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Протоко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1.2022 года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. Нерчинский За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Глава Нерчинско-Заводского муниципального округа управляющая делами администрации, заместители главы округа, председатели комитетов администрации, председатель контрольно-счетной палаты, консультант администрации, председатель Совета Нерчинско-Заводского муниципального округа, главы сельских администраций, руководители организац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ние проекта Устава муниципального района «Нерчинско-Заводский райо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е проекта бюджета Нерчинско-Заводского муниципального округа на 2023 год и плановый период 2024-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ёв Л.В.  - Уважаемые присутствующие! Начинаем публичные слушания, первый вопрос в повестке - проект Устава Нерчинско-Заводского муниципального округа. Слово предоставляется Малышевой Наталье Викто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Н.В. - Уважаемые присутствующие! Настоящий проект Устава был принят на первой организационной сессии Совета 11 ноября 2022 г., также проект Устава был отправлен на согласование в Министерство Юстиции по Забайкальскому краю, оттуда мы получили ответ, что Устав соответствует нормам закона. По указанию Министерства Юстиции из Устава была исключена статья о муниципальных избирательных комиссиях, об этом также я говорила на сессии 11 ноября 2022; по тексту произошла замена слов «избирательная комиссия муниципального округа» на «избирательная комиссия, организующая подготовку и проведение выборов в органы местного самоуправления, местного референдума». В статье об официальном опубликовании нормативно-правовых актов добавлено название нашего периодического печатного издания – «Советское Приаргунье», также часть статьи, которая гласит об обнародовании нормативно-правовых актов на специально оборудованных стендах, добавлено название этих стендов – «Муниципальный вестник», которые расположены на территориях сельских администраций. Продолжит Алёна Валер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китина А.В.: Уважаемые присутствующие, перед вами экран, на котором вы видите проект Устава, принятый депутатами 11 ноября 2022 г и слева от него проект Устава с теми изменениями, которые мы внесли уже после его утверждения на сессии. Внесены изменения в статьи 15 ч.2, ст. 16 ч.3, ст.34 ч.3 – произошла замена слов избирательная комиссия муниципального округа» на «избирательная комиссия, организующая подготовку и проведение выборов в органы местного самоуправления, местного референду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В. Михалёв: Уважаемые присутствующие, будут вопросы по внесенным изменения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А. Скубьев: Можно мне слово? Я не согласен с наименованием статьи 35 проекта Устава «Гарантии осуществления полномочий депутата, главы Нерчинско-Заводского муниципального округа». Предлагаю привести в соответствие с законом наименование данной статьи, оно должно звучать следующим образом: «Гарантии осуществления полномочий депутата, члена выборного органа местного самоуправления. Выборного должностного лица местного самоуправления» в соответствии Федеральным Законом от 06.10.2003 г № 131-ФЗ «Об общих принципах организации местного самоуправления в Российской Федерации», с Законом Забайкальского края 1826-ЗЗК «Об отдельных вопросах организации местного самоуправления в Забайкальском крае»,. Гарантии, прописанные для главы, до 4 пункта это основные гарантии, после 4 пункта по закону эти гарантии </w:t>
      </w:r>
      <w:r>
        <w:rPr>
          <w:b/>
          <w:sz w:val="28"/>
          <w:szCs w:val="28"/>
        </w:rPr>
        <w:t xml:space="preserve">могут быть </w:t>
      </w:r>
      <w:r>
        <w:rPr>
          <w:sz w:val="28"/>
          <w:szCs w:val="28"/>
        </w:rPr>
        <w:t xml:space="preserve">гарантированы. Также предлагаю внести изменения в статью об исполнении полномочий председателем Совета – ввести постоянную основу. Устав должен соответствовать зак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Н.В. Давайте подведем итоги, Сергей Анатольевич, вы предлагаете внести в проект Устава следующие изменения: 1. Председатель осуществляет свои полномочия на постоянной основе, то есть получает заработную плату. 2. Статью 35 Гарантии депутата, главы переименовать, отредактировать в соответствии с законом 1826-ЗЗК от 10.06.2020 г., 131-ФЗ от 06.10.2003 г. Статья 30 действующего Устава района дублирует статью закона 1826-ЗЗК от 10.06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бьев С.А.: Всё верно, предлагаю также в статью о гарантиях внести председателя контрольно-счё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ёв Л.В.: Для КСП у нас есть отдельная статья в проекте Устава, где также прописаны гарантии для осуществления деятельности председателя. Так как мы приняли проект Устава с председателем Совета на непостоянной основе, то и гарантии для председателя не были прописаны. Но если депутаты примут Устав с постоянной основой, тогда мы добавим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бьев С.А.: Хорошо. Вопросов нет, пусть останется отдельной статьей КС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ю внести изменения, которые я зачи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шева Н.В.: Все предложенные изменения будут озвучены на сессии депутатов, когда будет утверждаться Устав, депутаты будут голосовать за или против данн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акова Н.В.: Думаю, за каждое изменений в отдельности депутаты должны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бьев С.А.: Если изменения, вносимые в Устав, гарантированы и прописаны законом, то голосование за них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ов ко мне нет у присутствующих, то мой доклад окон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ина Н.Ч. У нас публичные слушания, у меня есть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в Л.В.: Пожалуйста, задавай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ина Н.Ч.: Если депутаты по результатам публичных слушаний проголосуют на сессии за постоянную основу председателя, то для него будут внесены гарантии, а если все-таки председатель на непостоянной основе, то для него остаются те гарантии, которые прописаны сейча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бьев С.А.: При непостоянной основе, председатель пользуется гарантиями, прописанными в Уставе дл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ев Л.В.: Решение этого вопроса будет зависеть от депутатов, как они проголосуют за или против постоянной осно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бина Н.Ч.: Результаты публичных слушаний должны быть вынесены на сессию о приняти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Н.В.: Да, так и будет сдел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в Л.В.: Уважаемые присутствующие, ст. 38 Устава, ч. 3, абзац 2 глава округа обязан опубликовать, обнародовать зарегистрированный Устав муниципального округа в течение 7 дней со дня поступления с территориального органа, то есть когда с Минюста мы получим зарегистрированный Устав, мы обязаны опубликовать его в течение 7 дней, предлагаю увеличить срок до 10 дней, ввиду того, что газета выпускается один раз в неделю, мы можем нарушить сроки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бина Н.Ч. Мы, как главы сельских поселений, проходили учебу в Минюсте по разработке, принятию уставов, в законе прописан срок именно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ев Л.В.: Значит, этот момент мы уточним в Минюсте, если нельзя данный срок увеличить, то и не будем этого дел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китина А.В.: Статья 41 проекта Устава Порядок официального опубликования, обнародования и вступления в силу муниципальных правовых актов, было указание Минюста в часть 6 настоящей статьи добавлено название периодического печатного издания – «Советское Приаргунье», в абзаце 2 этой же части добавлено название специально оборудованных стендов, находящихся на территориях администраций сельских поселений, они имеют единое название – «Муниципальный Вестник», предназначены они для обнародования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акова Н.В.: Теперь в поселениях нет советов депутатов, значит, решений никаких не будет для обнародова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шева Н.В.: Муниципальные нормативно-правовые акты округа также подлежат обнародованию, поэтому решения, постановления будут размещаться на да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ев Л.В.: Будут ли еще вопросы, замечания, предложения? Предложенные изменения по проекту Устава будут вынесены на заседание Совета депутатов. Первый вопрос рассмотрен, переходим к слушанию второго вопроса проект бюджета на 2023 , плановый период 2024-2025 гг. Слово Щеголевой Ларисе Валентинов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голева Л.В.: Уважаемые присутствующие, вашему вниманию предлагается проект бюджета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– 520 327, 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расходов – 520 327, 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– 0 руб. Запланирован сбалансирован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аботная плата в бюджете запланирована на 10 мес., оплата коммунальных услуг – на 11, 5 мес., приобретение КПТ 11,5 ме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состоят из налоговых и неналоговых (собственные), прогнозируются в объеме 214 838, 5 тыс. руб., в том числе размер налоговых доходов – 200 848, 5 тыс. руб., неналоговые доходы – 13 990 тыс. руб. В структуре собственных доходов налоговые доходы составляют 93, 5 %, неналоговые – 6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хвалова С.Н.: Лариса Валентиновна, сумма, которую вы запланировали на Информационный центр та же, что и в прошлом году – 600 тыс. на 12 мес., по 50 тыс. в месяц мы получаем, этих денег не хватает, чтобы покрыть задолженность не только по зарплате, но и по нал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бина М.В.: От вас не поступало ходатайство с расчетом потребности, каждый год процедура одна, проект бюджета начинает формироваться с 1 авгу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голева Л.В.: В настоящем проекте бюджета заложена общая потребность всех учреждений на сумму 90 млн. руб., фактическая потребность при просчете составила 100 млн. руб., то есть мы практически всю потребность заложили в проект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хвалова С.Н.: На 2022 год мной была просчитана и расписана потребность, но вы всё равно заложили только 600 тыс. руб., для чего тогда мы пишем эти потребности, сдаем ва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Щеголева Л.В.: Потребность должна быть обоснованной, в течение всего года идут мониторинги, сколько нами заложено и сколько ис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ёв Л.В.: Считаю, что по расчету потребности нужно проводить работу с руководителями, сколько нужно заложить средств на следующий год в сравнении с предыду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хвалова С.Н.: Даже с учетом повышения МРОТ, вы ставите потребность на уровне прошлого года, по 50 тыс. руб. я предлагала на 10 мес. эту сумму, но было отказано – на весь год 600 тыс. Доходов от своей платной деятельности у нас очень м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ёв Л.В.: Светлана Николаевна, для увеличения расходов нам потребуются дополнительные доходы, то есть если они будут, будет решаться вопрос об увеличении лимитов на ваши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бина М.В.: Светлана Николаевна, предоставьте нам расчет потребности по заработн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убьев С.А.: Светлана Николаевна, вы не получили 200 тыс. руб. в августе, которые выделяются ежегод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 С.Н.: Колыванов мне ответил, что был отказ в выделении этих средств нашему району, но причину отказа не ука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ёв Л.В.: Сейчас этот вопрос решается, думаем, что для нас он в положительную сторону реш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хвалова С.Н.: Расскажите подробнее о муниципальных целевых программах, у нас только «Дети района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олева Л.В.: Программа «Молодая семья» отсутствует в проекте бюджета н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ступлений и иных правонарушений на территории муниципального округа  - 1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меры противодействия табакокурения, злоупотребления наркотиками, алкоголизации – 2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бщественного здоровья – 5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– 5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еррор и экстремист деятельности – 99.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– 20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йона – 2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– 18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краевых будем заво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халёв Л.В.: Из краевых планируется ремонт Явленского детского сада, Нер-Заводской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бина Н.Ч.: Можно ли создать программу по безнадзорным собак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олева Л.В.: Безнадзорные собаки – полномочия края. Нам они передают полномочия с финансированием на их осущест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ина Н.Ч.: Планируется отлов собак в 2023 году по сёла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ёв Л.В.: Такие мероприятия планируются, нужны будут заявки, в зависимости от объёма краевого финансирования будем выходить на аукци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ёв Л.В.: Программа по развитию коммунальной инфраструктуры существу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Е.А.: Такая программа запланиро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бина М.В.: Я объясню, существует субсидия на модернизацию объектов коммунальной инфраструктуры, любая субсидия предусматривает софинансирование, оно идет по той же целевой статье, что и сама субсидия. Если мы хотим модернизировать объекты коммунальной инфраструктуры, то у нас должна быть своя программа, но денег на эти цели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ров В.М.: Я поясню по этой программе, сейчас я с ней работаю, на следующий год разрабатывается и утверждается другая программа, на друго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бьев С.А.: Эта программа есть в бюджете на 2023 год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олева Л.В.: В течение года будут вноситься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ёв Л.В.: По ГОЧС, пожарной безопасности какие-то существуют программ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голева Л.В.: Будем заводить резервный фонд, муниципальной программы как таково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ёв Л.В.: Весной будет вопрос, откуда брать средства на опашку населенных пункт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олева Л.В.: Для этих мероприятий не обязательно нужна програм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09 в проекте бюджета на 2023 г запланирована прочая закупка товаров, работ, услуг на сумму 915 тыс. руб., здесь может быть ГСМ, оплата работ по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тусова О.М.: Адресная помощь предусмотрена, например пострадавшим от пожар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ина М.В.: Нет, на такое не предусмотрены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убьев С.А.: Лариса Валентиновна, взяли в собственность муниципального имущества горбуновскую заставу, бывшее здание ветеринарной станции, это ведь разрушенные здания? Какие доходы получит бюджет, в аренду их не сдашь и вряд ли кто-то их купит, получается только расходы – налоги на имущество нужно будет платить. Это чье-то решение было взять и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голева Л.В.: Необходимо реализовать это имущество, то есть кому-то продать, для этого необходимо сначала, чтобы оценили это имущество, затем выйти на аукци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убьев С.А.: Возможно ли увеличение стоимости аренды муниципальной собствен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олева Л.В.: Договор аренды заключается сроком на один год, стоимость просчитывается. Мы не можем поставить ту цену, которую бы мы сами хо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голева Л.В.: Министерством финансов было направлено следующее указание: Установить, что нормативно-правовые акты, влекущие дополнительные расходы из средств бюджета а также сокращающие его доходную базу, реализуются только при наличии источников дополнительных поступлений или сокращения расходов по конкретным статьям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 С.Н. Муниципальный кредит, его обслуживани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Щеголева Л.В.: В этом проекте его нет, проект решения до 1 ноября отправили в Минфин. На проект, который я вам зачитала, Минфин дало положительное заключение. Вопрос о кредите решался уже после того, как мы получили заключение на проект бюджета н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выслали график погашения кредита, согласно его будем вносить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ёв Л.В.: Вопросы еще будут? Вопросов нет. Объявляю публичные слушания по проекту Устава, по проекту бюджета закрыт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ab/>
        <w:t>Л.В. Михалё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ab/>
        <w:t>Ю.Б. Ант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8:00Z</dcterms:created>
  <dc:creator>Customer</dc:creator>
  <dc:description/>
  <cp:keywords/>
  <dc:language>en-US</dc:language>
  <cp:lastModifiedBy>Совет МО</cp:lastModifiedBy>
  <cp:lastPrinted>2022-12-01T10:37:00Z</cp:lastPrinted>
  <dcterms:modified xsi:type="dcterms:W3CDTF">2022-12-01T02:35:00Z</dcterms:modified>
  <cp:revision>25</cp:revision>
  <dc:subject/>
  <dc:title>                              П р о т о к о л </dc:title>
</cp:coreProperties>
</file>