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МУНИЦИПАЛЬНОГО РАЙОНА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О-ЗАВОДСКИЙ РАЙОН»</w:t>
      </w:r>
    </w:p>
    <w:p>
      <w:pPr>
        <w:pStyle w:val="Heading1"/>
        <w:tabs>
          <w:tab w:val="clear" w:pos="840"/>
        </w:tabs>
        <w:ind w:left="360" w:hanging="0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8 марта 2022 года</w:t>
        <w:tab/>
        <w:tab/>
        <w:tab/>
        <w:tab/>
        <w:tab/>
        <w:tab/>
        <w:t xml:space="preserve">                №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Нерчинский За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по пограничным вопросам Нерчинско-Завод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от 1 апреля 1993 года N 4730-1 "О Государственной границе Российской Федерации" в целях обеспечения согласованной деятельности территориальных органов федеральных органов государственной власти, органов исполнительной власти Забайкальского края и органов местного самоуправления приграничных муниципальных образований по реализации предусмотренных законодательством Российской Федерации полномочий в сфере защиты Государственной границы и на основании утвержденного плана работы межведомственной комиссии по пограничным вопросам по Забайкальскому краю </w:t>
      </w:r>
      <w:r>
        <w:rPr>
          <w:b/>
          <w:sz w:val="28"/>
          <w:szCs w:val="28"/>
        </w:rPr>
        <w:t>постановляю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Создать  комиссию по пограничным вопросам Нерчинско-Заводского района и утвердить ее состав (прилагается)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Утвердить Положение о пограничной комиссии Нерчинско-Заводского района (прилагается)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. Признать утратившим силу постановление администрации МР «Нерчинско-Заводский район» «</w:t>
      </w:r>
      <w:r>
        <w:rPr>
          <w:sz w:val="28"/>
          <w:szCs w:val="28"/>
        </w:rPr>
        <w:t xml:space="preserve">Об утверждении комиссии по пограничным вопросам Нерчинско-Заводского района»  от 24.05.2016г №109    </w:t>
      </w:r>
    </w:p>
    <w:p>
      <w:pPr>
        <w:pStyle w:val="Style14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ерчинско-Заводский район»                                           Е.А. Первух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 xml:space="preserve">УТВЕРЖДЕН </w:t>
      </w:r>
    </w:p>
    <w:p>
      <w:pPr>
        <w:pStyle w:val="Normal"/>
        <w:spacing w:before="120" w:after="120"/>
        <w:jc w:val="right"/>
        <w:rPr/>
      </w:pPr>
      <w:r>
        <w:rPr/>
        <w:t xml:space="preserve">Постановлением  Главы муниципального района </w:t>
      </w:r>
    </w:p>
    <w:p>
      <w:pPr>
        <w:pStyle w:val="Normal"/>
        <w:spacing w:before="120" w:after="120"/>
        <w:jc w:val="right"/>
        <w:rPr/>
      </w:pPr>
      <w:r>
        <w:rPr/>
        <w:t xml:space="preserve">«Нерчинско-Заводский район» </w:t>
      </w:r>
    </w:p>
    <w:p>
      <w:pPr>
        <w:pStyle w:val="Normal"/>
        <w:spacing w:before="120" w:after="120"/>
        <w:jc w:val="right"/>
        <w:rPr/>
      </w:pPr>
      <w:r>
        <w:rPr/>
        <w:t xml:space="preserve">от             18.03. 2022г №93 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погранич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Р «Нерчинско-Заводский район» - Е.А. Первухин. – 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Ушаков А.А. - Начальник отдела комендатур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МР «Нерчинско-Заводский район» - Боброва Ю.А.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по территориальному развитию МР  «Нерчинско-Заводский район»- Батаров В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по социальным вопросам АМР «Нерчинско-Заводский район» - Фартусов А.В,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Аргунское» - Шестакова Н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Олочинское» - Шубина Н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(Пограничной комендатуры) Мишин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П по Нерчинско-Заводскому району- Елгин Д.Н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ГО и ЧС АМР «Нерчинско-Заводский район» – Комогор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аможенного поста  –Кайдулов А.А.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Нерчинско-Заводского пожарно-спасательного гарнизона - Заместитель начальника пожарно-спасательной части №25 – Федотов В.В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 xml:space="preserve">УТВЕРЖДЕН </w:t>
      </w:r>
    </w:p>
    <w:p>
      <w:pPr>
        <w:pStyle w:val="Normal"/>
        <w:spacing w:before="120" w:after="120"/>
        <w:jc w:val="right"/>
        <w:rPr/>
      </w:pPr>
      <w:r>
        <w:rPr/>
        <w:t xml:space="preserve">Постановлением Главы муниципального района </w:t>
      </w:r>
    </w:p>
    <w:p>
      <w:pPr>
        <w:pStyle w:val="Normal"/>
        <w:spacing w:before="120" w:after="120"/>
        <w:jc w:val="right"/>
        <w:rPr/>
      </w:pPr>
      <w:r>
        <w:rPr/>
        <w:t xml:space="preserve">«Нерчинско-Заводский район» </w:t>
      </w:r>
    </w:p>
    <w:p>
      <w:pPr>
        <w:pStyle w:val="Normal"/>
        <w:spacing w:before="120" w:after="120"/>
        <w:jc w:val="right"/>
        <w:rPr/>
      </w:pPr>
      <w:r>
        <w:rPr/>
        <w:t xml:space="preserve">от    18.03.2022г №93 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ограничным вопросам Нерчинско-Заводского района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граничная комиссия Нерчинско-Заводского района (далее - "Комиссия") создается в целях взаимодействия территориальных органов федеральных органов государственной власти, органов исполнительной власти Забайкальского края, органов местного самоуправления, иных государственных органов, осуществляющих в соответствии с действующим законодательством полномочия в сфере обеспечения пограничной безопасности Российской Федерации на территории Нерчинско-Заводского района.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является консультативным органом, осуществляющим разработку решений и рекомендаций в сфере пограничной политики, а также обеспечивающим взаимодействие территориальных органов федеральных органов государственной власти, органов исполнительной власти Забайкальского края , органов местного самоуправления и иных организаций, участвующих в реализации на территории Нерчинско-Заводского района пограничной полити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правовыми нормами, действующими на территории Российской Федерации, нормативными правовыми актами Забайкальского края, а также настоящим Положени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Задачи Комисси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Анализ и прогнозирование ситуации в области обеспечения пограничной безопасности в пределах приграничных территорий Нерчинско-Заводск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нализ выполнения нормативных правовых актов в области пограничной политики на приграничных территориях и выработка предложений по их реал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ыработка предложений по совершенствованию деятельности органов местного самоуправления муниципального образования на приграничных территориях в сфере защиты Государственной границ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перативное рассмотрение вопросов, связанных с соблюдением на приграничных территориях края требований федерального законодательства в сфере защиты и охраны Государственной границ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дготовка предложений по созданию условий для участия граждан в защите Государственной границы на добровольных начала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работка и проведение совместно со структурными подразделениями пограничных органов ФСБ России организационных, правовых и иных мероприятий, направленных на патриотическое воспитание населения приграничных территор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нформирование Главы муниципального района по вопросам реализации пограничной политики Российской Федерации на территории Нерчинско-Заводск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олномочия Комисс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возложенных задач Комиссия имеет право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прашивать в установленном порядке необходимые материалы и информацию от территориальных органов федеральных органов государственной власти, органов исполнительной власти Забайкальского края, учреждений, организаций и должностных ли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здавать экспертные и рабочие группы для подготовки вопросов, рассматриваемых на заседаниях Комиссии, привлекать в установленном порядке для участия в заседаниях Комиссии соответствующих специалис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вопросам, входящим в компетенцию Комиссии, взаимодействовать в установленном порядке с комендатурой Нерчинско-Заводского района, организациями и должностными лиц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правлять предложения по вопросам пограничной политики для рассмотрения на заседаниях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омиссия создается, реорганизуется и упраздняется Главой МР «Нерчинско-Заводский район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став Комиссии входят представители органов местного самоуправления и иных организаций (по согласованию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Работа Комиссии осуществляется </w:t>
      </w:r>
      <w:r>
        <w:rPr>
          <w:sz w:val="28"/>
          <w:szCs w:val="28"/>
        </w:rPr>
        <w:t>на основании плана работы межведомственной комиссии по пограничным вопросам, утвержденным Губернатором Забайкальского края – председателем межведомственной комиссии по пограничным вопрос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я Комиссии проводятся по мере необходимости, но не реже одного раза в квартал. В экстренных случаях могут проводиться внеочередные и выездные заседания Комиссии. Заседание Комиссии правомочно, если на нем присутствует не менее половины от общего числа ее членов. В случае невозможности участия в заседании члена Комиссии его замещает уполномоченный представитель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я Комиссии принимаются простым большинством голосов присутствующих на заседании. При равенстве голосов право решающего голоса принадлежит председательствующему. В случае несогласия с принятым решением член Комиссии вправе в письменной форме изложить свое мнение, которое приобщается к протокол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я Комиссии, принимаемые в пределах ее компетенции, носят рекомендательный характе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Информационно-аналитическое, организационное и техническое обеспечение деятельности Комиссии осуществляется Администрация муниципального района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Председатель комисси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Комиссии и распределяет обязанности между ее члена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лан работы Комиссии, формирует повестку дня заседания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безотлагательного рассмотрения вопросов, отнесенных к компетенции Комиссии, принимает решения о проведении выездных, закрытых или внеочередных заседан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наблюдение за выполнением принятых Комиссией реш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екретарь Комисси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ов планов работы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готовку и проведение заседаний Комиссии в установленный срок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председателю Комиссии материалы, подготовленные к рассмотрению на заседании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соответствии с поручениями в подготовке проектов докладов, а также информационных материалов для председателя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формляет протоколы заседаний Комиссии, направляет их заинтересованны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spacing w:before="120" w:after="120"/>
      <w:ind w:left="840" w:firstLine="425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6:00Z</dcterms:created>
  <dc:creator>Customer</dc:creator>
  <dc:description/>
  <cp:keywords/>
  <dc:language>en-US</dc:language>
  <cp:lastModifiedBy>AdminNerzav</cp:lastModifiedBy>
  <cp:lastPrinted>2022-03-21T14:35:00Z</cp:lastPrinted>
  <dcterms:modified xsi:type="dcterms:W3CDTF">2022-03-31T01:15:00Z</dcterms:modified>
  <cp:revision>10</cp:revision>
  <dc:subject/>
  <dc:title/>
</cp:coreProperties>
</file>