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 МУНИЦИПАЛЬНОГО РАЙОН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РЧИНСКО-ЗАВОДСКИЙ РАЙОН»</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БАЙКАЛЬСКОГО КРАЯ</w:t>
      </w:r>
    </w:p>
    <w:p>
      <w:pPr>
        <w:pStyle w:val="Normal"/>
        <w:spacing w:lineRule="auto" w:line="240" w:before="280" w:after="280"/>
        <w:ind w:lef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14_»_января___    2021 года                                                            № _13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рчинский Завод</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айонной целевой программы</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филактика безнадзорности и правонарушений среди несовершеннолетних на 2021-2022 годы.»</w:t>
      </w:r>
    </w:p>
    <w:p>
      <w:pPr>
        <w:pStyle w:val="Normal"/>
        <w:spacing w:lineRule="auto" w:line="240" w:before="0" w:after="0"/>
        <w:ind w:left="9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б основах системы профилактики безнадзорности и правонарушений несовершеннолетних» от 24.06.1999года № 120-ФЗ, в целях координации совместной деятельности организаций, по взаимодействию при выполнении мероприятий по профилактике правонарушений и работе с несовершеннолетними, </w:t>
      </w:r>
      <w:r>
        <w:rPr>
          <w:rFonts w:eastAsia="Times New Roman" w:cs="Times New Roman" w:ascii="Times New Roman" w:hAnsi="Times New Roman"/>
          <w:b/>
          <w:sz w:val="28"/>
          <w:szCs w:val="28"/>
          <w:lang w:eastAsia="ru-RU"/>
        </w:rPr>
        <w:t>постановляю:</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районную целевую программу «Профилактика безнадзорности и правонарушений среди несовершеннолетних на  2021-2022 годы.» (приложение 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Глава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чинско-Заводский район»                                                Е.А. Первух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Нерчинско-Заводский район»</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 </w:t>
      </w:r>
      <w:r>
        <w:rPr>
          <w:rFonts w:cs="Times New Roman" w:ascii="Times New Roman" w:hAnsi="Times New Roman"/>
          <w:sz w:val="24"/>
          <w:szCs w:val="24"/>
          <w:u w:val="single"/>
        </w:rPr>
        <w:t>января</w:t>
      </w:r>
      <w:r>
        <w:rPr>
          <w:rFonts w:cs="Times New Roman" w:ascii="Times New Roman" w:hAnsi="Times New Roman"/>
          <w:sz w:val="24"/>
          <w:szCs w:val="24"/>
        </w:rPr>
        <w:t xml:space="preserve"> 2021г. № </w:t>
      </w:r>
      <w:r>
        <w:rPr>
          <w:rFonts w:cs="Times New Roman" w:ascii="Times New Roman" w:hAnsi="Times New Roman"/>
          <w:sz w:val="24"/>
          <w:szCs w:val="24"/>
          <w:u w:val="single"/>
        </w:rPr>
        <w:t>13</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НАЯ  ЦЕЛЕВАЯ ПРОГРАМ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 БЕЗНАДЗОРНОСТИ И  ПРАВОНАРУ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И НЕСОВЕРШЕННОЛЕТНИХ  НА  2021-2022 ГОД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Нерчинский Завод</w:t>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b/>
          <w:bCs/>
          <w:caps/>
          <w:sz w:val="28"/>
          <w:szCs w:val="28"/>
          <w:lang w:eastAsia="ru-RU"/>
        </w:rPr>
        <w:t>Паспорт программы</w:t>
      </w:r>
    </w:p>
    <w:tbl>
      <w:tblPr>
        <w:tblW w:w="9385" w:type="dxa"/>
        <w:jc w:val="left"/>
        <w:tblInd w:w="0" w:type="dxa"/>
        <w:tblLayout w:type="fixed"/>
        <w:tblCellMar>
          <w:top w:w="0" w:type="dxa"/>
          <w:left w:w="0" w:type="dxa"/>
          <w:bottom w:w="0" w:type="dxa"/>
          <w:right w:w="0" w:type="dxa"/>
        </w:tblCellMar>
      </w:tblPr>
      <w:tblGrid>
        <w:gridCol w:w="2562"/>
        <w:gridCol w:w="6823"/>
      </w:tblGrid>
      <w:tr>
        <w:trPr/>
        <w:tc>
          <w:tcPr>
            <w:tcW w:w="2562"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823"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йонная программа «Профилактика безнадзорности и правонарушений среди несовершеннолетних в муниципальном районе «Нерчинско-Заводский район» 2021-2022 годы» (далее – программ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о разработке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января 2021год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января 2021года</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дминистрация муниципального района «Нерчинско-Заводский  район»</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и исполнител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Комитет образования АМР «Нерчинско-Заводский район», ГУ « Центр занятости населения Нерчинско-Заводского района,  районный отдел внутренних дел,   отдел культуры,  ГУЗ «Нерчинско-Заводская ЦРБ»,   МОУ ДОД «Дом детского творчества», образовательные учреждения МР «Нерчинско-Заводский район»,   Комиссия по делам несовершеннолетних и защите их прав, Комитет по делам молодежи и спорту, УИН.</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нижение уровня  безнадзорности и преступности  среди несовершеннолетних на территории  МР «Нерчинско-Завод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системы профилактики безнадзорности и правонарушений несовершеннолетних в рай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чин и условий, способствующих безнадзорности и правонарушениям несовершеннолет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психолого-педагогической службы в районе, создание условий для психолого-педагогического сопровождения несовершеннолетних, оказавшихся в трудной жизнен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профилактической  работы, направленной на активизацию деятельности по профилактике алкоголизма, наркомании, табакокурения, вымогательства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работы специализированных учреждений, осуществляющих профилактику безнадзорности и социально – реабилитационную работу с детьми и подрост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е обеспечение и повышение квалификации работников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бщественно-полезного производительного труда, занятости и досуга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оли семьи в воспитании детей.</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21 – 2022 годы.</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о-методическое и информационное обеспечение деятельности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упреждение правонарушений и преступлений несовершеннолетних, профилактика алкоголизма, наркомании, токсиком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ость и трудоустройство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ка  семейного неблагополучия ,повышение родительской грамотности.</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едусмотренных программой, позв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защиту прав и законных интересов детей и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ить работу по профилактике безнадзорности и правонарушений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ить общее число преступлений, совершаемых несовершеннолетними, и              количество безнадзор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активность и ответственность семьи в воспитани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влияния института уполномоченных по правам ребенка на всех уровнях.</w:t>
            </w:r>
          </w:p>
        </w:tc>
      </w:tr>
      <w:tr>
        <w:trPr/>
        <w:tc>
          <w:tcPr>
            <w:tcW w:w="2562"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мероприятий программы</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нтроль за ходом исполнения программы осуществляет  заместитель главы администрации района по социальным вопросам и  Комитет по финансам  администрации МР «Нерчинско-Заводский район» в установленном порядке.</w:t>
            </w:r>
          </w:p>
        </w:tc>
      </w:tr>
    </w:tbl>
    <w:p>
      <w:pPr>
        <w:pStyle w:val="Normal"/>
        <w:spacing w:lineRule="auto" w:line="240" w:before="280" w:after="280"/>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проблемы и обоснование необходимости ее решения программными методами</w:t>
      </w:r>
    </w:p>
    <w:p>
      <w:pPr>
        <w:sectPr>
          <w:type w:val="nextPage"/>
          <w:pgSz w:w="11906" w:h="16838"/>
          <w:pgMar w:left="1260" w:right="2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стояние подростковой преступности,  безнадзорность несовершеннолетних в  районе  требуют применения кардинальных мер по активизации профилактической работы для снижения тенденции  самоустранения семьи от воспитания и контроля за поведением детей, снижения профилактической и воспитательной функции образовательных учреждений.  На фоне общей преступности наблюдается  рост детской преступности; растет количество несовершеннолетних участников и число преступлений, совершенных в группе (особенно в группе с взрослыми); также увеличивается количество родителей, лишенных родительск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ая нестабильность социально - неблагополучных семей, увеличение количества неполных семей, алкоголизация, социальная апатия отдельных слоёв населения привели к тому, что родители не воспитывают своих детей в соответствии с нормами общественной морали жизни и поведения.  Многие из таких родителей своим образом жизни подают негативный пример и формируют у детей определённый стиль поведения. Не находя заботы, тепла, понимания и доверительных отношений в семье ребёнок идёт искать авторитет и понимание на улицу, в среду таких же неприкаянных сверстников. Нет должного  внимания к таким детям и в образовательных учреждениях, не организована их общественно-полезная деятельность и досуг. Данные факторы становятся фундаментом безнадзорности и подростковой преступ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остро стоит вопрос о падении  нравственных устоев социально неблагополучных семей и, как следствие, изменении отношения к детям. Растет число детей с аномалиями в психическом развитии. Психологическая нестабильность, падение нравственных устоев вызывают все более увеличивающееся число детей, употребляющих спиртные напитки, токсические и наркотические вещества. Их жизнь и здоровье постоянно находятся под угрозой, таким детям необходима реабилитация и медицинская помощь.   Для улучшения ситуации в Нерчинско-Заводском районе по профилактике правонарушений и безнадзорности несовершеннолетних, улучшения положения несовершеннолетних, находящихся в трудной жизненной ситуации, необходим комплексный подход в координации усилий всех ведомств системы профилактики в интересах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воспитательного процесса в образовательных учреждениях отстаёт от современных требований. Не способствует улучшению этого процесса нехватка подготовленных психологов, социальных педагогов. Не всегда уделяется должное внимание детям из малообеспеченных семей. Не видя внимания со стороны педагогов ребёнок теряет интерес к учебному заведению, это приводит к частым пропускам занятий и низкой успеваем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системы профилактики не всегда ориентируются на интересы конкретного ребёнка, допускают формальный подход к работе с детьми, не всегда  досконально анализируют детали, психологические нюансы совершённого ребёнком преступления. Необходимо заставить работать систему профилактических мероприятий через общеобразовательные учреждения в теснейшем взаимодействии и сотрудничестве с семьё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ожившихся условиях необходима консолидация усилий всех учреждений и ведомств системы профилактики в районе. Профилактическая работа должна носить системный и межведомственный характер и требует необходимости принятия районной целевой программы  по профилактике безнадзорности и правонарушений среди несовершеннолетних.</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снижение уровня  безнадзорности и преступности  среди несовершеннолетних на территории Нерчинско-Завод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профилактики безнадзорности и правонарушений, несовершеннолетних в МР «Нерчинско-Заводский район»;</w:t>
      </w:r>
    </w:p>
    <w:p>
      <w:pPr>
        <w:pStyle w:val="Normal"/>
        <w:spacing w:lineRule="auto" w:line="240" w:before="0" w:after="0"/>
        <w:jc w:val="both"/>
        <w:rPr/>
      </w:pPr>
      <w:r>
        <w:rPr>
          <w:rFonts w:eastAsia="Times New Roman" w:cs="Times New Roman" w:ascii="Times New Roman" w:hAnsi="Times New Roman"/>
          <w:sz w:val="28"/>
          <w:szCs w:val="28"/>
          <w:lang w:eastAsia="ru-RU"/>
        </w:rPr>
        <w:t>- выявление причин и условий, способствующих безнадзорности и правонарушений несовершеннолетними активизация психолого-педагогической службы в районе, создание условий для психолого-педагогического сопровождения несовершеннолетних, оказавшихся в трудной жизненн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профилактической  работы, направленной на активизацию деятельности по профилактике алкоголизма, наркомании, табакокурения, вымогательства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работы специализированных учреждений, осуществляющих профилактику безнадзорности и социально – реабилитационную работу с детьми и подрост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ое обеспечение и повышение квалификации работников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оли семьи в воспитании д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о-методическое направление деятельности учреждений и ведомств системы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тизирование работы по профилактике безнадзорности, правонарушений среди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изация мер, направленных на профилактику семейного неблагополучия, повышение родительской грамо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о – образовательное 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аботы по предупреждению и профилактике асоциального поведения детей и подростк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правовая б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функционирования  районной целевой программы  составляют:</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тегия развития воспитания в Российской Федерации на период до 2025года, утверждена Распоряжением Правительства РФ от 29.05.2015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Забайкальского края от 17.02.2009 г. № 125-ЗЗК  «Устав Забайкальского края»;</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района «Нерчинско-Заводский район».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редусмотренных программой, позволит: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ить работу по профилактике безнадзорности 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меньшить общее число преступлений, совершаемых несовершеннолетними, и количество безнадзор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защиту прав и законных интересов детей и подро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активность и ответственность семьи в воспитании дет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иторин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снения   вопросов  (достижение  цели  программы,   динамика  реализации мероприятий программы, необходимость корректировки мероприятий программы)  необходимо проведение 1 раз в полугодие  мониторинга  путем  сбора информации,  проведения анализа деятельности учреждений и ведомств системы профилактики по следующим критериям:  сравнительный анализ количества преступлений, совершенных несовершеннолетними в районе;   количество состоящих на учете в КДН и ЗП семей с безнадзорными, беспризорными детьми, семей, находящимися в социально-опасном положении, необучающихся детей; организация летней  занятости несовершеннолетних, состоящих на учете в КДН и ЗП.</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p>
      <w:pPr>
        <w:pStyle w:val="Normal"/>
        <w:spacing w:lineRule="auto" w:line="240" w:before="280" w:after="280"/>
        <w:jc w:val="both"/>
        <w:rPr/>
      </w:pPr>
      <w:r>
        <w:rPr>
          <w:rFonts w:eastAsia="Times New Roman" w:cs="Times New Roman" w:ascii="Times New Roman" w:hAnsi="Times New Roman"/>
          <w:sz w:val="28"/>
          <w:szCs w:val="28"/>
          <w:lang w:eastAsia="ru-RU"/>
        </w:rPr>
        <w:t>Срок реализации программы: 2021-2022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реализации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ежегодно в установленном порядке направляет в Комитет по финансам администрации МР «Нерчинско-Заводский район» бюджетные заявки на выделение ассигнований из районного бюджета для финансирования  мероприятий, предусмотренных программ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принимая во внимание финансовые средства, выделяемые на реализацию программы из различных источников, и предварительные результаты выполнения мероприятий программы, уточняет указанные мероприятия, промежуточные сроки их реализации и объемы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ежегодно формирует координационный план совместных действий всех ведомств системы профилактики, участвующих в исполнен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обходимости заказчик программы в установленном порядке вносит предложения о продлении срока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правления программой и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ходом ее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программой осуществляет заказчик программы, который ежегодно уточняет затраты по программным мероприятиям, при необходимости вносит изменения и дополнения в действующую программу. Заказчик программы обеспечивает своевременное использование выделенных денежных средств, а также исполнение мероприяти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зчик программы  направляет ежегодно до 25февраля текущего года в комитет по финансам  Администрации  МР «Нерчинско-Заводский район»  доклады о ходе выполнения работ по программе и эффективности использования финансовых средств за 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ходом выполнения мероприятий программы осуществляют Комитет по финансам Администрации МР «Нерчинско-Заводский район»   и заместитель главы администрации по социальным вопросам.</w:t>
      </w:r>
    </w:p>
    <w:p>
      <w:pPr>
        <w:pStyle w:val="Normal"/>
        <w:spacing w:lineRule="auto" w:line="240" w:before="0" w:after="0"/>
        <w:ind w:right="-5" w:hanging="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выполнения мероприятий программы  заслушиваются  один раз в год на заседании  Координационного Совета по делам несовершеннолетних.</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pPr>
      <w:r>
        <w:rPr/>
        <w:t>Финансовое обеспечение программы:</w:t>
      </w:r>
    </w:p>
    <w:tbl>
      <w:tblPr>
        <w:tblW w:w="9540" w:type="dxa"/>
        <w:jc w:val="left"/>
        <w:tblInd w:w="-18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1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022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000</w:t>
            </w:r>
          </w:p>
        </w:tc>
      </w:tr>
    </w:tbl>
    <w:p>
      <w:pPr>
        <w:sectPr>
          <w:type w:val="nextPage"/>
          <w:pgSz w:w="11906" w:h="16838"/>
          <w:pgMar w:left="1134" w:right="1134" w:gutter="0" w:header="0" w:top="1259"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280" w:after="28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Перечень мероприятий районной целевой программы «Профилактика безнадзорности и правонарушений среди несовершеннолетних в муниципальном районе «Нерчинско-Заводский район» на 2021-2022 год.</w:t>
      </w:r>
    </w:p>
    <w:tbl>
      <w:tblPr>
        <w:tblW w:w="16200" w:type="dxa"/>
        <w:jc w:val="left"/>
        <w:tblInd w:w="-905" w:type="dxa"/>
        <w:tblLayout w:type="fixed"/>
        <w:tblCellMar>
          <w:top w:w="0" w:type="dxa"/>
          <w:left w:w="108" w:type="dxa"/>
          <w:bottom w:w="0" w:type="dxa"/>
          <w:right w:w="108" w:type="dxa"/>
        </w:tblCellMar>
      </w:tblPr>
      <w:tblGrid>
        <w:gridCol w:w="3115"/>
        <w:gridCol w:w="2182"/>
        <w:gridCol w:w="2225"/>
        <w:gridCol w:w="2065"/>
        <w:gridCol w:w="2381"/>
        <w:gridCol w:w="1839"/>
        <w:gridCol w:w="1044"/>
        <w:gridCol w:w="904"/>
        <w:gridCol w:w="445"/>
      </w:tblGrid>
      <w:tr>
        <w:trPr>
          <w:trHeight w:val="838"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именование мероприяти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полнители</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Ответственны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роки реал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инансовые затраты</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ыс.руб.)</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bidi w:val="0"/>
              <w:spacing w:lineRule="auto" w:line="276" w:before="0" w:after="200"/>
              <w:rPr/>
            </w:pPr>
            <w:r>
              <w:rPr>
                <w:rFonts w:eastAsia="Times New Roman" w:cs="Times New Roman" w:ascii="Times New Roman" w:hAnsi="Times New Roman"/>
                <w:b/>
                <w:bCs/>
                <w:iCs/>
                <w:sz w:val="28"/>
                <w:szCs w:val="28"/>
                <w:lang w:eastAsia="ru-RU"/>
              </w:rPr>
              <w:t>20121г</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022г</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p>
        </w:tc>
      </w:tr>
      <w:tr>
        <w:trPr>
          <w:trHeight w:val="246"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его</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w:t>
            </w:r>
            <w:r>
              <w:rPr>
                <w:rFonts w:eastAsia="Times New Roman" w:cs="Times New Roman" w:ascii="Times New Roman" w:hAnsi="Times New Roman"/>
                <w:bCs/>
                <w:iCs/>
                <w:sz w:val="28"/>
                <w:szCs w:val="28"/>
                <w:lang w:eastAsia="ru-RU"/>
              </w:rPr>
              <w:t>). Подготовка и выпуск методических материалов по работе с несовершеннолетними детьми для сельских филиал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дел Культуры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йонный бюдж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w:t>
            </w:r>
            <w:r>
              <w:rPr>
                <w:rFonts w:eastAsia="Times New Roman" w:cs="Times New Roman" w:ascii="Times New Roman" w:hAnsi="Times New Roman"/>
                <w:bCs/>
                <w:iCs/>
                <w:sz w:val="28"/>
                <w:szCs w:val="28"/>
                <w:lang w:eastAsia="ru-RU"/>
              </w:rPr>
              <w:t xml:space="preserve">. Проведение мероприяти «Дети –жертвы порока взрослых ». Дошкольники, учащиеся с1 по 11 классы.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3</w:t>
            </w:r>
            <w:r>
              <w:rPr>
                <w:rFonts w:eastAsia="Times New Roman" w:cs="Times New Roman" w:ascii="Times New Roman" w:hAnsi="Times New Roman"/>
                <w:bCs/>
                <w:iCs/>
                <w:sz w:val="28"/>
                <w:szCs w:val="28"/>
                <w:lang w:eastAsia="ru-RU"/>
              </w:rPr>
              <w:t>). Проведение новогоднего мероприятия для детей из неблагополучных семе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4</w:t>
            </w:r>
            <w:r>
              <w:rPr>
                <w:rFonts w:eastAsia="Times New Roman" w:cs="Times New Roman" w:ascii="Times New Roman" w:hAnsi="Times New Roman"/>
                <w:bCs/>
                <w:iCs/>
                <w:sz w:val="28"/>
                <w:szCs w:val="28"/>
                <w:lang w:eastAsia="ru-RU"/>
              </w:rPr>
              <w:t>). Цикл районных конкурсов по теме «Мы выбираем жизнь»</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курс фотографий</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курс письмо эссе маме</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нкурс рисунков на лучший информационный стенд.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РЦ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евраль-ок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5).</w:t>
            </w:r>
            <w:r>
              <w:rPr>
                <w:rFonts w:eastAsia="Times New Roman" w:cs="Times New Roman" w:ascii="Times New Roman" w:hAnsi="Times New Roman"/>
                <w:bCs/>
                <w:iCs/>
                <w:sz w:val="28"/>
                <w:szCs w:val="28"/>
                <w:lang w:eastAsia="ru-RU"/>
              </w:rPr>
              <w:t xml:space="preserve"> Функционирование экологического клуба «пчелка» в библиотеке с.Ишага. Работа с детьми группы риска 1-9 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всего периода</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6)</w:t>
            </w:r>
            <w:r>
              <w:rPr>
                <w:rFonts w:eastAsia="Times New Roman" w:cs="Times New Roman" w:ascii="Times New Roman" w:hAnsi="Times New Roman"/>
                <w:bCs/>
                <w:iCs/>
                <w:sz w:val="28"/>
                <w:szCs w:val="28"/>
                <w:lang w:eastAsia="ru-RU"/>
              </w:rPr>
              <w:t>.Летняя программа чтения «Город здоровячков в библиотеке с.Михайловка 1-9 класс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МЦРБ</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юнь-авгу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7).</w:t>
            </w:r>
            <w:r>
              <w:rPr>
                <w:rFonts w:eastAsia="Times New Roman" w:cs="Times New Roman" w:ascii="Times New Roman" w:hAnsi="Times New Roman"/>
                <w:bCs/>
                <w:iCs/>
                <w:sz w:val="28"/>
                <w:szCs w:val="28"/>
                <w:lang w:eastAsia="ru-RU"/>
              </w:rPr>
              <w:t xml:space="preserve"> Подвижный праздник «День здоровь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РК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ю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8</w:t>
            </w:r>
            <w:r>
              <w:rPr>
                <w:rFonts w:eastAsia="Times New Roman" w:cs="Times New Roman" w:ascii="Times New Roman" w:hAnsi="Times New Roman"/>
                <w:bCs/>
                <w:iCs/>
                <w:sz w:val="28"/>
                <w:szCs w:val="28"/>
                <w:lang w:eastAsia="ru-RU"/>
              </w:rPr>
              <w:t>). День рождение Деда мороза для детей не посещающих детский сад.</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К РКМ</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ека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9</w:t>
            </w:r>
            <w:r>
              <w:rPr>
                <w:rFonts w:eastAsia="Times New Roman" w:cs="Times New Roman" w:ascii="Times New Roman" w:hAnsi="Times New Roman"/>
                <w:bCs/>
                <w:iCs/>
                <w:sz w:val="28"/>
                <w:szCs w:val="28"/>
                <w:lang w:eastAsia="ru-RU"/>
              </w:rPr>
              <w:t>). Проведение санитарно-просветительской работы по профилактике алкоголизма, наркомании, токсикомании в образовательных учреждениях. Размещение в СМ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тодический семинар с заместителями по В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В течении год</w:t>
            </w:r>
            <w:r>
              <w:rPr>
                <w:rFonts w:eastAsia="Times New Roman" w:cs="Times New Roman" w:ascii="Times New Roman" w:hAnsi="Times New Roman"/>
                <w:sz w:val="28"/>
                <w:szCs w:val="28"/>
                <w:lang w:eastAsia="ru-RU"/>
              </w:rPr>
              <w:t xml:space="preserve"> Отчет ежеквартально</w:t>
            </w:r>
            <w:r>
              <w:rPr>
                <w:rFonts w:eastAsia="Times New Roman" w:cs="Times New Roman" w:ascii="Times New Roman" w:hAnsi="Times New Roman"/>
                <w:bCs/>
                <w:iCs/>
                <w:sz w:val="28"/>
                <w:szCs w:val="28"/>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0</w:t>
            </w:r>
            <w:r>
              <w:rPr>
                <w:rFonts w:eastAsia="Times New Roman" w:cs="Times New Roman" w:ascii="Times New Roman" w:hAnsi="Times New Roman"/>
                <w:bCs/>
                <w:iCs/>
                <w:sz w:val="28"/>
                <w:szCs w:val="28"/>
                <w:lang w:eastAsia="ru-RU"/>
              </w:rPr>
              <w:t>). Семинар с инспекторами по правам детств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требует финан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11</w:t>
            </w:r>
            <w:r>
              <w:rPr>
                <w:rFonts w:eastAsia="Times New Roman" w:cs="Times New Roman" w:ascii="Times New Roman" w:hAnsi="Times New Roman"/>
                <w:bCs/>
                <w:iCs/>
                <w:sz w:val="28"/>
                <w:szCs w:val="28"/>
                <w:lang w:eastAsia="ru-RU"/>
              </w:rPr>
              <w:t xml:space="preserve">). Разработка и распространение информационно-методических брошюр и рекомендаций по формированию ЗОЖ.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w:t>
            </w:r>
            <w:r>
              <w:rPr>
                <w:rFonts w:eastAsia="Times New Roman" w:cs="Times New Roman" w:ascii="Times New Roman" w:hAnsi="Times New Roman"/>
                <w:sz w:val="28"/>
                <w:szCs w:val="28"/>
                <w:lang w:eastAsia="ru-RU"/>
              </w:rPr>
              <w:t xml:space="preserve">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2</w:t>
            </w:r>
            <w:r>
              <w:rPr>
                <w:rFonts w:eastAsia="Times New Roman" w:cs="Times New Roman" w:ascii="Times New Roman" w:hAnsi="Times New Roman"/>
                <w:bCs/>
                <w:iCs/>
                <w:sz w:val="28"/>
                <w:szCs w:val="28"/>
                <w:lang w:eastAsia="ru-RU"/>
              </w:rPr>
              <w:t>). Проведение конкурса рисунков на тему ЗОЖ.</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3</w:t>
            </w:r>
            <w:r>
              <w:rPr>
                <w:rFonts w:eastAsia="Times New Roman" w:cs="Times New Roman" w:ascii="Times New Roman" w:hAnsi="Times New Roman"/>
                <w:bCs/>
                <w:iCs/>
                <w:sz w:val="28"/>
                <w:szCs w:val="28"/>
                <w:lang w:eastAsia="ru-RU"/>
              </w:rPr>
              <w:t>). Создание института уполномоченных по правам ребенка в Ком. Обр.</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е требует финансов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4)</w:t>
            </w:r>
            <w:r>
              <w:rPr>
                <w:rFonts w:eastAsia="Times New Roman" w:cs="Times New Roman" w:ascii="Times New Roman" w:hAnsi="Times New Roman"/>
                <w:bCs/>
                <w:iCs/>
                <w:sz w:val="28"/>
                <w:szCs w:val="28"/>
                <w:lang w:eastAsia="ru-RU"/>
              </w:rPr>
              <w:t>. Проведение мероприятия «Круглый стол» с приглашением лиц состоящих на учете в КДН.</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дел культуры. ГУСО СРЦ, УИН, ОП, совместно с КДН и З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 xml:space="preserve">15). </w:t>
            </w:r>
            <w:r>
              <w:rPr>
                <w:rFonts w:eastAsia="Times New Roman" w:cs="Times New Roman" w:ascii="Times New Roman" w:hAnsi="Times New Roman"/>
                <w:bCs/>
                <w:iCs/>
                <w:sz w:val="28"/>
                <w:szCs w:val="28"/>
                <w:lang w:eastAsia="ru-RU"/>
              </w:rPr>
              <w:t>Обеспечение организации досуга, занятости, спортивно-оздоровительных и других мероприятий для несовершеннолетних.</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 МОУ «ДОД ДДТ»</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6</w:t>
            </w:r>
            <w:r>
              <w:rPr>
                <w:rFonts w:eastAsia="Times New Roman" w:cs="Times New Roman" w:ascii="Times New Roman" w:hAnsi="Times New Roman"/>
                <w:bCs/>
                <w:iCs/>
                <w:sz w:val="28"/>
                <w:szCs w:val="28"/>
                <w:lang w:eastAsia="ru-RU"/>
              </w:rPr>
              <w:t>). Проведение спортивных мероприятии «Веселые старты» для воспитанников ДО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7</w:t>
            </w:r>
            <w:r>
              <w:rPr>
                <w:rFonts w:eastAsia="Times New Roman" w:cs="Times New Roman" w:ascii="Times New Roman" w:hAnsi="Times New Roman"/>
                <w:bCs/>
                <w:iCs/>
                <w:sz w:val="28"/>
                <w:szCs w:val="28"/>
                <w:lang w:eastAsia="ru-RU"/>
              </w:rPr>
              <w:t xml:space="preserve">). Проведение районного родительского собрания по проблемам гражданско-правового и семейного воспита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ы профилактики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8)</w:t>
            </w:r>
            <w:r>
              <w:rPr>
                <w:rFonts w:eastAsia="Times New Roman" w:cs="Times New Roman" w:ascii="Times New Roman" w:hAnsi="Times New Roman"/>
                <w:bCs/>
                <w:iCs/>
                <w:sz w:val="28"/>
                <w:szCs w:val="28"/>
                <w:lang w:eastAsia="ru-RU"/>
              </w:rPr>
              <w:t>.Обеспечение деятельности действующего телефона доверия для оказания помощи семьям и детям, оказывающимся в трудной жизненной ситу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19)</w:t>
            </w:r>
            <w:r>
              <w:rPr>
                <w:rFonts w:eastAsia="Times New Roman" w:cs="Times New Roman" w:ascii="Times New Roman" w:hAnsi="Times New Roman"/>
                <w:bCs/>
                <w:iCs/>
                <w:sz w:val="28"/>
                <w:szCs w:val="28"/>
                <w:lang w:eastAsia="ru-RU"/>
              </w:rPr>
              <w:t>. Организация в учебных заведениях социологического исследования поведения учащихся школ и проведение профилактической работы направленной на недопущение, вовлечение учащихся в криминальную субкультуру «АУЕ» в молодежной сред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течении года 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0</w:t>
            </w:r>
            <w:r>
              <w:rPr>
                <w:rFonts w:eastAsia="Times New Roman" w:cs="Times New Roman" w:ascii="Times New Roman" w:hAnsi="Times New Roman"/>
                <w:bCs/>
                <w:iCs/>
                <w:sz w:val="28"/>
                <w:szCs w:val="28"/>
                <w:lang w:eastAsia="ru-RU"/>
              </w:rPr>
              <w:t>).Организация и   проведение межведомственного оперативно-профилактического мероприятия «Все дети в школ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митет образования АМР, ГУСО СРЦ,       ПДН ОП, КДН и ЗП</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вгуст-сентябрь Секретарь 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йонный бюдж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rHeight w:val="30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1</w:t>
            </w:r>
            <w:r>
              <w:rPr>
                <w:rFonts w:eastAsia="Times New Roman" w:cs="Times New Roman" w:ascii="Times New Roman" w:hAnsi="Times New Roman"/>
                <w:bCs/>
                <w:iCs/>
                <w:sz w:val="28"/>
                <w:szCs w:val="28"/>
                <w:lang w:eastAsia="ru-RU"/>
              </w:rPr>
              <w:t>). Проведение совещаний по актуальным проблемам профилактики правонаруше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ы профил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кретарь КДН И З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инансирование не требуе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cs="Times New Roman" w:ascii="Times New Roman" w:hAnsi="Times New Roman"/>
                <w:b/>
                <w:sz w:val="28"/>
                <w:szCs w:val="28"/>
              </w:rPr>
              <w:t>22</w:t>
            </w:r>
            <w:r>
              <w:rPr>
                <w:rFonts w:cs="Times New Roman" w:ascii="Times New Roman" w:hAnsi="Times New Roman"/>
                <w:sz w:val="28"/>
                <w:szCs w:val="28"/>
              </w:rPr>
              <w:t>). Проведение районной операции «Подросток» для несовершеннолетних группы риска</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9"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ы профилактики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екретарь КДН И ЗП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инансирование не требу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3</w:t>
            </w:r>
            <w:r>
              <w:rPr>
                <w:rFonts w:eastAsia="Times New Roman" w:cs="Times New Roman" w:ascii="Times New Roman" w:hAnsi="Times New Roman"/>
                <w:bCs/>
                <w:iCs/>
                <w:sz w:val="28"/>
                <w:szCs w:val="28"/>
                <w:lang w:eastAsia="ru-RU"/>
              </w:rPr>
              <w:t>). Организация и проведение мероприятий, посвященных Международному дню защиты детей, Дню семь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рганы профилактики </w:t>
              <w:tab/>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ай-июнь Секретарь КДН И ЗП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йонный бюджет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5"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роведение ежемесячных межведомственных рейдов по профилактике безнадзорности и правонарушений несовершеннолетних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Органы профилакт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ДН и ЗП</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тчет ежекварталь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екретарь КДН И ЗП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 финансирования</w:t>
            </w:r>
            <w:r>
              <w:rPr>
                <w:rFonts w:eastAsia="Times New Roman" w:cs="Times New Roman" w:ascii="Times New Roman" w:hAnsi="Times New Roman"/>
                <w:bCs/>
                <w:iCs/>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9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8"/>
                <w:szCs w:val="28"/>
                <w:lang w:eastAsia="ru-RU"/>
              </w:rPr>
              <w:t>25</w:t>
            </w:r>
            <w:r>
              <w:rPr>
                <w:rFonts w:eastAsia="Times New Roman" w:cs="Times New Roman" w:ascii="Times New Roman" w:hAnsi="Times New Roman"/>
                <w:bCs/>
                <w:iCs/>
                <w:sz w:val="28"/>
                <w:szCs w:val="28"/>
                <w:lang w:eastAsia="ru-RU"/>
              </w:rPr>
              <w:t>). Приобретение спортивного инвентаря для организационной работы с детьми. Проведение спортивно массовых мероприятии среди подрост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Администрация АМР</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лавный специалист по работе с молодежью и спорт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чет ежеквартальн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Районны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0</w: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5,0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5,0 </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Итого: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37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sz w:val="28"/>
                <w:szCs w:val="28"/>
                <w:lang w:eastAsia="ru-RU"/>
              </w:rPr>
              <w:t xml:space="preserve">18,5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18,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200"/>
        <w:rPr>
          <w:sz w:val="28"/>
          <w:szCs w:val="28"/>
        </w:rPr>
      </w:pPr>
      <w:r>
        <w:rPr>
          <w:sz w:val="28"/>
          <w:szCs w:val="28"/>
        </w:rPr>
      </w:r>
    </w:p>
    <w:sectPr>
      <w:type w:val="nextPage"/>
      <w:pgSz w:orient="landscape" w:w="16838" w:h="11906"/>
      <w:pgMar w:left="1134"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9:00Z</dcterms:created>
  <dc:creator>Андрей Владимирович</dc:creator>
  <dc:description/>
  <cp:keywords/>
  <dc:language>en-US</dc:language>
  <cp:lastModifiedBy>user</cp:lastModifiedBy>
  <dcterms:modified xsi:type="dcterms:W3CDTF">2021-04-12T00:53:00Z</dcterms:modified>
  <cp:revision>8</cp:revision>
  <dc:subject/>
  <dc:title>Приложение № 1 </dc:title>
</cp:coreProperties>
</file>