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14.07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                                                                                             </w:t>
      </w:r>
      <w:r>
        <w:rPr>
          <w:b/>
          <w:bCs/>
          <w:color w:val="000000"/>
        </w:rPr>
        <w:t>№58-Э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ект решения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</w:t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экспертизы: </w:t>
      </w:r>
      <w:r>
        <w:rPr>
          <w:bCs/>
          <w:sz w:val="28"/>
          <w:szCs w:val="28"/>
        </w:rPr>
        <w:t xml:space="preserve">Федеральный закон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 о бюджетном процессе в Нерчинско-Заводском муниципальном округе, Положение о Контрольно-счетной палате Нерчинско-Заводского муниципального округа, утвержденного решением Совета Нерчинско-Заводского муниципального округа №13 от 11.11.2022г, п.3.6 Плана работы КСП на 2023 год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Цель экспертизы: </w:t>
      </w:r>
      <w:r>
        <w:rPr>
          <w:sz w:val="28"/>
          <w:szCs w:val="28"/>
        </w:rPr>
        <w:t>определение достоверности и обоснованности вносимых изменений в 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 - 2025 годы»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 2025 годы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429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 представлен на рассмотрение контрольно-счетной палате 10 июля 2023 год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 основным характеристикам бюджета в соответствии с п.1 ст.184.1 БК РФ относятся общий объем доходов, общий объем расходов и дефицит (профицит) бюджета.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suppressAutoHyphens w:val="true"/>
        <w:autoSpaceDE w:val="false"/>
        <w:ind w:firstLine="680"/>
        <w:jc w:val="both"/>
        <w:rPr/>
      </w:pPr>
      <w:r>
        <w:rPr>
          <w:sz w:val="28"/>
          <w:szCs w:val="28"/>
        </w:rPr>
        <w:t>Представленным проектом Решения предлагается основные характеристики бюджета Нерчинско-Заводского муниципального округа утвердить в следующих размерах: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общий объем доходов бюджета в сумме 607 017,0 </w:t>
      </w:r>
      <w:r>
        <w:rPr>
          <w:spacing w:val="-2"/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общий объем расходов бюджета в сумме 607 036,5 тыс. рублей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680"/>
        <w:jc w:val="both"/>
        <w:rPr/>
      </w:pPr>
      <w:r>
        <w:rPr>
          <w:sz w:val="28"/>
          <w:szCs w:val="28"/>
        </w:rPr>
        <w:t>3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дефицит бюджета  в сумме 19,5 тыс. рублей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округа представлен в Таблице №1.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6"/>
        <w:gridCol w:w="1236"/>
        <w:gridCol w:w="1470"/>
        <w:gridCol w:w="1236"/>
        <w:gridCol w:w="1315"/>
        <w:gridCol w:w="1276"/>
      </w:tblGrid>
      <w:tr>
        <w:trPr>
          <w:trHeight w:val="315" w:hRule="atLeast"/>
        </w:trPr>
        <w:tc>
          <w:tcPr>
            <w:tcW w:w="9369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0" w:name="RANGE!B2%3AH9"/>
            <w:r>
              <w:rPr/>
              <w:t>Общий анализ изменений основных характеристик бюджета Нерчинско-Заводского муниципального округа</w:t>
            </w:r>
            <w:bookmarkEnd w:id="0"/>
          </w:p>
        </w:tc>
      </w:tr>
      <w:tr>
        <w:trPr>
          <w:trHeight w:val="315" w:hRule="atLeast"/>
        </w:trPr>
        <w:tc>
          <w:tcPr>
            <w:tcW w:w="936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№1(тыс.руб.)</w:t>
            </w:r>
          </w:p>
        </w:tc>
      </w:tr>
      <w:tr>
        <w:trPr>
          <w:trHeight w:val="21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 от 26.12.2022г №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бюджет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первоначальном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уточ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ы прироста (снижения)(%) к первоначальному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2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592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9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2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12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3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09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   (профици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ерчинско-Заводского муниципального  округа на 2023 год</w:t>
      </w:r>
    </w:p>
    <w:p>
      <w:pPr>
        <w:pStyle w:val="Normal"/>
        <w:ind w:left="142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ерчинско-Заводского муниципального округа согласно представленного проекта решения составят - 607 017,0 тыс. рублей, что к уточненному бюджету составит увеличение на 62424,1 тыс. рублей.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>Увеличение доходной части бюджета по кодам БК 20219999140000150 Дотация на обеспечение расходных обязательств по оплате труда бюджетов муниципальных районов, муниципальных округов Забайкальского края справка-уведомление №1968 от 28.06.2023 года в сумме 62 424 100 рублей, постановление Правительства Забайкальского края №317 от 26.06.2023 года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>Объемы поступлений доходов бюджета муниципального округа представлены в таблице №2.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jc w:val="right"/>
        <w:rPr/>
      </w:pPr>
      <w:r>
        <w:rPr/>
        <w:t>Таблица №2(тыс.руб.)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92"/>
        <w:gridCol w:w="1276"/>
        <w:gridCol w:w="1134"/>
        <w:gridCol w:w="1134"/>
        <w:gridCol w:w="992"/>
      </w:tblGrid>
      <w:tr>
        <w:trPr>
          <w:trHeight w:val="765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К РФ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й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проект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(+; -)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 4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 5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 017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24,1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 000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 838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 68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 68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8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 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2 69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9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9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00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 5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 9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33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24,1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 5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 9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33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24,1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5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24,1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0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400000 00 0000 1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00000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9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9" w:right="57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ерчинско-Заводского муниципального округа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ерчинско-Заводского муниципального округа согласно представленного проекта решения составят 607036,5 тыс. рублей.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личение по разделу 0100 «</w:t>
      </w:r>
      <w:r>
        <w:rPr>
          <w:bCs/>
          <w:sz w:val="28"/>
          <w:szCs w:val="28"/>
        </w:rPr>
        <w:t>Общегосударственные вопросы»</w:t>
      </w:r>
      <w:r>
        <w:rPr>
          <w:color w:val="000000"/>
          <w:sz w:val="28"/>
          <w:szCs w:val="28"/>
        </w:rPr>
        <w:t xml:space="preserve"> на сумму 23169,0 тыс. рублей; по разделу 0300 </w:t>
      </w:r>
      <w:r>
        <w:rPr>
          <w:bCs/>
          <w:sz w:val="28"/>
          <w:szCs w:val="28"/>
        </w:rPr>
        <w:t xml:space="preserve">«Национальная безопасность и правоохранительная деятельность» на сумму 1282,6 тыс. рублей; </w:t>
      </w:r>
      <w:r>
        <w:rPr>
          <w:color w:val="000000"/>
          <w:sz w:val="28"/>
          <w:szCs w:val="28"/>
        </w:rPr>
        <w:t>по разделу 0700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Образование» на сумму 30936,7 тыс. рублей;</w:t>
      </w:r>
      <w:r>
        <w:rPr>
          <w:color w:val="000000"/>
          <w:sz w:val="28"/>
          <w:szCs w:val="28"/>
        </w:rPr>
        <w:t xml:space="preserve"> по раздел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0800 «</w:t>
      </w:r>
      <w:r>
        <w:rPr>
          <w:bCs/>
          <w:color w:val="000000"/>
          <w:sz w:val="28"/>
          <w:szCs w:val="28"/>
        </w:rPr>
        <w:t>Культура и искусство</w:t>
      </w:r>
      <w:r>
        <w:rPr>
          <w:bCs/>
          <w:sz w:val="28"/>
          <w:szCs w:val="28"/>
        </w:rPr>
        <w:t>» на сумму 6885,8 тыс. рублей. По всем перечисленным разделам увеличение составит 62424,1 тыс. рублей за счет распределения дот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асходных обязательств по оплате труда бюджетов муниципальных районов, муниципальных округов Забайка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раздел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1000 «Социальная политика» увеличение по подразделу 1006 «Другие вопросы в области социальной политики» на сумму 150,0 тыс. рублей за счет передвижки с раздела 0100 «Общегосударственные вопросы», подраздела 0113»Другие общегосударственные вопросы», соответственно уменьшение по разделу 0100 «Общегосударственные вопросы» на сумму 15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лагается внести изменения внутри разделов путем перемещения бюджетных ассигнований по видам расходов по заявлениям бюджето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представлено в Таблице №3.</w:t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3(тыс.рублей)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0"/>
        <w:gridCol w:w="851"/>
        <w:gridCol w:w="850"/>
        <w:gridCol w:w="992"/>
        <w:gridCol w:w="851"/>
        <w:gridCol w:w="709"/>
        <w:gridCol w:w="850"/>
        <w:gridCol w:w="567"/>
        <w:gridCol w:w="709"/>
        <w:gridCol w:w="567"/>
      </w:tblGrid>
      <w:tr>
        <w:trPr>
          <w:trHeight w:val="93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дел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ассигнования на 2023 год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клон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труктура бюджетных ассигнований на 2023 год, %</w:t>
            </w:r>
          </w:p>
        </w:tc>
      </w:tr>
      <w:tr>
        <w:trPr>
          <w:trHeight w:val="210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твержденные решением о бюджете от 26.12.2022г №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очненный бюджет №75 от 15.03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 учетом изменений согласно Проек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первонач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уточне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твержденные решением о бюджете от 26.12.2022г №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 решени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3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%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%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%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3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%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%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42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61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036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6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Дефицит (профицит) бюджета муниципального округа и источники его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показателей доходной и расходной части бюджета в одинаковых размерах объем дефицита бюджета муниципального округа остается на прежнем уровне - 19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3 ст. 92.1 БК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2023 года составляет 1 250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фицит бюджета Нерчинско-Заводского муниципального округа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Контрольно-счетной палаты Нерчинско-Заводского муниципального округ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 годов» представлен на рассмотрение контрольно-счетной палате 10 июля 2023г.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suppressAutoHyphens w:val="true"/>
        <w:autoSpaceDE w:val="false"/>
        <w:ind w:firstLine="680"/>
        <w:jc w:val="both"/>
        <w:rPr/>
      </w:pPr>
      <w:r>
        <w:rPr>
          <w:sz w:val="28"/>
          <w:szCs w:val="28"/>
        </w:rPr>
        <w:t>Представленным проектом Решения предлагается основные характеристики бюджета Нерчинско-Заводского муниципального округа утвердить в следующих размерах: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общий объем доходов бюджета в сумме 607017,0 </w:t>
      </w:r>
      <w:r>
        <w:rPr>
          <w:spacing w:val="-2"/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общий объем расходов бюджета в сумме 607036,5 тыс. рублей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680"/>
        <w:jc w:val="both"/>
        <w:rPr/>
      </w:pPr>
      <w:r>
        <w:rPr>
          <w:sz w:val="28"/>
          <w:szCs w:val="28"/>
        </w:rPr>
        <w:t>3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дефицит бюджета в сумме 1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юджетных ассигнований не противоречит бюджетному законодательству и предполагает сохранение приоритетных направлений муниципальной политики, а именно социальной направленности бюджета муниципального округа. Так, в структуре общего объема планируемых расходов наибольший объем занимают расходы, направляемые на образование – 65,1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читает возможным рассмотреть и принять предложенный проект Решения «О внесении изменений в Решение Совета Нерчинско-Заводского муниципального округа от 26.12.2022г. №33 «Об утверждении бюджета Нерчинско-Заводского муниципального округа на 2023 год и плановый период 2024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15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tyle11">
    <w:name w:val="Цитата"/>
    <w:basedOn w:val="Normal"/>
    <w:qFormat/>
    <w:pPr>
      <w:ind w:left="150" w:right="-825" w:hanging="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701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23:00Z</dcterms:created>
  <dc:creator>Пользователь</dc:creator>
  <dc:description/>
  <dc:language>en-US</dc:language>
  <cp:lastModifiedBy>КПД</cp:lastModifiedBy>
  <cp:lastPrinted>2023-07-17T09:01:00Z</cp:lastPrinted>
  <dcterms:modified xsi:type="dcterms:W3CDTF">2023-07-17T00:23:00Z</dcterms:modified>
  <cp:revision>2</cp:revision>
  <dc:subject/>
  <dc:title>Расходы бюджета муниципального района</dc:title>
</cp:coreProperties>
</file>