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20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аботы Главного врача ГУЗ «Нерчинско–Заводская Центральная районная больниц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4"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ного врача ГУЗ «Нерчинско–Заводская ЦРБ» принять к свед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ного врача ГУЗ «Нерчинско–Заводская ЦРБ» за 2020 год признать удовлетворитель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Совета 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6-18T14:17:00Z</cp:lastPrinted>
  <dcterms:modified xsi:type="dcterms:W3CDTF">2021-06-18T05:17:00Z</dcterms:modified>
  <cp:revision>28</cp:revision>
  <dc:subject/>
  <dc:title/>
</cp:coreProperties>
</file>