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0 августа 2021 года</w:t>
        <w:tab/>
        <w:t>№ 4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в сумме  571 972,3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в сумме  597 161, 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униципального района в сумме 25 189,1 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 бюджетам поселений на выравнивание бюджетной обеспеченност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приложению № 11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реализацию мероприятий по переданным полномочия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рчинско-Заводский район»</w:t>
        <w:tab/>
        <w:t>Е.А. Первухин</w:t>
      </w:r>
      <w:r>
        <w:br w:type="page"/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на 2021 год» от  30.08.2021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«Нерчинско-Заводский район» на 2021 год</w:t>
      </w:r>
    </w:p>
    <w:tbl>
      <w:tblPr>
        <w:tblW w:w="9886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5386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1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1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89,1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71 972,3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161,4</w:t>
            </w:r>
          </w:p>
        </w:tc>
      </w:tr>
    </w:tbl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Приложение № 6 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 30.08.2021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Объемы поступлений доходов консолидированного  бюджета муниципального района                                                                    "Нерчинско-Заводский район" на 2021 год.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870"/>
        <w:gridCol w:w="2252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1 972,3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 117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966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78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3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32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7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остем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 528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555,1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90050 05 0000 14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14030 10 0000 18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мообложени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62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 854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6 058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8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67 134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13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01003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21,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7 808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41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6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7,6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840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87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541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6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717,9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257,2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 998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 899,8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го полномочия  по организации и осуществлению деятельности по опеке и попечительствут над несовершеннолетним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88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116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на ре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29,7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487,2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19 25018 05 0000 15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 191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5 05 0000 150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2,9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7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1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1480"/>
        <w:gridCol w:w="820"/>
        <w:gridCol w:w="1280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3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9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,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4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8,9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16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7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390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8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1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66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8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161,4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8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ind w:left="-180" w:first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1 год</w:t>
      </w:r>
    </w:p>
    <w:p>
      <w:pPr>
        <w:pStyle w:val="Normal"/>
        <w:ind w:left="-180"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0"/>
        <w:gridCol w:w="716"/>
        <w:gridCol w:w="672"/>
        <w:gridCol w:w="1432"/>
        <w:gridCol w:w="688"/>
        <w:gridCol w:w="1202"/>
      </w:tblGrid>
      <w:tr>
        <w:trPr>
          <w:trHeight w:val="30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37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8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5,8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99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4,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9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2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0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2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3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69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5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57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17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5,2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4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,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9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349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2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36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6,6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6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9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46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1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9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2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0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9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4,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86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529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10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27,9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(текущий ремонт)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11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90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78,9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5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8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 166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97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5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97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7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 45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07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25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10,1</w:t>
            </w:r>
          </w:p>
        </w:tc>
      </w:tr>
      <w:tr>
        <w:trPr>
          <w:trHeight w:val="7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54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01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89,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542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47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96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 390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813,2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5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8</w:t>
            </w:r>
          </w:p>
        </w:tc>
      </w:tr>
      <w:tr>
        <w:trPr>
          <w:trHeight w:val="1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 831,2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7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66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41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25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7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3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129,9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7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2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7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9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79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29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3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3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 41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6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8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6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25,2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74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4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8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4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118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8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80,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80,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10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9,1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6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7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3,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41,2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279,9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05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78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1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72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02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7 16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1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жбюджетные трансферты из бюджета муниципального района бюджетам сельских поселений на 2021 год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709"/>
        <w:gridCol w:w="850"/>
        <w:gridCol w:w="992"/>
        <w:gridCol w:w="850"/>
        <w:gridCol w:w="851"/>
        <w:gridCol w:w="709"/>
        <w:gridCol w:w="708"/>
        <w:gridCol w:w="709"/>
        <w:gridCol w:w="567"/>
        <w:gridCol w:w="851"/>
        <w:gridCol w:w="992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я на переданные полномочия из бюджета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22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Ф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ФФ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свещение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жбюджетные тран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а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библиотеч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сбора и вывоза ТБ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гу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2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95,7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ше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5,9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лдур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9,4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еорги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1,6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бу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7,9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но-Зеренту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0,0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ва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8,2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хайл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9,9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рчинско-Завод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3,7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лоч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3,9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-Ключ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2,9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ашино-Ильдика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34,4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ирок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57,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вле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,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7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4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1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9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275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6413" w:hanging="1006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Приложение № 13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2021 год» от 30.08.2021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79"/>
        <w:gridCol w:w="1005"/>
        <w:gridCol w:w="1548"/>
        <w:gridCol w:w="1137"/>
        <w:gridCol w:w="19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сред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офинансиров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9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73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6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1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4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1-08-30T14:15:00Z</cp:lastPrinted>
  <dcterms:modified xsi:type="dcterms:W3CDTF">2021-08-30T06:42:00Z</dcterms:modified>
  <cp:revision>42</cp:revision>
  <dc:subject/>
  <dc:title> </dc:title>
</cp:coreProperties>
</file>