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ЧИНСКО-ЗАВОДСКОГО МУНИЦИПАЛЬНОГО ОКРУГА</w:t>
      </w:r>
    </w:p>
    <w:p>
      <w:pPr>
        <w:pStyle w:val="Heading1"/>
        <w:tabs>
          <w:tab w:val="left" w:pos="708" w:leader="none"/>
          <w:tab w:val="left" w:pos="84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«19»  декабря     2022 года                                               №   426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Нерчинский За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конкурса на лучшее новогоднее оформление территории населенных пунктов Нерчинско-Заводского муниципального округа 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и: «Организация», «Частные дома», «Торговые учреждения» 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 утверждении  рабочей комиссии  Нерчинско-Заводского  муниципального округа для оценки,  отбора, награждения лучших участников конкур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 проведением  на территории  Нерчинско-Заводского муниципального округа,  конкурса на лучшее новогоднее оформление территории населенных пунктов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комиссии Нерчинско-Заводского муниципального округа для оценки и отбора, награждения лучших участников конкурса, приложение №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Утвердить поло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едении районного конкурса на лучшее новогоднее оформление территории населенных пунктов  Нерчинско-Заводского муниципального округа  </w:t>
      </w:r>
      <w:r>
        <w:rPr>
          <w:rFonts w:cs="Times New Roman" w:ascii="Times New Roman" w:hAnsi="Times New Roman"/>
          <w:bCs/>
          <w:sz w:val="28"/>
          <w:szCs w:val="28"/>
        </w:rPr>
        <w:t>Номинации «Организация», «Частные дома» «Торговые учреждения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2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данно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рчинско-Завод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возложить на заместителя по социальным вопросам Фартусова А.В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Нерчинско-Заводского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Л.В. Михалёв</w:t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Приложение  №1</w:t>
      </w:r>
    </w:p>
    <w:p>
      <w:pPr>
        <w:pStyle w:val="Normal"/>
        <w:spacing w:before="120" w:after="120"/>
        <w:jc w:val="right"/>
        <w:rPr/>
      </w:pPr>
      <w:r>
        <w:rPr/>
        <w:t>к постановлению Главы Нерчинско-Заводского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от 19 декабря 2022г  № 426 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рабочей группы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рчинско-Заводского       муниципального округа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ценки,  отбора, награждения лучших участников конкурса на лучшее новогоднее   оформление территории населенных пунктов  Нерчинско-Заводского муниципального округ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егории «Организация», «Частные дома», «Торговые объекты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комиссии - Заместитель главы Нерчинско-Заводского муниципального округа     по социальным вопросам Фартусов А.В.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– заведующая отделом культуры Нерчинско-Заводского муниципального округа    Бузыкина М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директор  муниципальной организации дополнительного  образования   ДДТ  Бордакова  О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Style14"/>
        <w:rPr/>
      </w:pPr>
      <w:r>
        <w:rPr>
          <w:sz w:val="28"/>
          <w:szCs w:val="28"/>
        </w:rPr>
        <w:t>1. Председатель комитета экономики и управления имуществом           Нерчинско-Заводского муниципального округа   -  Петрова Е.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 Директор МБУ ДО ДШИ- Первухина Т.Н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Директор МРЦД Беспоясова Л.В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 Директор МРЦБ- Скибина Л.А.</w:t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Приложение  №2</w:t>
      </w:r>
    </w:p>
    <w:p>
      <w:pPr>
        <w:pStyle w:val="Normal"/>
        <w:spacing w:before="120" w:after="120"/>
        <w:jc w:val="right"/>
        <w:rPr/>
      </w:pPr>
      <w:r>
        <w:rPr/>
        <w:t>к постановлению Главы Нерчинско-Заводского</w:t>
      </w:r>
    </w:p>
    <w:p>
      <w:pPr>
        <w:pStyle w:val="Normal"/>
        <w:spacing w:before="120" w:after="120"/>
        <w:jc w:val="right"/>
        <w:rPr/>
      </w:pPr>
      <w:r>
        <w:rPr/>
        <w:t xml:space="preserve">муниципального округа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от 19 декабря 2022г  № 426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йонного  конкурс на лучшее новогоднее оформление территории населенных пунктов Нерчинско-Заводского муниципального круг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оминация: «Организация», «Частные дома» «торговые учрежден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shd w:fill="FFFFFF" w:val="clear"/>
        <w:spacing w:lineRule="atLeast" w:line="338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ListParagraph"/>
        <w:shd w:fill="FFFFFF" w:val="clear"/>
        <w:spacing w:lineRule="auto" w:line="360"/>
        <w:ind w:left="9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пределяет порядок проведения конкурса на лучшее оформление территорий (улицы, здания, строения, витрины, частные дома) к Новому году (далее Конкурс) в Нерчинско-Заводском муниципальном округе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28"/>
          <w:szCs w:val="28"/>
        </w:rPr>
        <w:t>Концепция уличного новогоднего оформления формируется с учетом особенностей национальных традиций конкретного населенного пункта (обряды и традиции, фольклор, народные промыслы и т.п.). На уровне Нерчинско-Заводского муниципального округа , сельского поселения, организаций может быть разработана единая концепция новогоднего оформления территорий, улиц, жилых домов, зданий (снаружи) или отдельная для каждого участни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в целях новогоднего оформления и улучшения внешнего облика зданий, улиц и площадей, частных домов, торговых учреждений, создания праздничной атмосферы, развития народного творчества и сохранения традиционной культуры, комплексного оформления с использованием особенностей национальных традиций конкретного населенного пункта  (или комплексное оформление с элементами народной культуры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ыявление лучшего опыта в оформлении территорий к Новому году через использование ресурса традиционн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воспитания эстетических, нравственных  и культурных качеств у всех категорий насел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ализации творческого потенциала граждан и расширение аудитории участнико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3.Участники конкурс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 участию в конкурсе приглашаются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, частные организации,  торговые объекты,  частные домовладельцы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36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4. Порядок проведения конкурса</w:t>
      </w:r>
    </w:p>
    <w:p>
      <w:pPr>
        <w:pStyle w:val="ListParagraph"/>
        <w:spacing w:lineRule="auto" w:line="360"/>
        <w:jc w:val="both"/>
        <w:rPr/>
      </w:pPr>
      <w:r>
        <w:rPr>
          <w:color w:val="000000"/>
          <w:sz w:val="28"/>
          <w:szCs w:val="28"/>
        </w:rPr>
        <w:t>Сроки проведения конкурса с 19 декабря  2022 г. по  31 декабря 2022 г.</w:t>
      </w:r>
    </w:p>
    <w:p>
      <w:pPr>
        <w:pStyle w:val="ListParagraph"/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участия в конкурсе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о 30 декабря 2022г.  необходимо подать заявку (информацию)  рабочую комиссию Нерчинско-Заводского муниципального округа   об участии  в конкурсе, то есть   разместить  оформления ( фотографии и/или видеозаписи) оформленного  объекта который участвует в конкурс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торы не несут ответственности за нарушение авторских прав третьих лиц.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Нерчинско-Заводского муниципального округа    выбирают три лучших участника Конкурса в каждом из направлений победителям за первое место   вручаются переходящие кубки  дипломы соответствующего образца ценные подарки,  за второе и третье место вручаются дипломы соответствующего образца  и ценные подарк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оставляют  заявки( фотографии и/или видеозаписи)  в Дом Детского Творчества   Нерчинско-Заводского муниципального округа на адрес электронной почты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По итогам Конкурса  14.01.2023 года победителям  вручаются переходящие кубки  дипломы соответствующего образца и ценные подарки.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</w:tabs>
      <w:spacing w:before="120" w:after="120"/>
      <w:ind w:left="840" w:firstLine="425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4:00Z</dcterms:created>
  <dc:creator>Андрей Владимирович</dc:creator>
  <dc:description/>
  <cp:keywords/>
  <dc:language>en-US</dc:language>
  <cp:lastModifiedBy>AdminNerzav</cp:lastModifiedBy>
  <cp:lastPrinted>2022-12-08T16:16:00Z</cp:lastPrinted>
  <dcterms:modified xsi:type="dcterms:W3CDTF">2022-12-20T06:29:00Z</dcterms:modified>
  <cp:revision>4</cp:revision>
  <dc:subject/>
  <dc:title/>
</cp:coreProperties>
</file>