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НЕРЧИНСКО-ЗАВОДСКАЯ РАЙОННАЯ </w:t>
      </w:r>
    </w:p>
    <w:p>
      <w:pPr>
        <w:pStyle w:val="Heading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14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/65-5</w:t>
            </w:r>
          </w:p>
        </w:tc>
      </w:tr>
    </w:tbl>
    <w:p>
      <w:pPr>
        <w:pStyle w:val="Contents6"/>
        <w:rPr/>
      </w:pPr>
      <w:r>
        <w:rPr/>
        <w:t>с. Нерчинский Завод</w:t>
      </w:r>
    </w:p>
    <w:p>
      <w:pPr>
        <w:pStyle w:val="14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подписей избирателей, представляемых кандидатом на должность Главы Нерчинско-Заводского муниципального округа</w:t>
      </w:r>
    </w:p>
    <w:p>
      <w:pPr>
        <w:pStyle w:val="TextBody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46 Закона Забайкальского края «О муниципальных выборах в Забайкальском крае» Нерчинско-Заводская районная территориальная избирательная комиссия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пределить, что для регистрации кандидата на должность Главы Нерчинско-Заводского муниципального округа на основании подписей избирателей, необходимо представить не менее 35 (тридцати пяти) и не более 39 (тридцати девяти) достоверных и действительных подписей избирателей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избирательной комиссии муниципального района в информационно-телекоммуникационной сети «Интернет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выполнением настоящего постановления возложить на председателя избирательной комиссии Жгилева В.С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 комиссии</w:t>
        <w:tab/>
        <w:tab/>
        <w:tab/>
        <w:tab/>
        <w:tab/>
        <w:t>В.С. Жгиле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екретарь комиссии</w:t>
        <w:tab/>
        <w:tab/>
        <w:tab/>
        <w:tab/>
        <w:tab/>
        <w:tab/>
        <w:t>А.В. Волокитина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7:00Z</dcterms:created>
  <dc:creator>user</dc:creator>
  <dc:description/>
  <cp:keywords/>
  <dc:language>en-US</dc:language>
  <cp:lastModifiedBy>user</cp:lastModifiedBy>
  <dcterms:modified xsi:type="dcterms:W3CDTF">2022-08-16T02:56:00Z</dcterms:modified>
  <cp:revision>8</cp:revision>
  <dc:subject/>
  <dc:title>НЕРЧИНСКО-ЗАВОДСКАЯ РАЙОННАЯ </dc:title>
</cp:coreProperties>
</file>