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ЕРЧИНСКО-ЗАВОД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 2022 год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с. Нерчинский За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структуре администраци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</w:rPr>
        <w:t>Нерчинско-Заводского муниципального округ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целях упорядочения формирования структуры администрации Нерчинско-Заводского муниципального округа, в соответствии с пунктом 8 части 10 статьи 35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района «Нерчинско-Заводский район», Совет Нерчинско-Заводского муниципального округа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Утвердить прилагаемое Положение о структуре администрации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2. Признать утратившим силу решение Совета муниципального района «Нерчинско-Заводский район» № 97 от 30 октября 2017 г «Об утверждении Положения о структуре администрации муниципального района «Нерчинско-Заводский район»»;</w:t>
      </w:r>
    </w:p>
    <w:p>
      <w:pPr>
        <w:pStyle w:val="Normal"/>
        <w:autoSpaceDE w:val="false"/>
        <w:ind w:firstLine="709"/>
        <w:jc w:val="both"/>
        <w:rPr/>
      </w:pPr>
      <w:r>
        <w:rPr/>
        <w:t>3. Настоящее решение вступает в силу на следующий день после дня его официального опубликования (обнародования);</w:t>
      </w:r>
    </w:p>
    <w:p>
      <w:pPr>
        <w:pStyle w:val="Normal"/>
        <w:autoSpaceDE w:val="false"/>
        <w:ind w:firstLine="709"/>
        <w:jc w:val="both"/>
        <w:rPr/>
      </w:pPr>
      <w:r>
        <w:rPr/>
        <w:t>4. Настоящее решение опубликовать (обнародовать) на официальном сайте Нерчинско-Зав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/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вета Нерчинско-Завод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_________________С.А. Скубье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Глава Нерчинско-Завод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______________Л.В. Михалё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5103" w:hanging="0"/>
        <w:jc w:val="right"/>
        <w:outlineLvl w:val="0"/>
        <w:rPr>
          <w:bCs/>
        </w:rPr>
      </w:pPr>
      <w:r>
        <w:br w:type="page"/>
      </w:r>
      <w:r>
        <w:rPr>
          <w:bCs/>
        </w:rPr>
        <w:t>УТВЕРЖДЕНО</w:t>
      </w:r>
    </w:p>
    <w:p>
      <w:pPr>
        <w:pStyle w:val="Normal"/>
        <w:ind w:left="5103" w:hanging="0"/>
        <w:jc w:val="right"/>
        <w:rPr/>
      </w:pPr>
      <w:r>
        <w:rPr/>
        <w:t xml:space="preserve">решением Совета </w:t>
      </w:r>
    </w:p>
    <w:p>
      <w:pPr>
        <w:pStyle w:val="Normal"/>
        <w:ind w:left="5103" w:hanging="0"/>
        <w:jc w:val="right"/>
        <w:rPr/>
      </w:pPr>
      <w:r>
        <w:rPr/>
        <w:t xml:space="preserve">Нерчинско-Заводского </w:t>
      </w:r>
    </w:p>
    <w:p>
      <w:pPr>
        <w:pStyle w:val="Normal"/>
        <w:ind w:left="5103" w:hanging="0"/>
        <w:jc w:val="right"/>
        <w:rPr>
          <w:i/>
          <w:i/>
        </w:rPr>
      </w:pPr>
      <w:r>
        <w:rPr/>
        <w:t>муниципального округа</w:t>
      </w:r>
    </w:p>
    <w:p>
      <w:pPr>
        <w:pStyle w:val="Normal"/>
        <w:ind w:left="5103" w:hanging="0"/>
        <w:jc w:val="right"/>
        <w:rPr/>
      </w:pPr>
      <w:r>
        <w:rPr/>
        <w:t>от 11 ноября 2022года № 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уктуре администр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</w:rPr>
        <w:t>Нерчинско-Заводского муниципального округа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ind w:firstLine="709"/>
        <w:jc w:val="center"/>
        <w:rPr/>
      </w:pPr>
      <w:r>
        <w:rPr/>
        <w:t>1. Общие положения</w:t>
      </w:r>
    </w:p>
    <w:p>
      <w:pPr>
        <w:pStyle w:val="ConsPlusTitle"/>
        <w:widowControl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. Настоящее Положение разработано на основании пункта 8 части 10 статьи 35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 и определяет порядок формирования структуры администрации Нерчинско-Заводского муниципального округа</w:t>
      </w:r>
      <w:r>
        <w:rPr>
          <w:i/>
        </w:rPr>
        <w:t xml:space="preserve"> </w:t>
      </w:r>
      <w:r>
        <w:rPr>
          <w:bCs/>
        </w:rPr>
        <w:t xml:space="preserve">(далее – Администрация) </w:t>
      </w:r>
      <w:r>
        <w:rPr/>
        <w:t>для её дальнейшего утверждения Советом Нерчинско-Заводского муниципального округа, а также порядок утверждения схемы управл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</w:t>
      </w:r>
      <w:r>
        <w:rPr/>
        <w:t> Структура Администрации представляет собой перечень отраслевых (функциональных) органов (структурных подразделений) Администрации, создаваемых для осуществления полномочий по решению вопросов местного значения Нерчинско-Заводского муниципального округа, отнесённых к компетенции Администрации Федеральным законом «Об общих принципах организации местного самоуправления в Российской Федерации», другими федеральными законами, иными нормативными актами Российской Федерации, законами и иными нормативными актами Забайкальского края, Уставом Нерчинско-Заводского муниципального округа</w:t>
      </w:r>
      <w:r>
        <w:rPr>
          <w:i/>
        </w:rPr>
        <w:t xml:space="preserve">, </w:t>
      </w:r>
      <w:r>
        <w:rPr/>
        <w:t>иными муниципальными нормативными правовыми актами Нерчинско-Заводского муниципального округа, а также отдельных государственных полномочий, переданных органам местного самоуправления Нерчинско-Заводского муниципального округа</w:t>
      </w:r>
      <w:r>
        <w:rPr>
          <w:i/>
        </w:rPr>
        <w:t xml:space="preserve"> </w:t>
      </w:r>
      <w:r>
        <w:rPr/>
        <w:t>в соответствии с федеральными законами и законами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3. Схема управления Администрации – это схематичное изображение структуры Администрации с указанием подотчетности и (или) подчиненности должностных лиц Администрации, отраслевых (функциональных) органов (структурных подразделений) Администрации и (или) муниципальных организаций.</w:t>
      </w:r>
    </w:p>
    <w:p>
      <w:pPr>
        <w:pStyle w:val="Normal"/>
        <w:autoSpaceDE w:val="false"/>
        <w:ind w:firstLine="709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2.</w:t>
      </w:r>
      <w:r>
        <w:rPr/>
        <w:t> </w:t>
      </w:r>
      <w:r>
        <w:rPr>
          <w:b/>
          <w:bCs/>
        </w:rPr>
        <w:t>Порядок формирования структуры Администраци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и утверждения схемы управления Администраци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 Структура Администрации формируется Главой Нерчинско-Заводского муниципального округа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иными нормативными актами Российской Федерации, законами и иными нормативными актами Забайкальского края, Уставом Нерчинско-Заводского муниципального округа</w:t>
      </w:r>
      <w:r>
        <w:rPr>
          <w:i/>
        </w:rPr>
        <w:t xml:space="preserve">, </w:t>
      </w:r>
      <w:r>
        <w:rPr/>
        <w:t>иными муниципальными нормативными правовыми актами Нерчинско-Заво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5. Критериями формирования структуры Администрац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численность населения Нерчинско-Зав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2) количество вопросов местного значения Нерчинско-Заводского муниципального округа</w:t>
      </w:r>
      <w:r>
        <w:rPr>
          <w:i/>
        </w:rPr>
        <w:t>)</w:t>
      </w:r>
      <w:r>
        <w:rPr/>
        <w:t>, установленных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3) количество осуществляемых полномочий, переданных на основании соглашений, заключенных между органами местного самоуправления поселений и органами местного самоуправления Нерчинско-Заводского муниципального округа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ind w:firstLine="709"/>
        <w:jc w:val="both"/>
        <w:rPr/>
      </w:pPr>
      <w:r>
        <w:rPr/>
        <w:t>4) количество осуществляемых отдельных государственных полномочий, переданных органам местного самоуправления Нерчинско-Заводского муниципального округа в соответствии с федеральными законами и законами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6. Виды отраслевых (функциональных) органов (структурных подразделений)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1) комитет – отраслевой (функциональный) орган Администрации, наделенный правами юридического лица, который может подразделяться на структурные подразделения и (или) структурные единицы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ind w:firstLine="709"/>
        <w:jc w:val="both"/>
        <w:rPr/>
      </w:pPr>
      <w:r>
        <w:rPr/>
        <w:t>2) управление – отраслевое (функциональное) структурное подразделение Администрации или ее комитета, которое может подразделяться на структурные единицы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 отдел – структурная единица комитета, управления или структурное подразделение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ая численность комитета или управления не может быть менее пяти единиц, а минимальная численность отдела не может быть менее двух единиц.</w:t>
      </w:r>
    </w:p>
    <w:p>
      <w:pPr>
        <w:pStyle w:val="Normal"/>
        <w:autoSpaceDE w:val="false"/>
        <w:ind w:firstLine="709"/>
        <w:jc w:val="both"/>
        <w:rPr/>
      </w:pPr>
      <w:r>
        <w:rPr/>
        <w:t>7. Структура Администрации утверждается Советом Нерчинско-Заводского муниципального округа</w:t>
      </w:r>
      <w:r>
        <w:rPr>
          <w:i/>
        </w:rPr>
        <w:t xml:space="preserve"> </w:t>
      </w:r>
      <w:r>
        <w:rPr/>
        <w:t>по представлению Главы Нерчинско-Заво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8. Комитеты, управления и отделы участвуют в осуществлении реализации полномочий, исполнение которых предусмотрено Федеральным законом «Об общих принципах организации местного самоуправления в Российской Федерации», другими федеральными законами, иными нормативными актами Российской Федерации, законами и нормативными актами Забайкальского края, Уставом Нерчинско-Заводского муниципального округа</w:t>
      </w:r>
      <w:r>
        <w:rPr>
          <w:i/>
        </w:rPr>
        <w:t xml:space="preserve"> </w:t>
      </w:r>
      <w:r>
        <w:rPr/>
        <w:t>иными муниципальными нормативными правовыми актами Нерчинско-Заводского муниципального округа,</w:t>
      </w:r>
      <w:r>
        <w:rPr>
          <w:i/>
        </w:rPr>
        <w:t xml:space="preserve"> </w:t>
      </w:r>
      <w:r>
        <w:rPr/>
        <w:t>и действуют в соответствии с утверждаемыми положениями о них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9. Положение о комитете Администрации утверждается решением Совета </w:t>
      </w:r>
      <w:r>
        <w:rPr>
          <w:i/>
        </w:rPr>
        <w:t xml:space="preserve"> </w:t>
      </w:r>
      <w:r>
        <w:rPr/>
        <w:t>Нерчинско-Заводского муниципального округа</w:t>
      </w:r>
      <w:r>
        <w:rPr>
          <w:i/>
        </w:rPr>
        <w:t xml:space="preserve"> </w:t>
      </w:r>
      <w:r>
        <w:rPr/>
        <w:t>по представлению Главы Нерчинско-Заво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 об отделе комитета (управления) Администрации утверждается руководителем комитета (управления) Администрации по представлению руководителя отдела комитета (управления)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я об управлении Администрации, отделе Администрации утверждаются Главой Нерчинско-Заводского муниципального округа по представлениям руководителя управления Администрации, руководителя отдела Администрации соответственно, согласованным с курирующими их деятельность заместителями Главы Нерчинско-Заво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10. После утверждения изменений структуры Администрации муниципальные правовые акты Нерчинско-Заводского муниципального округа, в том числе локальные правовые акты отраслевых (функциональных) органов (структурных подразделений) Администрации, подлежат приведению в соответствие с изменениями структуры Администрации в течение 30 дней со дня утверждения данны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>11. Схема управления Администрации представляется на утверждение Совета Нерчинско-Заводского муниципального округа совместно со структур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2. Структура Администрации и схема управления Администрации подлежат постоянному вывешиванию на информационных стендах в зданиях Администрации и комитетов Администрации, а также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только для муниципальных район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только для муниципальных районов и городских округ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только для муниципальных районов и городских округ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1:00Z</dcterms:created>
  <dc:creator>YakovlevaLS</dc:creator>
  <dc:description/>
  <cp:keywords/>
  <dc:language>en-US</dc:language>
  <cp:lastModifiedBy>AdminNerzav</cp:lastModifiedBy>
  <cp:lastPrinted>2022-11-10T08:44:00Z</cp:lastPrinted>
  <dcterms:modified xsi:type="dcterms:W3CDTF">2022-11-12T05:52:00Z</dcterms:modified>
  <cp:revision>8</cp:revision>
  <dc:subject/>
  <dc:title/>
</cp:coreProperties>
</file>