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ЕРЧИНСКО-ЗАВОДСКИЙ РАЙОН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июля 2019 года                                                                         № 35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ерчинский Зав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 июля 2010 года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, постановлением администрации муниципального района «Нерчинско-Заводский  район» от 27.05.2011 года № 281 «Об утверждении Порядка разработки и утверждения административных регламентов оказания муниципальных услуг на территории муниципального района «Нерчинско-Заводский район», на основани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 муниципального района "Нерчинско-Заводский район"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рилагаемый административн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фициально опубликовать постановление на официальном сайте муниципального района "Нерчинско-Заводский район" в сети Интернет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рчинско-Заводский район»                                                Е.А. Первухин</w:t>
      </w:r>
    </w:p>
    <w:p>
      <w:pPr>
        <w:pStyle w:val="Normal"/>
        <w:spacing w:lineRule="auto" w:line="240" w:before="0" w:after="0"/>
        <w:ind w:right="595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95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95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95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right="59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района «Нерчинско-Заводский район» Забайкальского края от 12 июля 2019г. №356</w:t>
      </w:r>
    </w:p>
    <w:p>
      <w:pPr>
        <w:pStyle w:val="Normal"/>
        <w:spacing w:lineRule="auto" w:line="240" w:before="0" w:after="0"/>
        <w:ind w:righ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по тексту -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регулирования регламе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тивный регламент регулирует отношения, возникающие в связ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м заявлений граждан на постановку на учет в качестве нуждающихся в жил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граждан на учет в качестве нуждающихся в жил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ятие граждан с учета в качестве нуждающихся в жилых помещ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явителями на предоставление муниципальной услуги являются  физические лица, нуждающиеся в жилых помещениях, предоставляемых по договорам социального найма категориям граждан, указанным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татье 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стом жительства которых является Администрация муниципального района «Нерчинско-Заводский район» (далее - заявит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и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ормация о порядке предоставления муниципальной услуги предста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средством размещения в сети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ого портала государственных и муниципальных услуг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ого портала государственных и муниципальных услуг- http: //www.pgu.e-zab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 письменным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нахождения и почтовый адрес для направления обращений по вопросам предоставления муниципальной услуги: 674370 Забайкальский край Нерчинско-Заводский район с. Нерчинский Завод ул. Красноармейская 6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органов, предоставляющих муниципальную услугу, размещаетс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средством телефон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8(30248)4-15-3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онтактных телефонах органов, предоставляющих муниципальную услугу, размещаются на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помещений органа, предоставляющего муниципальную услугу, предназначенных для приема обращений и заявлений физических и юридических лиц (филиалов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-четверг с 8.45 до 17.00, пятница с 8.45до 15.45 кроме субботы и воскресенья. Перерыв с 13.00 до 14.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онахождении органа, предоставляющего муниципальную услугу, размещаются на его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На информационных стендах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явления о предоставлении муниципальной 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(приложение 2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сайт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змещение указанной информации организуют подразделения органа, предоставляющего муниципальную услугу, уполномоченные выдавать документы (копии финансово-лицевого счета, выписки из домовой книги, справок и иных документов)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- подразделения, уполномоченные выдавать заклю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 сайте органа, предоставляющего муниципальную услугу,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телефонов, по которым осуществляется информирование по вопросам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я информаци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и полнота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сть изложения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ство и доступность получения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При информировании посредством средств телефонной связи должностные лица, осуществляющие предоставление муниципальной услуги, обязаны предостави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ри информировании по письменным обращениям ответ на обращение направляется по почте в адрес заявителя в срок, не превышающий 30 календарных дней со дня регистрации такого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именова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ем заявлений, документов, а также постановка граждан на учет в качестве нуждающихся в жилых помещениях, и снятии граждан с такого уч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аименование органа местного самоуправления, предоставляющего муниципальную услуг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, документов, а также постановку граждан на учет в качестве нуждающихся в жилых помещениях, и снятие граждан с такого учета осуществляет администрация муниципального района «Нерчинско-Заводский район» (далее – Исполните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езультатом предоставления муниципальной услуги являетс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выдача заявителю уведомления о принятии гражданина на учет в качестве нуждающегося в жилых помещен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выдача заявителю уведомления об отказе в принятии гражданина на учет в качестве нуждающегося в жилых помещен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выдача заявителю уведомления о снятии с учета в качестве нуждающегося в жилых помещ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составляет не более 30 дней со дня получения заявления о постановке (снятии) гражданина на учет в качестве нуждающегося в жилых помещ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щным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9.12.2004 № 18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нят ГД ФС РФ 22.12.2004) («Российская газета» № 1 от 12.01.200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от 29.12.2004 № 189-ФЗ «О введении в действие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«Собрание законодательства РФ», 03.01.2005, № 1 (часть 1), ст. 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 (принят ГД ФС РФ 16.09.2003) («Российская газета» № 202 от 08.10.200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ом Минрегиона РФ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5.02.2005 №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Журнал руководителя и главного бухгалтера ЖКХ» № 6, 2005 (ч. II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байкальского края 10.12.2009 г. № 309-ЗЗ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«Забайкальский рабочий»,№ 239-242, 21.12.200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он Забайкальского края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7.12.2009 № 289-ЗЗ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» («Забайкальский рабочий», № 228, 09.12.200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х пред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ля принятия на учет в качестве нуждающегося в жилом помещении гражданин, признанный в установленном законом Забайкальского края порядке малоимущим, под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 заявление о принятии на учет в качестве нуждающихся в жилых помещениях (форма заявления указана в приложении №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2. решение органа местного самоуправления о признании гражданина и членов его семьи малоимущ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3. документы, подтверждающие личность заявителя и состав его семьи (паспорт, свидетельство о заключении брака, свидетельство о рождении члена семьи, решение об усыновлении (удочерении), решение об опеке, судебное решение о признании членом семьи и иные докумен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4. 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писка из домовой книги или копия лицевого счета, заверенные органом, уполномоченным на их выдач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хнический паспорт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правка органов государственной регистрации и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5. документы, подтверждающие право на предоставление жилого помещения по договору социального найма вне очеред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ргана местного самоуправления о признании жилого помещения непригодным для про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 у гражданина тяжелой формы хронического заболевания, при которой совместное проживание с ним в одной квартире невозмож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раво гражданина на предоставление жилого помещения вне очереди в качестве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Для снятия граждан с учета в качестве нуждающихся в жилых помещениях необходимых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.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и услуг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 и которые заявитель вправе представи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ешение органа местного самоуправления о признании гражданина и членов его семьи малоимущ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. выписка из домовой книги или копия лицевого счета, заверенные органом, уполномоченным на их выдач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2.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3. справка органов государственной регистрации и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Граждане снимаются с учета в качестве нуждающихся в жилых помещениях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. подачи ими по месту учета заявления о снятии с у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2.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3. выезда в другое муниципальное образование на постоянное ж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4. приобретения ими за счет бюджетных средств, выделенных в установленном порядке органом государственной власти или органом местного самоуправления, жилого помещения. Моментом приобретения жилого помещения считать дату проведения государственной регистрации права собственности на недвижимое имущ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5.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6.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снованиями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снования для приостано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Отказ в предоставлении муниципальной услуги допуска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. не представлены документы, предусмотренные пунктом 15 настоящего административного регламента, подтверждающие право соответствующих граждан состоять на учете в качестве нуждающихся в жил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2.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3. не истек пятилетний срок с момента совершения намеренных действий, приведших к ухудшению жилищных условий, в результате которых граждане могут быть признаны нуждающимися в жилых помещ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К услугам, которые являются необходимыми и обязательными для предоставления муниципальной услуги, относя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. Выдача справок о гражданах, зарегистрированных по месту жительства (пребывания) (справок о составе семь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2. Предоставление выписок из домовой (поквартирной) книги или иных документов, содержащих сведения о лицах, проживающих по данному адрес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3. Выдача медицинских документов (в том числе установленной формы), справок, предусмотренных пунктом 15.5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4. Проведение технического учета и технической инвентаризации объектов недвижимого имущества в целях выдачи технического паспорта, предусмотренного пунктом 15.4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Заявление, поступившее Исполнителю по почте или полученное при личном обращении заявителя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Помещения содержат места для ожидания, приема и информирования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Места ожидания и приема заявителей должны быть оборудованы стульями или кресельными секциями, соответствовать комфортным условиям для ожидания заявителей и оптимальным условиям работы специалистов Исполнителя. Количество мест ожидания определяется исходя из фактической нагрузки и возможности для их размещения в здании, но не может составлять менее 2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Рабочие места должностных лиц, ответственных за предоставление муниципальной услуги, должны быть оборудованы персональными компьютерами с возможностью доступа к информационно-телекоммуникационной сети Интернет,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, ответственные за предоставление муниципаль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ми стендами, на которых размещается текстовая информация, в том числе с образцами заполнения документов и канцелярскими принадлежност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льями и столами для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При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Исполнитель должен быть оснащен рабочими местами с доступом к автоматизированным информационным системам обеспечива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1. регистрацию и обработку запроса, направленного посредство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2. формирование межведомственных запросов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3. предоставление по запросу заявителя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4. предоставление сведений по межведомственному запрос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е в предоставлении государственных или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2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Показатели доступности и качества муниципальной услуги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информации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ь специалистов Исполнителя в вопрос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жливость и корректность специалистов Исполн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фортность ожидания и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ь информации о перечне документов, необходимых для получения муниципальной услуги, о режиме работы Исполнителя, контактных телефонах и другой контактной информации для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заполнения заявителями запроса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Исполнителя с органами государственной власт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, в том числе учитывающие особенности 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в многофункциональных центрах 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Иные требования к предоставлению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Взаимодействие Исполнителя с государственными органам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. прием заявления и документов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2. рассмотрение заявления и документов на установление наличия права на получение муниципальной услуги (данный подраздел не применяется к правоотношениям, касающимся процедуры снятия гражданина с учета в качестве нуждающегося в жилых помещения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3. принятие решения о предоставлении, об отказе в предоставлении муниципальной услуги, о снятии с учета гражданина в качестве нужд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4. подготовка и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документов на получ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отдел по жилищным вопросам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Специалист отдела по жилищным вопросам по приему и рассмотрению заявления на получение муниципальной услуги (далее - специалист по приему и рассмотрению заявлен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1. устанавливает предмет обращения, личность заявителя, полномочия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.2. проверяет правильность заполнения заявления и наличие приложенных к заявлению документов, указанных в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3. указывает на заявлении дату приема заявления и документов, количество принятых документов, свою фамилию и должность и выдает копию заявления гражданину в качестве расписки о принятии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.4. в день принятия заявления осуществляет его регистрацию в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ниг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и заявлений граждан о принятии на учет в качестве нуждающихся в жил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5. удостоверяет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и отчество заявителя, адрес его регистрации указаны в соответствии с документом, удостоверяющим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нет подчисток, приписок, зачеркнутых слов и иных исправлений, документы не имеют пов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. При отсутствии документов, указанных в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, специалист по приему и рассмотрению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достатки допустимо устранить в ходе приема, они устраняются незамедл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Результатом выполнения административной процедуры является прием заявления и документов на получение муниципальной услуги и выдача заявителю расписки в получении документов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документов на установл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права на получение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специалисту по приему и рассмотрению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Специалист по приему и рассмотрению зая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(после 01.07.2012) в соответствующих органах документы, указанные в пунктах 17-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яти рабочих дней со дня поступления заявления запрашивает в территориальном органе федерального органа исполнительной власти, осуществляющем функции в сфере государственной регистрации прав на недвижимое имущество и сделок с ним, сведения о переходе прав на жилые объекты недвижимого имущества, правообладателем которых был заявитель в течение последних пят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В течение пяти рабочих дней со дня поступления документов, указанных в пунктах 17-18, специалист по приему и рассмотрению заявления проверяет наличие права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 Результатом выполнения административной процедуры является установление наличия (отсутствия) права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 Проверка документов на установление наличия права на получение муниципальной услуги не должна превышать 16 рабочих дней со дня регистрации заявления и приложен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едоставлении или об отказе 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муниципальной услуги, подготовка и выдач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Основанием для начала административной процедуры по принятию решения о предоставлении (об отказе в предоставлении) муниципальной услуги является установление наличия права или отсутствия права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3. При наличии у заявителя нуждаемости в жилых помещениях и представлении в полном объеме документов, указанных в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ункте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сле 01.07.2012), специалист по приему и рассмотрению заявления в течение трех рабочих дней со дня установления наличия у заявителя права на получение муниципальной услуги, осуществляет подготовку проекта решения о постановке на учет в качестве нуждающего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 Если заявитель имеет право на получение жилого помещения вне очереди или имеет право состоять на учете по нескольким основаниям (как малоимущий и как относящийся к льготной категории), то в решение о постановке на учет в качестве нуждающегося в жилых помещениях указывается о включении заявителя в соответствующий список и его учетный номер в указанном спи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5. При наличии оснований для отказа в предоставлении муниципальной услуги, указанных в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, специалист по приему и рассмотрению заявления в течение трех рабочих дней со дня установления отсутствия у заявителя права на получение муниципальной услуги, осуществляет подготовку проекта решения об отказе в постановке на учет в качестве нуждающего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6. При наличии оснований для снятия гражданина с учета в качестве нуждающегося в жилых помещениях, указанных в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настоящего административного регламента, специалист по приему и рассмотрению заявления в течение трех рабочих дней со дня принятия заявления осуществляет подготовку проекта решения о снятии с учета гражданина в качестве нуждающегося в жилых помещ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7. Решения о снятии с учета граждан в качестве нуждающихся в жилых помещениях должны быть приняты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часть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56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унктом 19 настоящего административного регламента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 Согласование проекта решения о постановке на учет в качестве нуждающегося в жилых помещениях, об отказе в постановке на учет в качестве нуждающегося в жилых помещениях, снятии с учета в качестве нуждающихся в жилых помещениях обеспечивается специалистом по приему и рассмотрению заявления в течение десяти рабочих дней со дня его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 В течение трех рабочих дней со дня принятия решения о постановке на учет в качестве нуждающегося в жилых помещениях, об отказе в постановке на учет, снятии с такого учета заявителю направляется уведомление о принятом решении (приложение №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 Результатом выполнения административной процедуры является направление уведомления заявителю о постановке заявителя на учет в качестве нуждающегося в жилых помещениях или об отказе в постановке на учет, снятии с учета гражданина в качестве нуждающегося в жилых помещениях и направление (выдача) его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- не более 16 рабочих дней со дня установления наличия (отсутствия) у заявителя права на получение муниципальной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2" w:name="sub_10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текущего контроля за соблюдением</w:t>
      </w:r>
      <w:bookmarkEnd w:id="2"/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 и иных нормативных правовых актов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ющих требования к предоставлению муниципальной услуги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 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тветственными должностными лицами осуществляется непрерывно руководителем администрации муниципального района «Нерчинско-Заводский район», руководителем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 Периодичность осуществления текущего контроля устанавливается руководителем администрации муниципального района «Нерчинско-Завод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к полноты и качества предоставления муниципальной услуги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рядок и формы контроля за полнотой и качество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 Контроль за полнотой и качеством предоставления Исполнителем муниципальной услуги включает в себя проведение плановых и внеплановых проверок, выявление и устранение нарушений прав заявителей, порядка и сроков предоставления муниципальной услуги, рассмотрение, принятие решений и подготовку ответов на обращения заинтересованных лиц, содержащих жалобы (претензии) на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муниципального района «Нерчинско-заводский район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кущий год;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«Нерчинско-Завод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.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муниципального района «Нерчинско-Завод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 Плановые и внеплановые проверки полноты и качества предоставления муниципальной услуги осуществляются отраслевым (функциональным) органом администрации муниципального района «Нерчинско-Заводский район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полномоченными должностными лицами на основании соответствующих нормативных правовых актов (далее – уполномоченный орган), в ходе проведения которых запрашиваются в соответствующих структурных подразделениях Исполнителя необходимые документы, и по результатам проверок составляются акты с указанием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 По окончании проверки представленные документы уполномоченный орга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0 дней возвращает Исполн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3" w:name="sub_10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должностных лиц за решения и действия</w:t>
      </w:r>
      <w:bookmarkEnd w:id="3"/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здействие), принимаемые (осуществляемые) им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 Ответственность должностных лиц определяется в соответствии с действующим законодательством. По результатам проведенных проверок в случае выявления нарушений прав заявителей, порядка и сроков предоставления муниципальной услуг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(должностных инструк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 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Исполнителя, а также в порядке и форма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ДОСУДЕБНЫЙ (ВНЕСУДЕБНЫЙ) ПОРЯДОК ОБЖАЛОВАНИЯ РЕШЕНИЙ И ДЕЙСТВИЙ (БЕЗДЕЙСТВИЙ) ИСПОЛНИТЕЛЯ, А ТАКЖЕ ЕГО ДОЛЖНОСТНЫХ 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ля заявителя о его праве подать жалоб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шение и (или) действие (бездействие) Исполн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его должностных лиц,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(далее – жалоб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 В соответствии со статьями 11.1, 11.2 Федерального закона № 210-ФЗ заявитель вправе обжаловать решение и (или) действие (бездействие) Исполнителя, а также специалистов Исполнителя, ответственных за осуществление административных процедур, связанных с предоставлением муниципальной услуги.</w:t>
      </w:r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101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. Заявитель может обратиться с жалобой в том числе в следующих случаях:</w:t>
      </w:r>
      <w:bookmarkEnd w:id="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1101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;</w:t>
      </w:r>
      <w:bookmarkEnd w:id="6"/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101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у заявителя документов, не предусмотренных Административным регламентом, а также нормативными правовыми актами Российской Федерации, нормативными правовыми актами Забайкальского края, муниципальными правовыми актами администрации муниципальный район «Нерчинско-Заводский район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;</w:t>
      </w:r>
      <w:bookmarkEnd w:id="7"/>
    </w:p>
    <w:p>
      <w:pPr>
        <w:pStyle w:val="Normal"/>
        <w:spacing w:lineRule="auto" w:line="240" w:before="0" w:after="0"/>
        <w:ind w:firstLine="720"/>
        <w:jc w:val="both"/>
        <w:rPr/>
      </w:pPr>
      <w:bookmarkStart w:id="8" w:name="sub_1101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администрации муниципального района «Нерчинско-Заводский район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, у заявителя;</w:t>
      </w:r>
      <w:bookmarkEnd w:id="8"/>
    </w:p>
    <w:p>
      <w:pPr>
        <w:pStyle w:val="Normal"/>
        <w:spacing w:lineRule="auto" w:line="240" w:before="0" w:after="0"/>
        <w:ind w:firstLine="720"/>
        <w:jc w:val="both"/>
        <w:rPr/>
      </w:pPr>
      <w:bookmarkStart w:id="9" w:name="sub_1101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администрации муниципального района «Нерчинско-Заводский район»</w:t>
      </w:r>
      <w:bookmarkEnd w:id="9"/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1101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администрации муниципального района «Нерчинско-Заводский район»;</w:t>
      </w:r>
      <w:bookmarkEnd w:id="10"/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1101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Исполнител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и уполномоченны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смотрение жалобы должностные лица, которы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направлена жалоб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. Жалоба может быть направлена следующим органам и должностным лиц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Исполн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администрации муниципального района «Нерчинско-Заводский район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  Рассмотрение жалобы не может быть поручено лицу, чьи решения и (или) действия (бездействие) обжалу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,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.</w:t>
      </w:r>
      <w:bookmarkEnd w:id="1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 Должностное лицо, уполномоченное на рассмотрение жалобы, обяза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бъективное, всестороннее и своевременное рассмотрение жалобы, при желании заявителя – с участием заявителя или его представ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. Жалоба (претензия) подается в письменной форме на бумажном носителе Исполни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. Жалоба может быть направле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 главы администрации муниципального района «Нерчинско-Заводский район» по адресу: 674370 Забайкальский край Нерчинско-Заводский район с. Нерчинский Завод ул. Красноармейская, 6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официального сайта Исполнителя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Портала государственных и муниципальных услуг в информационно-телекоммуникационной сети «Интернет»: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pgu.e-zab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. Жалоба должна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сполнителя, фамилию, имя, отчество (последнее – при наличии)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Исполнителя, его должностного лица, либо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Исполнителя, его должностного лица, либо 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. Жалоба, поступившая Исполнителю, подлежит регистрации не позднее следующего рабочего дня со дня ее поступ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. Жалоба, поступившая Исполнител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озможность приостановления предусмотр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 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. По результатам рассмотрения жалобы Исполнитель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администрации муниципального района «Нерчинско-Заводский район»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нформирования заявителя 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х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1. Не позднее дня, следующего за днем принятия решения, указанного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ун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7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полномоченного органа, рассмотревшего жалобу (Исполнителя)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. Ответ по результатам рассмотрения жалобы подписывается уполномоченным на рассмотрение жалобы должностным лицом Исполн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5. В случае если заявитель не удовлетворен решением, принятым в ходе рассмотрения жалобы, или непринятия по ней решения, то заявитель вправе обратиться с жалобой лицам, указанным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ункте 7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заявителя на получение информации и документов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. 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информирования заявителей о порядк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 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. 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Исполнителя при личном контакте с использованием почтовой, телефонной связ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95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right="595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ind w:left="5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┌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│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документов заявителя  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20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└─────────────────────┬─────────────────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────┘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┌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┤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едставленных документов    ├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└──────────────────────────────────────────────┘ 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────────────────────────────────────┐┌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инятии на учет в качестве││ Решение об отказе в принятии на  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ающегося в жилом помещении    ││  учет в качестве нуждающегося в  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                                    ││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м помещении          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20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20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20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───────────┬────────────────────────┘└────────────────────────┬─────────┘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────────────────────────────────────┐┌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принятого на учет    ││ Уведомление заявителя о принятом 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а в Книге регистрации    ││             решении              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принятых на учет нуждающихся│└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лых помещениях          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200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───────────┬────────────────────────┘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четного дела      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95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right="595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spacing w:lineRule="auto" w:line="240" w:before="0" w:after="0"/>
        <w:ind w:left="3969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left="3969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администр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 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рия, номер, кем и когда выда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 Вас  принять  меня  на  учет  в  качестве  нуждающегося  в жил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и, предоставляемом по договору социального найма, в связи с 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казать, к какой из категорий граждан, указанных в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части 3 статьи 49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меющих право на принятие на уч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нуждающихся в жилых помещениях, предоставляемых по договор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, относится заявител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моей семьи _____ челове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итель 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число, месяц, год рожд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пруг(а) 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число, месяц, год рожд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дственные отношения, Ф.И.О., число, месяц, год рожд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дственные отношения, Ф.И.О., число, месяц, год рожд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совершеннолетних членов семь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 (Ф.И.О.)     ________________________ (Ф.И.О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 (Ф.И.О.)     ________________________ (Ф.И.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 __________ 20__ г.         подпись заявителя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95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right="595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либо об отказе в принятии на учет в каче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ающегося в жилом помещении, предоставляем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у социального найма категориям граждан, указан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3 статьи 49 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ого кодекса Российской Федерации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ведомляет о том, что в соответствии 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т "___" ____________ 20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____ Вы приняты (Вам отказано в принятии) на учет в качестве нуждающего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жилом  помещении,    предоставляемом  по  договору   социального   най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ям граждан, указанным в 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части  3  статьи  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Жилищного   кодек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инициалы, фамили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еме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документы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 в соответствии с опис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ление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пия документа, удостоверяющего личность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Документ,  подтверждающий  полномочия  на  обращение с заявлением 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ые документ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е заявителе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_____________________  дата 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подпись лиц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вшего документы      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hyperlink" Target="https://pravo-search.minjust.ru/bigs/showDocument.html?id=1B1D2B01-EF46-4344-AB8C-133CA45C2263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s://pravo-search.minjust.ru/bigs/showDocument.html?id=370BA400-14C4-4CDB-8A8B-B11F2A1A2F55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s://pravo-search.minjust.ru/bigs/showDocument.html?id=15D4560C-D530-4955-BF7E-F734337AE80B" TargetMode="External"/><Relationship Id="rId10" Type="http://schemas.openxmlformats.org/officeDocument/2006/relationships/hyperlink" Target="https://pravo-search.minjust.ru/bigs/showDocument.html?id=370BA400-14C4-4CDB-8A8B-B11F2A1A2F55" TargetMode="External"/><Relationship Id="rId11" Type="http://schemas.openxmlformats.org/officeDocument/2006/relationships/hyperlink" Target="https://pravo-search.minjust.ru/bigs/showDocument.html?id=370BA400-14C4-4CDB-8A8B-B11F2A1A2F55" TargetMode="External"/><Relationship Id="rId12" Type="http://schemas.openxmlformats.org/officeDocument/2006/relationships/hyperlink" Target="https://pravo-search.minjust.ru/bigs/showDocument.html?id=370BA400-14C4-4CDB-8A8B-B11F2A1A2F55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s://pravo-search.minjust.ru/bigs/showDocument.html?id=96E20C02-1B12-465A-B64C-24AA92270007" TargetMode="External"/><Relationship Id="rId15" Type="http://schemas.openxmlformats.org/officeDocument/2006/relationships/hyperlink" Target="https://pravo-search.minjust.ru/bigs/showDocument.html?id=61034B17-8C8C-4153-8CF0-D9721427C096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s://pravo-search.minjust.ru/bigs/showDocument.html?id=5D5C0E77-DF6C-4326-B4FE-1B592486E064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s://pravo-search.minjust.ru/bigs/showDocument.html?id=370BA400-14C4-4CDB-8A8B-B11F2A1A2F55" TargetMode="External"/><Relationship Id="rId26" Type="http://schemas.openxmlformats.org/officeDocument/2006/relationships/hyperlink" Target="http://www.pgu.e-zab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s://pravo-search.minjust.ru/bigs/showDocument.html?id=370BA400-14C4-4CDB-8A8B-B11F2A1A2F55" TargetMode="External"/><Relationship Id="rId31" Type="http://schemas.openxmlformats.org/officeDocument/2006/relationships/hyperlink" Target="http://pravo.minjust.ru/" TargetMode="External"/><Relationship Id="rId32" Type="http://schemas.openxmlformats.org/officeDocument/2006/relationships/hyperlink" Target="https://pravo-search.minjust.ru/bigs/showDocument.html?id=370BA400-14C4-4CDB-8A8B-B11F2A1A2F55" TargetMode="External"/><Relationship Id="rId33" Type="http://schemas.openxmlformats.org/officeDocument/2006/relationships/hyperlink" Target="http://pravo.minjust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6:00Z</dcterms:created>
  <dc:creator>АМР</dc:creator>
  <dc:description/>
  <dc:language>en-US</dc:language>
  <cp:lastModifiedBy>АМР</cp:lastModifiedBy>
  <dcterms:modified xsi:type="dcterms:W3CDTF">2023-03-16T13:38:00Z</dcterms:modified>
  <cp:revision>1</cp:revision>
  <dc:subject/>
  <dc:title/>
</cp:coreProperties>
</file>