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21 года</w:t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30 декабря 2020 года №393 «О бюджете муниципального района «Нерчинско-Заводски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1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 в сумме  523 308,6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 в сумме  547 29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фицита бюджета муниципального района в сумме 23 984,8 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согласно приложению № 7 к настоящему решению.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 бюджетам поселений на выравнивание бюджетной обеспеченност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№ 11 к настоящему решению.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реализацию мероприятий по переданным полномочия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1 год согласно приложению №13 к настоящему решению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рчинско-Заводский район»</w:t>
        <w:tab/>
        <w:tab/>
        <w:tab/>
        <w:tab/>
        <w:tab/>
        <w:tab/>
        <w:tab/>
        <w:t>Е.А. Первухин</w:t>
      </w:r>
      <w:r>
        <w:br w:type="page"/>
      </w:r>
    </w:p>
    <w:p>
      <w:pPr>
        <w:pStyle w:val="Normal"/>
        <w:ind w:right="4536" w:hanging="0"/>
        <w:jc w:val="both"/>
        <w:rPr/>
      </w:pPr>
      <w:r>
        <w:rPr>
          <w:sz w:val="16"/>
          <w:szCs w:val="16"/>
        </w:rPr>
        <w:t xml:space="preserve">Приложение N 4 к решению Совета муниципального района «О бюджете муниципального района «Нерчинско-Заводского района» на 2021 год» от  28.06.2021 № </w:t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района «Нерчинско-Заводский район»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4,8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4,8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84,8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23 308,6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293,4</w:t>
            </w:r>
          </w:p>
        </w:tc>
      </w:tr>
    </w:tbl>
    <w:p>
      <w:pPr>
        <w:pStyle w:val="Normal"/>
        <w:ind w:right="4536" w:hanging="0"/>
        <w:jc w:val="both"/>
        <w:rPr/>
      </w:pPr>
      <w:r>
        <w:br w:type="page"/>
      </w:r>
      <w:r>
        <w:rPr/>
        <w:t>Приложение № 6 к решению Совета муниципального района "О бюджете муниципального района "Нерчинско-Заводский район" на 2021 год" от 28.06.2021 г. №_______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консолидированного бюджета муниципального района "Нерчинско-Заводский район" н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662"/>
        <w:gridCol w:w="1418"/>
      </w:tblGrid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оды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523 308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 421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78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3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моторны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2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09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ощенная система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2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402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29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 01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 08 000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08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дах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 908,5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11 0503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 0100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4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об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512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5 887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5 88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1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 113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 11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 178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49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41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2 02 2546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6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23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840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30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87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 911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модернизацию объектов теплоэнергетик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2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257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3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 966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02 03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 899,5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1,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5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2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,8</w:t>
            </w:r>
          </w:p>
        </w:tc>
      </w:tr>
      <w:tr>
        <w:trPr>
          <w:trHeight w:val="26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 831,2</w:t>
            </w:r>
          </w:p>
        </w:tc>
      </w:tr>
      <w:tr>
        <w:trPr>
          <w:trHeight w:val="2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154,9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1</w:t>
            </w:r>
          </w:p>
        </w:tc>
      </w:tr>
      <w:tr>
        <w:trPr>
          <w:trHeight w:val="23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07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4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ет над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0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8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5120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5469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400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 629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530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5505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29,7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2 02 49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2 02 49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6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8 0501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 0500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4536" w:hanging="0"/>
        <w:jc w:val="both"/>
        <w:rPr/>
      </w:pPr>
      <w:r>
        <w:rPr/>
        <w:t>Приложение № 8 к  решению Совета муниципального района "О бюджете муниципального района "Нерчинско-Заводский район" на 2021 год" от 28.06.2021г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района "Нерчинско-Заводский район" по разделам, подразделам,  целевым статьям и видам расходов в функциональной структуре расходов бюджет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1701"/>
        <w:gridCol w:w="993"/>
        <w:gridCol w:w="1134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37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2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6,7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6,3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7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 жилищ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 530,2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9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4,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967,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установлению отдельных нормативов формирования расходов органов местного самоуправления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69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1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4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2,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3,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3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,2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о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Охрана окружающей среды в Нерчинско-Заводском районе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88,5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77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103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0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4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ероприятия по проведению ремонта жилых помещений, в которых проживают инвалиды и ветераны 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6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Ц 50 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781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5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18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3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4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668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нижение напряженности на рынке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67,7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0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9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7,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74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4,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ЦП "Развитие физической культуры и спорта в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48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7 293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 293,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4536" w:hanging="0"/>
        <w:jc w:val="both"/>
        <w:rPr/>
      </w:pPr>
      <w:r>
        <w:rPr/>
        <w:t>Приложение №7 к  решению Совета муниципального района "О бюджете муниципального района "Нерчинско-Заводский район" на 2021 год"  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бюджета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709"/>
        <w:gridCol w:w="1418"/>
        <w:gridCol w:w="992"/>
        <w:gridCol w:w="1843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37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6,7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6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6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 жилищ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0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9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4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установлению отдельных нормативов формирования расходов органов местного самоуправления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69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2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3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Муниципальная целевая программа "Про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Охрана окружающей среды в Нерчинско-Заводск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88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10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0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ероприятия по проведению ремонта жилых помещений, в которых проживают инвалиды и ветераны 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6,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Ц 50 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781,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5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18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4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668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нижение напряженности на рынке тр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67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0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4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9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7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74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4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4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7 293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 293,4</w:t>
            </w:r>
          </w:p>
        </w:tc>
      </w:tr>
    </w:tbl>
    <w:p>
      <w:pPr>
        <w:sectPr>
          <w:type w:val="nextPage"/>
          <w:pgSz w:w="11906" w:h="16838"/>
          <w:pgMar w:left="992" w:right="44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  <w:t xml:space="preserve">Приложение №11 к   решению Совета муниципального района   от 28.06.2021 г. №__________   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из бюджета муниципального района бюджетам сельских поселений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276"/>
        <w:gridCol w:w="1701"/>
        <w:gridCol w:w="1418"/>
        <w:gridCol w:w="1559"/>
        <w:gridCol w:w="1559"/>
        <w:gridCol w:w="1701"/>
        <w:gridCol w:w="1276"/>
        <w:gridCol w:w="1984"/>
      </w:tblGrid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ельски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одоснабжения населения 05020000040351 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чное обслуживание населения 0801 0000040442 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дорог местного значения 04090000040315 5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 0503 0000040604 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бора и вывоза ТБО 0503 0000040401 5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</w:tr>
      <w:tr>
        <w:trPr>
          <w:trHeight w:val="2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Ф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ФФ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гу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9,8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-Зерентуй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5,7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лдуруй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5,5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ргие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5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бу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6,7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о-Зерентуй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4,1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1,1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айл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4,5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рчинско-Завод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,7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лоч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5,3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-Ключе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78,2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шино-Ильдика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3,7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4,9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43,80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992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риложение № 13</w:t>
      </w:r>
      <w:r>
        <w:rPr>
          <w:sz w:val="16"/>
          <w:szCs w:val="16"/>
        </w:rPr>
        <w:t xml:space="preserve"> к решению Совета муниципального района «О бюджете муниципального района «Нерчинско-Заводского района»  на 2021 год» от 28.06.2021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79"/>
        <w:gridCol w:w="1005"/>
        <w:gridCol w:w="1548"/>
        <w:gridCol w:w="1137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офинансирова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полнительных мест для детей в возрасте до 3 лет в образовательных организац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9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7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9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строительства и ремонта автомобильных дорог местного 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1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4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both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06-18T14:10:00Z</cp:lastPrinted>
  <dcterms:modified xsi:type="dcterms:W3CDTF">2021-06-18T05:37:00Z</dcterms:modified>
  <cp:revision>40</cp:revision>
  <dc:subject/>
  <dc:title> </dc:title>
</cp:coreProperties>
</file>