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1"/>
      </w:tblGrid>
      <w:tr>
        <w:trPr/>
        <w:tc>
          <w:tcPr>
            <w:tcW w:w="9833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701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969"/>
              <w:gridCol w:w="1701"/>
              <w:gridCol w:w="4031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СЧЕТНАЯ ПАЛАТА</w:t>
              <w:br/>
              <w:t xml:space="preserve">НЕРЧИНСКО-ЗАВОД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ЙКАЛЬСКОГО КРАЯ</w:t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4370, с. Нерчинский Завод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62</w:t>
            </w:r>
          </w:p>
        </w:tc>
        <w:tc>
          <w:tcPr>
            <w:tcW w:w="4871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: 4-12-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.08.2024 год                                                                                                          </w:t>
      </w:r>
      <w:r>
        <w:rPr>
          <w:b/>
          <w:bCs/>
          <w:color w:val="000000"/>
        </w:rPr>
        <w:t>№-117-АЗ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 отчет об исполнении бюджета Нерчинско-Заводского муниципального округа 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 полугодие 202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тическое мероприятие на отчёт об исполнении бюджета Нерчинско-Заводского муниципального округа за 1 полугодие 2024 года проведено Контрольно-счётной палатой Нерчинско-Заводского муниципального округа (далее – КСП) в исполнение Плана работы КСП Нерчинско-Заводского округа на 2024 год, в соответствии со стандартом внешнего муниципального финансового контроля СВМФК №3 «Общие правила проведения экспертно-аналитического мероприятия».</w:t>
      </w:r>
    </w:p>
    <w:p>
      <w:pPr>
        <w:pStyle w:val="Normal"/>
        <w:ind w:firstLine="709"/>
        <w:jc w:val="both"/>
        <w:rPr/>
      </w:pPr>
      <w:r>
        <w:rPr/>
        <w:t>В соответствии с п.5 ст.264.2 отчет об исполнении местного бюджета утверждается местной администрацией и направляется в представительный орган и созданный им орган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В соответствии с п.5 ст.264.2 отчет об исполнении бюджета муниципального округа за 1 полугодие 2024 года утверждён Постановлением Администрации Нерчинско-Заводского муниципального округа 22 июля 2024 года № 379 и представлен в КСП финансовым органом Администрации Нерчинско-Заводского муниципального округа 22 июля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итоги исполнения бюджета Нерчинско-Заводского муниципального округа за 1 полугодие 2024 го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Решением Совета Нерчинско-Заводского муниципального округа (далее Совет округа) от 21</w:t>
      </w:r>
      <w:r>
        <w:rPr>
          <w:color w:val="000000"/>
        </w:rPr>
        <w:t>.12.2023г. №200</w:t>
      </w:r>
      <w:r>
        <w:rPr/>
        <w:t xml:space="preserve"> «О бюджете Нерчинско-Заводского муниципального округа на 2024 год и плановый период 2025-2026 годов» утверждён бюджет по следующим характеристикам бюджета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 доходам в сумме 560 443,9 тыс. руб.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 расходам в сумме 558 777,2 тыс. руб.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фицит  бюджета 1666,7 тыс. руб.</w:t>
      </w:r>
    </w:p>
    <w:p>
      <w:pPr>
        <w:pStyle w:val="Normal"/>
        <w:jc w:val="both"/>
        <w:rPr/>
      </w:pPr>
      <w:r>
        <w:rPr/>
        <w:t xml:space="preserve">В течение первого полугодия 2024 года в бюджет округа Решением Совета округа были внесены изменения, в результате внесенных изменений показатели основных характеристик составили в сумме по доходам: 586 847,2 тыс. рублей, по расходам 609 860,8 тыс. рублей, дефицит составил 23013,6 тыс. рублей. А также вносились изменения комитетом по финансам, в результате чего бюджетные назначения по доходам составили </w:t>
      </w:r>
      <w:r>
        <w:rPr>
          <w:bCs/>
        </w:rPr>
        <w:t>618 303,20</w:t>
      </w:r>
      <w:r>
        <w:rPr/>
        <w:t xml:space="preserve"> тыс. рублей, по расходам </w:t>
      </w:r>
      <w:r>
        <w:rPr>
          <w:bCs/>
        </w:rPr>
        <w:t>641 316.8</w:t>
      </w:r>
      <w:r>
        <w:rPr>
          <w:b/>
          <w:bCs/>
          <w:sz w:val="16"/>
          <w:szCs w:val="16"/>
        </w:rPr>
        <w:t xml:space="preserve"> </w:t>
      </w:r>
      <w:r>
        <w:rPr/>
        <w:t>тыс. рублей, дефицит в сумме 23 013,6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</w:t>
      </w:r>
      <w:r>
        <w:rPr/>
        <w:t>Показатели исполнения основных характеристик бюджета</w:t>
      </w:r>
      <w:r>
        <w:rPr>
          <w:b/>
        </w:rPr>
        <w:t xml:space="preserve"> </w:t>
      </w:r>
      <w:r>
        <w:rPr/>
        <w:t>Нерчинско-Заводского муниципального округа, к которым, в соответствии с пунктом 1 статьи 184.1 БК РФ, относятся общий объём доходов, общий объём расходов и дефицит (профицит) бюджета, характеризуются отчётными данными, представленными в Таблице №1 и Диаграмме №1.</w:t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0"/>
        <w:gridCol w:w="1246"/>
        <w:gridCol w:w="1248"/>
        <w:gridCol w:w="1246"/>
        <w:gridCol w:w="1108"/>
        <w:gridCol w:w="935"/>
        <w:gridCol w:w="1110"/>
      </w:tblGrid>
      <w:tr>
        <w:trPr>
          <w:trHeight w:val="315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ый бюджет на 2024 год, тыс. руб.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бюджет на 2024 год.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бюджета на 01.07.2023г.</w:t>
            </w:r>
          </w:p>
        </w:tc>
        <w:tc>
          <w:tcPr>
            <w:tcW w:w="4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01.07.2024г.</w:t>
            </w:r>
          </w:p>
        </w:tc>
      </w:tr>
      <w:tr>
        <w:trPr>
          <w:trHeight w:val="1515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ервоначальному бюджету на 2024 год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уточненному бюджету на 2024 год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исполнению по состоянию на 01.07.2023г.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443,9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303,2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769,8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888,5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%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777,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1 316,8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33,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503,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%</w:t>
            </w:r>
          </w:p>
        </w:tc>
      </w:tr>
      <w:tr>
        <w:trPr>
          <w:trHeight w:val="69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ИЦИТ (ПРОФИЦИТ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,7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013,6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6,8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4,7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38773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иаграмма №1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Исполнение бюджета Нерчинско-Заводского муниципального округа по доходам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Исполнение доходной части бюджета за 1 полугодие 2024 года составило 367 888,5</w:t>
      </w:r>
      <w:r>
        <w:rPr>
          <w:sz w:val="20"/>
          <w:szCs w:val="20"/>
        </w:rPr>
        <w:t xml:space="preserve"> </w:t>
      </w:r>
      <w:r>
        <w:rPr/>
        <w:t>тыс. руб. По сравнению с аналогичным периодом 2023 года (313 769,8 тыс. руб.) объём поступления доходов увеличился на 54 118,7 тыс. руб. или на 17,2%.</w:t>
      </w:r>
    </w:p>
    <w:p>
      <w:pPr>
        <w:pStyle w:val="Normal"/>
        <w:ind w:firstLine="709"/>
        <w:jc w:val="both"/>
        <w:rPr/>
      </w:pPr>
      <w:r>
        <w:rPr/>
        <w:t>Сумма поступлений собственных доходов (налоговых и неналоговых) составила 124617,2 тыс. руб. или 33,9 % от общего объёма поступлений, что на 72 256,7 тыс. руб. больше, чем за аналогичный период прошлого года (52 360,5 тыс. руб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мма безвозмездных поступлений составила 243 721,3 тыс. руб. или 66,1% в общей сумме доходов бюджета, что на 18 138 тыс. руб. или на 6,91% меньше по сравнению с аналогичным периодом 2023 года (261 409,3 тыс. руб.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Налоговые доходы за 1 полугодие 2024 года</w:t>
      </w:r>
      <w:r>
        <w:rPr/>
        <w:t xml:space="preserve"> в абсолютных значениях увеличились на 74 831,9 тыс. руб. по сравнению с исполнением за 2 квартал 2023 года (44 417 тыс. руб.) и составили </w:t>
      </w:r>
      <w:r>
        <w:rPr>
          <w:bCs/>
        </w:rPr>
        <w:t xml:space="preserve">119248,9 </w:t>
      </w:r>
      <w:r>
        <w:rPr/>
        <w:t>тыс. руб., или 32,4% от общей суммы поступивших доходов.</w:t>
      </w:r>
    </w:p>
    <w:p>
      <w:pPr>
        <w:pStyle w:val="Normal"/>
        <w:ind w:firstLine="709"/>
        <w:jc w:val="both"/>
        <w:rPr/>
      </w:pPr>
      <w:r>
        <w:rPr/>
        <w:t>Увеличение налоговых поступлений за 1 полугодие 2024 года, по сравнению с аналогичным периодом 2023 года, произошло по НДФЛ на 30563,4 тыс. рублей, по акцизам на 102 тыс. рублей тыс. рублей, ЕСХН на 87 тыс. рублей, налог, взимаемый с патентной системы налогообложения на 784,5 тыс. рублей, земельному налогу на 834,2 тыс. рублей, налогу на добычу полезных ископаемых на 43 976,6,  госпошлине на  97,6 тыс. рублей.</w:t>
      </w:r>
    </w:p>
    <w:p>
      <w:pPr>
        <w:pStyle w:val="Normal"/>
        <w:ind w:firstLine="709"/>
        <w:jc w:val="both"/>
        <w:rPr/>
      </w:pPr>
      <w:r>
        <w:rPr/>
        <w:t xml:space="preserve">Уменьшение объёма поступлений по следующим видам доходов: по поступлениям от уплаты налога по упрощенной системе налогообложения на 336 тыс. рублей, по налогу на имущество физических лиц на 1278,6 тыс. рублей. </w:t>
      </w:r>
    </w:p>
    <w:p>
      <w:pPr>
        <w:pStyle w:val="Normal"/>
        <w:ind w:firstLine="709"/>
        <w:jc w:val="both"/>
        <w:rPr/>
      </w:pPr>
      <w:r>
        <w:rPr/>
        <w:t xml:space="preserve">Основным источником, имеющим наибольший удельный вес, в сумме налоговых поступлений за 1 полугодие 2024 года является НДФЛ – 61368,1 тыс. рублей и НДПИ -46482,6 тыс. рублей или 51,5% и 39 % от общей суммы поступления налоговых доходов за отчётный период соответственно . </w:t>
      </w:r>
    </w:p>
    <w:p>
      <w:pPr>
        <w:pStyle w:val="Normal"/>
        <w:ind w:firstLine="709"/>
        <w:jc w:val="both"/>
        <w:rPr/>
      </w:pPr>
      <w:r>
        <w:rPr>
          <w:b/>
        </w:rPr>
        <w:t>По неналоговым доходам объём исполнения</w:t>
      </w:r>
      <w:r>
        <w:rPr/>
        <w:t xml:space="preserve"> за 1 полугодие 2024 года составил 5368,3 тыс. руб. или 1,5 % от общего исполнения по доходам. В целом поступление неналоговых доходов уменьшилось на 2575,2 тыс. руб. или на 32,4% по сравнению с аналогичным периодом прошлого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личение объема неналоговых доходов произошло по следующим источникам:</w:t>
      </w:r>
    </w:p>
    <w:p>
      <w:pPr>
        <w:pStyle w:val="Normal"/>
        <w:ind w:firstLine="708"/>
        <w:jc w:val="both"/>
        <w:rPr/>
      </w:pPr>
      <w:r>
        <w:rPr/>
        <w:t>- прочих доходов от оказания платных услуг и компенсации затрат государству в сумме 1058,5 тыс. рублей, что на 455 тыс. рублей большее аналогичного периода прошлого года;</w:t>
      </w:r>
    </w:p>
    <w:p>
      <w:pPr>
        <w:pStyle w:val="Normal"/>
        <w:ind w:firstLine="708"/>
        <w:jc w:val="both"/>
        <w:rPr/>
      </w:pPr>
      <w:r>
        <w:rPr/>
        <w:t>- прочих неналоговых поступлений в сумме 319,7,0 тыс. руб., что на 61,6 тыс. рублей больше аналогичного периода прошлого  года.</w:t>
      </w:r>
    </w:p>
    <w:p>
      <w:pPr>
        <w:pStyle w:val="Normal"/>
        <w:ind w:firstLine="708"/>
        <w:jc w:val="both"/>
        <w:rPr/>
      </w:pPr>
      <w:r>
        <w:rPr/>
        <w:t>- доходов от продажи материальных и нематериальных активов поступило 42,3 тыс. рублей на 30,3 тыс. рублей больше  аналогичного периода прошлого года.</w:t>
      </w:r>
    </w:p>
    <w:p>
      <w:pPr>
        <w:pStyle w:val="Normal"/>
        <w:ind w:firstLine="709"/>
        <w:jc w:val="both"/>
        <w:rPr/>
      </w:pPr>
      <w:r>
        <w:rPr/>
        <w:t>Уменьшение объёма неналоговых доходов обусловлено снижением сумм поступлений:</w:t>
      </w:r>
    </w:p>
    <w:p>
      <w:pPr>
        <w:pStyle w:val="Normal"/>
        <w:ind w:firstLine="709"/>
        <w:jc w:val="both"/>
        <w:rPr/>
      </w:pPr>
      <w:r>
        <w:rPr/>
        <w:t xml:space="preserve">- доходов, полученных в виде арендной платы на сумму 1360,3 тыс. руб. или на 28% меньше аналогичного периода 2023 года; </w:t>
      </w:r>
    </w:p>
    <w:p>
      <w:pPr>
        <w:pStyle w:val="Normal"/>
        <w:ind w:firstLine="708"/>
        <w:jc w:val="both"/>
        <w:rPr/>
      </w:pPr>
      <w:r>
        <w:rPr/>
        <w:t>- платежей при пользовании природными ресурсами на сумму 67,4 тыс. руб., или на  40,7% меньше аналогичного периода 2023 года;</w:t>
      </w:r>
    </w:p>
    <w:p>
      <w:pPr>
        <w:pStyle w:val="Normal"/>
        <w:ind w:firstLine="708"/>
        <w:jc w:val="both"/>
        <w:rPr/>
      </w:pPr>
      <w:r>
        <w:rPr/>
        <w:t>- штрафов, санкций, возмещений ущерба на сумму 1721,5 тыс. руб., или на 84% меньше аналогичного периода 2023 год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Утвержденные показатели по безвозмездным поступлениям</w:t>
      </w:r>
      <w:r>
        <w:rPr/>
        <w:t xml:space="preserve"> в сумме 426 983,7 тыс. рублей по состоянию на 1.07.2024г. выполнены на 57%. Всего за 1 полугодие 2024 года из бюджетов вышестоящих уровней поступило 243271.3 тыс. рублей, на 6.9% меньше аналогичного периода прошлого года.</w:t>
      </w:r>
    </w:p>
    <w:p>
      <w:pPr>
        <w:pStyle w:val="Normal"/>
        <w:ind w:firstLine="708"/>
        <w:jc w:val="both"/>
        <w:rPr/>
      </w:pPr>
      <w:r>
        <w:rPr/>
        <w:t>Более подробный анализ исполнения доходной части бюджета за 1 полугодие 2024 года, в сравнении с аналогичными показателями 2023 года, приведён в Приложении №1.</w:t>
      </w:r>
    </w:p>
    <w:p>
      <w:pPr>
        <w:pStyle w:val="Normal"/>
        <w:ind w:firstLine="708"/>
        <w:jc w:val="both"/>
        <w:rPr/>
      </w:pPr>
      <w:bookmarkStart w:id="0" w:name="_Hlk72668838"/>
      <w:bookmarkEnd w:id="0"/>
      <w:r>
        <w:rPr/>
        <w:t xml:space="preserve">Объем исполнения доходной части бюджета по сравнению с плановыми назначениями составил: </w:t>
      </w:r>
    </w:p>
    <w:p>
      <w:pPr>
        <w:pStyle w:val="Normal"/>
        <w:ind w:firstLine="708"/>
        <w:jc w:val="both"/>
        <w:rPr/>
      </w:pPr>
      <w:r>
        <w:rPr/>
        <w:t>- по налоговым доходам 66,2%;</w:t>
      </w:r>
    </w:p>
    <w:p>
      <w:pPr>
        <w:pStyle w:val="Normal"/>
        <w:ind w:firstLine="708"/>
        <w:jc w:val="both"/>
        <w:rPr/>
      </w:pPr>
      <w:r>
        <w:rPr/>
        <w:t>- по неналоговым доходам 47,4%;</w:t>
      </w:r>
    </w:p>
    <w:p>
      <w:pPr>
        <w:pStyle w:val="Normal"/>
        <w:ind w:firstLine="708"/>
        <w:jc w:val="both"/>
        <w:rPr/>
      </w:pPr>
      <w:r>
        <w:rPr/>
        <w:t>- по безвозмездным поступлениям 66,2%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казатели исполнения местного бюджета за 1 полугодие 2024 года по укрупнённым позициям доходов бюджета приведены в таблице №2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2(тыс.руб.)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03"/>
        <w:gridCol w:w="1275"/>
        <w:gridCol w:w="1276"/>
        <w:gridCol w:w="1276"/>
        <w:gridCol w:w="1417"/>
        <w:gridCol w:w="1418"/>
      </w:tblGrid>
      <w:tr>
        <w:trPr>
          <w:trHeight w:val="1140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ода вида доходов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 (по состоянию на 01.07.2024 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олютное отклонение исполнения, тыс. руб. (гр.7-гр.4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носительное отклонение исполнения, тыс. руб. (гр.10/гр.4*100)</w:t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, тыс. руб.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, тыс. руб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, %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в общем объеме исполнения по доходам, %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</w:tr>
      <w:tr>
        <w:trPr>
          <w:trHeight w:val="40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4</w:t>
            </w:r>
          </w:p>
        </w:tc>
      </w:tr>
      <w:tr>
        <w:trPr>
          <w:trHeight w:val="673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</w:tr>
      <w:tr>
        <w:trPr>
          <w:trHeight w:val="40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30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8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Исполнение бюджета Нерчинско-Заводского муниципального округа по расходам</w:t>
      </w:r>
    </w:p>
    <w:p>
      <w:pPr>
        <w:pStyle w:val="Normal"/>
        <w:ind w:firstLine="709"/>
        <w:jc w:val="both"/>
        <w:rPr/>
      </w:pPr>
      <w:r>
        <w:rPr/>
        <w:t>Распределение средств бюджета Нерчинско-Заводского муниципального округа на 01.07.2024г. представлено в следующей кольцевой диаграмме №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78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аграмма №2.</w:t>
      </w:r>
      <w:r>
        <w:rPr/>
        <w:t xml:space="preserve"> Структура расходов бюджета Нерчинско-Заводского муниципального округа за 1 полугодие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ная часть бюджета муниципального округа на 1 июля 2024 года исполнена в сумме 368 503,2 тыс. руб., что составило 57,5% от плановых назначений (641 316,8 тыс. руб.). По сравнению с исполнением на 1 июля 2023 года расходы бюджета увеличились на 73 070,2 тыс. руб. или на 24,7%.</w:t>
      </w:r>
    </w:p>
    <w:p>
      <w:pPr>
        <w:pStyle w:val="Normal"/>
        <w:ind w:firstLine="708"/>
        <w:jc w:val="both"/>
        <w:rPr/>
      </w:pPr>
      <w:r>
        <w:rPr/>
        <w:t>Показатели исполнения местного бюджета за 1 полугодие 2024 года по расходам бюджета приведены в таблице №3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3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07"/>
        <w:gridCol w:w="849"/>
        <w:gridCol w:w="895"/>
        <w:gridCol w:w="894"/>
        <w:gridCol w:w="850"/>
        <w:gridCol w:w="894"/>
        <w:gridCol w:w="894"/>
        <w:gridCol w:w="881"/>
        <w:gridCol w:w="1144"/>
      </w:tblGrid>
      <w:tr>
        <w:trPr>
          <w:trHeight w:val="2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ФС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по состоянию на 01.07.2023г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по состоянию на 01.07.2024г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олютное отклонение исполнения 2023-2024гг. (гр.7-гр.4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носительное отклонение исполнения 2023-2024гг. (гр.9/гр.4гр.*100)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назначения, тыс. руб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е, тыс.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е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назначения, тыс.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е, тыс.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е, %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4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5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6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0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финансовых органов и органов  финансового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3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3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5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6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0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5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0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1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2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6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,4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37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70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1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70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9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9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8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6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0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5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9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6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0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!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78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54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31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50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ьший процент исполнения-261 701,7 тыс. руб. наблюдается по разделу «Образование» 65,7% от плановых назначений на 2024 год, наименьший по разделу «Национальная экономика» -3,5 тыс. руб. или 7%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/>
        <w:t xml:space="preserve">По разделу 0100 бюджетные назначения исполнены в сумме 64105,5 тыс. руб. или на 60,1% от утверждённого плана (106691 тыс. руб.). Доля расходов по этому разделу составляет 17,4% от общей суммы расходов. </w:t>
      </w:r>
    </w:p>
    <w:p>
      <w:pPr>
        <w:pStyle w:val="Normal"/>
        <w:ind w:firstLine="709"/>
        <w:jc w:val="both"/>
        <w:rPr/>
      </w:pPr>
      <w:r>
        <w:rPr/>
        <w:t>Сравнение объемов исполнения расходов по разделу 0100 за 1 полугодие 2023 и 2024г. представлено в Диаграмме №3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2505" cy="374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7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Диаграмма №3.</w:t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2</w:t>
      </w:r>
      <w:r>
        <w:rPr/>
        <w:t xml:space="preserve"> «Функционирование высшего должностного лица» исполнение расходов за полугодие 1097,1 тыс. руб., что на 300,4 тыс. руб. больше аналогичного периода в 2023 году. </w:t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3</w:t>
      </w:r>
      <w:r>
        <w:rPr/>
        <w:t xml:space="preserve"> «Функционирование представительных органов» исполнение расходов за 1 полугодие составило 638,7 тыс. руб., что на 170,9 тыс. руб. больше аналогичного периода в 2023 году.</w:t>
      </w:r>
    </w:p>
    <w:p>
      <w:pPr>
        <w:pStyle w:val="Normal"/>
        <w:ind w:left="113" w:right="5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По подразделу 0104 </w:t>
      </w:r>
      <w:r>
        <w:rPr>
          <w:bCs/>
        </w:rPr>
        <w:t>«Функционирование местных администраций» исполнение составило 22233,5 тыс. руб. или на 7381,6 тыс. руб. больше аналогичного периода 2023 года.</w:t>
      </w:r>
    </w:p>
    <w:p>
      <w:pPr>
        <w:pStyle w:val="Normal"/>
        <w:ind w:left="113" w:right="5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По подразделу 0106</w:t>
      </w:r>
      <w:r>
        <w:rPr>
          <w:bCs/>
        </w:rPr>
        <w:t xml:space="preserve"> «Обеспечение финансовых органов и органов финансового надзора» исполнение 5363 тыс. руб., что 1770,5 тыс. руб. больше аналогичного периода прошлого года .</w:t>
      </w:r>
    </w:p>
    <w:p>
      <w:pPr>
        <w:pStyle w:val="Normal"/>
        <w:ind w:left="113" w:right="57" w:firstLine="567"/>
        <w:jc w:val="both"/>
        <w:rPr/>
      </w:pPr>
      <w:r>
        <w:rPr>
          <w:b/>
        </w:rPr>
        <w:t>По подразделу 0113</w:t>
      </w:r>
      <w:r>
        <w:rPr/>
        <w:t xml:space="preserve"> «Другие общегосударственные вопросы» исполнение составило 34773,2 тыс. руб., что на 7725,3 тыс. руб. больше аналогичного периода прошлого года.</w:t>
      </w:r>
    </w:p>
    <w:p>
      <w:pPr>
        <w:pStyle w:val="Normal"/>
        <w:ind w:left="113" w:right="57"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дел 0200 «Национальная оборона»: </w:t>
      </w:r>
      <w:r>
        <w:rPr/>
        <w:t>исполнение составило</w:t>
      </w:r>
      <w:r>
        <w:rPr>
          <w:b/>
        </w:rPr>
        <w:t xml:space="preserve"> 559,6</w:t>
      </w:r>
      <w:r>
        <w:rPr/>
        <w:t xml:space="preserve"> тыс. рублей, что на 319,5 тыс. рублей меньше алогичного периода предыдущего года, что связано с закупкой основных средств и материальных запасов в первом квартале 2023года на сумму 218,5 тыс .рублей.</w:t>
      </w:r>
    </w:p>
    <w:p>
      <w:pPr>
        <w:pStyle w:val="Normal"/>
        <w:ind w:left="113" w:right="57" w:firstLine="567"/>
        <w:jc w:val="both"/>
        <w:rPr/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lineRule="auto" w:line="244"/>
        <w:ind w:firstLine="708"/>
        <w:jc w:val="both"/>
        <w:rPr>
          <w:color w:val="000000"/>
        </w:rPr>
      </w:pPr>
      <w:r>
        <w:rPr/>
        <w:t>По данному разделу расходные обязательства исполнены в сумме 3397,1 тыс. руб. или 65,6% от плановых показателей, что на 442,4 тыс. руб. больше аналогичного периода в 2023 году.</w:t>
      </w:r>
      <w:r>
        <w:rPr>
          <w:color w:val="000000"/>
        </w:rPr>
        <w:t xml:space="preserve"> </w:t>
      </w:r>
    </w:p>
    <w:p>
      <w:pPr>
        <w:pStyle w:val="Normal"/>
        <w:spacing w:lineRule="auto" w:line="244" w:before="240" w:after="240"/>
        <w:ind w:firstLine="709"/>
        <w:jc w:val="both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По разделу 0400 «Национальная экономика» расходные обязательства исполнены в сумме 5311,3 тыс. руб. или 6,9% от утвержденных плановых назначений, что на 755,7 тыс. руб. меньше аналогичного периода в 2023 году (6067 тыс. руб.).</w:t>
      </w:r>
    </w:p>
    <w:p>
      <w:pPr>
        <w:pStyle w:val="Normal"/>
        <w:spacing w:before="240" w:after="240"/>
        <w:ind w:firstLine="709"/>
        <w:jc w:val="both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spacing w:before="240" w:after="240"/>
        <w:ind w:firstLine="709"/>
        <w:jc w:val="both"/>
        <w:rPr/>
      </w:pPr>
      <w:r>
        <w:rPr/>
        <w:t>Исполнение прошло по подразделу 0502 «Коммунальное хозяйство» в сумме 2002,6 тыс. рублей, что составляет 12,3% от плановых назначений, по подразделу 0503 «Благоустройство» в сумме 449,9 тыс. рублей .</w:t>
      </w:r>
    </w:p>
    <w:p>
      <w:pPr>
        <w:pStyle w:val="Normal"/>
        <w:spacing w:before="240" w:after="240"/>
        <w:ind w:firstLine="709"/>
        <w:jc w:val="both"/>
        <w:rPr>
          <w:b/>
          <w:b/>
        </w:rPr>
      </w:pPr>
      <w:r>
        <w:rPr>
          <w:b/>
        </w:rPr>
        <w:t>Раздел 0700 «Образование»</w:t>
      </w:r>
    </w:p>
    <w:p>
      <w:pPr>
        <w:pStyle w:val="Normal"/>
        <w:ind w:left="113" w:right="57" w:firstLine="567"/>
        <w:jc w:val="both"/>
        <w:rPr/>
      </w:pPr>
      <w:r>
        <w:rPr>
          <w:bCs/>
        </w:rPr>
        <w:t>Расходы по разделу 0700 «Образование» составляют самую значительную часть всех расходов бюджета муниципального округа – 71%. Исполнение расходов бюджета за 1 полугодие 2024 года по данному разделу составило 261 707,7 тыс. руб., или 65,7% от плановых бюджетных назначений (398 149 тыс. руб.). Относительно аналогичного периода 2023 года (216 705,3 тыс. руб.) объём исполнения расходов за отчётный период увеличился на 44996,4 тыс. руб. или на 20,8%.</w:t>
      </w:r>
    </w:p>
    <w:p>
      <w:pPr>
        <w:pStyle w:val="Normal"/>
        <w:ind w:left="113" w:right="57" w:firstLine="567"/>
        <w:jc w:val="both"/>
        <w:rPr>
          <w:bCs/>
        </w:rPr>
      </w:pPr>
      <w:r>
        <w:rPr>
          <w:bCs/>
        </w:rPr>
        <w:t>Сравнение объёмов исполнения расходов по разделу 0700 за 1 полугодие 2023-2024гг. с распределением по подразделам представлено в следующей диаграмме №4:</w:t>
      </w:r>
    </w:p>
    <w:p>
      <w:pPr>
        <w:pStyle w:val="Normal"/>
        <w:ind w:left="113" w:right="57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3660" cy="2432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иаграмма №4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увеличение расходов произошло по подразделу 0702 «Общее образование» на 33 888 тыс. рублей или на 21,6% .</w:t>
      </w:r>
    </w:p>
    <w:p>
      <w:pPr>
        <w:pStyle w:val="Normal"/>
        <w:spacing w:lineRule="auto" w:line="244" w:before="240" w:after="240"/>
        <w:ind w:firstLine="709"/>
        <w:jc w:val="both"/>
        <w:rPr>
          <w:b/>
          <w:b/>
        </w:rPr>
      </w:pPr>
      <w:r>
        <w:rPr>
          <w:b/>
        </w:rPr>
        <w:t>Раздел 0800 «Культура, кинематография»</w:t>
      </w:r>
    </w:p>
    <w:p>
      <w:pPr>
        <w:pStyle w:val="Normal"/>
        <w:ind w:left="113" w:right="57" w:firstLine="567"/>
        <w:jc w:val="both"/>
        <w:rPr/>
      </w:pPr>
      <w:r>
        <w:rPr>
          <w:bCs/>
        </w:rPr>
        <w:t>За 1 квартал 2024 года по разделу 0800 «Культура и кинематография» расходы исполнены в сумме 22562,7 тыс. руб., что составляет 60,9% утверждённых бюджетных назначений на 2024 год (37026,1 тыс. руб.). Доля раздела в общей сумме расходов бюджета муниципального округа составила 6,1%. По сравнению с аналогичным периодом 2023 года (14005,5 тыс. руб.) расходы по данному разделу увеличились на 8557,2 тыс. руб. или на 61,1%.</w:t>
      </w:r>
    </w:p>
    <w:p>
      <w:pPr>
        <w:pStyle w:val="Normal"/>
        <w:spacing w:lineRule="auto" w:line="244"/>
        <w:ind w:left="301" w:firstLine="4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ind w:left="301" w:first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left="301" w:first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left="301" w:first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left="301" w:firstLine="408"/>
        <w:jc w:val="both"/>
        <w:rPr/>
      </w:pPr>
      <w:r>
        <w:rPr>
          <w:b/>
        </w:rPr>
        <w:t>Раздел 1000 «Социальная политика»</w:t>
      </w:r>
    </w:p>
    <w:p>
      <w:pPr>
        <w:pStyle w:val="Normal"/>
        <w:spacing w:lineRule="auto" w:line="244"/>
        <w:ind w:left="301" w:first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567"/>
        <w:jc w:val="both"/>
        <w:rPr/>
      </w:pPr>
      <w:r>
        <w:rPr>
          <w:bCs/>
        </w:rPr>
        <w:t>Исполнение расходов за отчётный период по данному разделу составило 8109,3 тыс. руб. или 46,3% от бюджетных назначений 2024 года (17504,3 тыс. руб.), что на 76,4% выше показателя аналогичного периода 2023 года (4596,2 тыс. руб.). Доля расходов по разделу в общей сумме расходов бюджета муниципального округа за 1 полугодие 2024 года составила 2,8%.</w:t>
      </w:r>
    </w:p>
    <w:p>
      <w:pPr>
        <w:pStyle w:val="Normal"/>
        <w:ind w:left="113" w:right="57" w:firstLine="567"/>
        <w:jc w:val="both"/>
        <w:rPr>
          <w:bCs/>
        </w:rPr>
      </w:pPr>
      <w:r>
        <w:rPr>
          <w:bCs/>
        </w:rPr>
        <w:t>Динамика изменения расходов в структуре раздела 1000 за 1 полугодие 2023-2024 гг. приведена в диаграмме №5.</w:t>
      </w:r>
    </w:p>
    <w:p>
      <w:pPr>
        <w:pStyle w:val="Normal"/>
        <w:ind w:left="113" w:right="57" w:firstLine="567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5401310" cy="2886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708"/>
        <w:jc w:val="center"/>
        <w:rPr/>
      </w:pPr>
      <w:r>
        <w:rPr/>
        <w:t>Диаграмма №5</w:t>
      </w:r>
    </w:p>
    <w:p>
      <w:pPr>
        <w:pStyle w:val="Normal"/>
        <w:spacing w:lineRule="auto" w:line="244"/>
        <w:ind w:firstLine="708"/>
        <w:jc w:val="both"/>
        <w:rPr/>
      </w:pPr>
      <w:r>
        <w:rPr/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</w:rPr>
        <w:t>По подразделу 1001 «Пенсионное обеспечение</w:t>
      </w:r>
      <w:r>
        <w:rPr/>
        <w:t>» исполнение составило 3738,9 тыс. руб. или 44,5% от плановых назначений, данные средства направляются на выплаты доплаты к пенсии муниципальным служащим.</w:t>
      </w:r>
    </w:p>
    <w:p>
      <w:pPr>
        <w:pStyle w:val="Normal"/>
        <w:spacing w:lineRule="auto" w:line="244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своение субвенций</w:t>
      </w:r>
      <w:r>
        <w:rPr>
          <w:b/>
          <w:bCs/>
          <w:color w:val="000000"/>
        </w:rPr>
        <w:t xml:space="preserve"> по подразделу 1004 «Охрана семьи и детства» </w:t>
      </w:r>
      <w:r>
        <w:rPr>
          <w:bCs/>
          <w:color w:val="000000"/>
        </w:rPr>
        <w:t>в сумме 4307,4 тыс. руб., на 14,3% больше прошлого года.</w:t>
      </w:r>
    </w:p>
    <w:p>
      <w:pPr>
        <w:pStyle w:val="Normal"/>
        <w:spacing w:lineRule="auto" w:line="244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100 «Физическая культура и спорт»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полнение расходов бюджета по данному разделу за 1 полугодие 2024 года  произведено в сумме 3,5 тыс. рублей, плановые показатели составили 50,0 тыс. рублей, за аналогичный период 2023 года исполнения по данному разделу не было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</w:rPr>
        <w:t>Раздел 1200 «Средства массовой информации»</w:t>
      </w:r>
    </w:p>
    <w:p>
      <w:pPr>
        <w:pStyle w:val="Normal"/>
        <w:ind w:left="113" w:right="57" w:firstLine="567"/>
        <w:jc w:val="both"/>
        <w:rPr/>
      </w:pPr>
      <w:r>
        <w:rPr>
          <w:bCs/>
        </w:rPr>
        <w:t>Исполнения расходов за отчётный период по данному разделу составило 300,0 тыс. рублей, плановые показатели- 600 тыс. рублей.</w:t>
      </w:r>
    </w:p>
    <w:p>
      <w:pPr>
        <w:pStyle w:val="Normal"/>
        <w:ind w:left="113" w:right="5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57"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>
          <w:b/>
          <w:b/>
        </w:rPr>
      </w:pPr>
      <w:r>
        <w:rPr>
          <w:b/>
        </w:rPr>
        <w:t>Анализ источников финансирования дефицита бюджета</w:t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567"/>
        <w:jc w:val="both"/>
        <w:rPr>
          <w:bCs/>
        </w:rPr>
      </w:pPr>
      <w:r>
        <w:rPr>
          <w:bCs/>
        </w:rPr>
        <w:t xml:space="preserve">Анализ дефицита (профицита) бюджета муниципального округа за  1 полугодие2019-2024гг. представлен на диаграмме №6. </w:t>
      </w:r>
    </w:p>
    <w:p>
      <w:pPr>
        <w:pStyle w:val="Normal"/>
        <w:ind w:left="113" w:right="57" w:firstLine="567"/>
        <w:jc w:val="both"/>
        <w:rPr/>
      </w:pPr>
      <w:r>
        <w:rPr/>
        <w:t>Объем профицита бюджета муниципального округа по плановым назначениям составляет 1666,7 тыс. рублей,</w:t>
      </w:r>
      <w:r>
        <w:rPr>
          <w:b/>
        </w:rPr>
        <w:t xml:space="preserve"> </w:t>
      </w:r>
      <w:r>
        <w:rPr/>
        <w:t>с учетом изменений дефицит составил 23903 тыс. рублей, в ходе исполнения бюджета сложился дефицит в сумме 614,7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о ст.92.1 БК РФ,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соответствии с п.3 ст. 92.1 БК РФ,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умма остатков средств на счетах по учету средств местного бюджета на начало 2024 года составляет 23013,6</w:t>
      </w:r>
      <w:r>
        <w:rPr/>
        <w:t xml:space="preserve"> </w:t>
      </w:r>
      <w:r>
        <w:rPr>
          <w:color w:val="000000"/>
          <w:shd w:fill="FFFFFF" w:val="clear"/>
        </w:rPr>
        <w:t>тыс. руб.</w:t>
      </w:r>
    </w:p>
    <w:p>
      <w:pPr>
        <w:pStyle w:val="Normal"/>
        <w:ind w:left="113" w:right="57" w:firstLine="567"/>
        <w:jc w:val="both"/>
        <w:rPr/>
      </w:pPr>
      <w:r>
        <w:rPr/>
        <w:t>Таким образом, дефицит бюджета Нерчинско-Заводского муниципального округа соответствует требованиям п.3 ст.92</w:t>
      </w:r>
      <w:r>
        <w:rPr>
          <w:vertAlign w:val="superscript"/>
        </w:rPr>
        <w:t>1</w:t>
      </w:r>
      <w:r>
        <w:rPr/>
        <w:t xml:space="preserve"> Бюджетного кодекса РФ.  </w:t>
      </w:r>
    </w:p>
    <w:p>
      <w:pPr>
        <w:pStyle w:val="Normal"/>
        <w:ind w:left="113" w:right="57" w:firstLine="567"/>
        <w:jc w:val="both"/>
        <w:rPr/>
      </w:pPr>
      <w:r>
        <w:rPr/>
      </w:r>
    </w:p>
    <w:p>
      <w:pPr>
        <w:pStyle w:val="Normal"/>
        <w:ind w:left="113" w:right="57" w:firstLine="567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322570" cy="2590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5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57" w:firstLine="567"/>
        <w:jc w:val="center"/>
        <w:rPr>
          <w:bCs/>
        </w:rPr>
      </w:pPr>
      <w:r>
        <w:rPr>
          <w:bCs/>
        </w:rPr>
        <w:t>Диаграмма №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Анализ исполнения муниципальных программ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В соответствии с решением о бюджете на 2024 год бюджетные назначения на реализацию муниципальных программ составили 873,7 тыс. руб.,</w:t>
      </w:r>
      <w:r>
        <w:rPr/>
        <w:t xml:space="preserve"> в течение первого полугодия 2024  года в бюджет округа были внесены изменения, в результате внесенных изменений бюджетные назначения на реализацию муниципальных программ увеличились до 2473,7 тыс. рублей.</w:t>
      </w:r>
      <w:r>
        <w:rPr>
          <w:bCs/>
        </w:rPr>
        <w:t xml:space="preserve"> Дополнительно утверждены муниципальные программы: «</w:t>
      </w:r>
      <w:r>
        <w:rPr/>
        <w:t>Пожарная безопасность на территории Нерчинско-Заводского муниципального округа» в сумме 780.тыс. рублей, «Поддержка семей мобилизованных граждан» в сумме 820 тыс. рублей.</w:t>
      </w:r>
    </w:p>
    <w:p>
      <w:pPr>
        <w:pStyle w:val="Normal"/>
        <w:ind w:left="113" w:right="57" w:firstLine="567"/>
        <w:jc w:val="both"/>
        <w:rPr>
          <w:bCs/>
          <w:sz w:val="20"/>
          <w:szCs w:val="20"/>
        </w:rPr>
      </w:pPr>
      <w:r>
        <w:rPr>
          <w:bCs/>
        </w:rPr>
        <w:t>За 1 полугодие 2024 года исполнено муниципальных программ на сумму 423,3 тыс. рублей. Подробная информация о бюджетных назначениях на исполнение муниципальных программ приведена в Таблице №4.</w:t>
      </w:r>
    </w:p>
    <w:p>
      <w:pPr>
        <w:pStyle w:val="Normal"/>
        <w:ind w:left="113" w:right="57" w:firstLine="567"/>
        <w:jc w:val="right"/>
        <w:rPr/>
      </w:pPr>
      <w:r>
        <w:rPr>
          <w:bCs/>
          <w:sz w:val="20"/>
          <w:szCs w:val="20"/>
        </w:rPr>
        <w:t xml:space="preserve">Таблица №4 </w:t>
      </w:r>
      <w:r>
        <w:rPr/>
        <w:t>(тыс.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4"/>
        <w:gridCol w:w="1950"/>
        <w:gridCol w:w="1401"/>
        <w:gridCol w:w="1187"/>
        <w:gridCol w:w="1178"/>
        <w:gridCol w:w="1485"/>
      </w:tblGrid>
      <w:tr>
        <w:trPr>
          <w:trHeight w:val="19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, целевая стать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ые бюджетные назначения на 2024г.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бюджетной росписью с учетом изменений на 01.07.2024г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1 полугодие 2024 год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сполненные бюджет. назн.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илактика преступлений и иных правонарушений на территории МР "Нерчинско-Заводский район"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0000000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мей мобилизованных граждан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4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террористической и экстремисткой деятельности в муниципальном районе "Нерчинско-Завод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000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звитие малого и среднего предпринимательства в муниципальном районе "Нерчинско-Заводский район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7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Комплексные меры противодействия табакокурению, злоупотреблению наркотикам и их незаконному обороту и алкоголизации населения в муниципальном районе "Нерчинско-Заводский район"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0000900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Дети округ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00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ная безопасность на территории Нерчинско-Заводского М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00000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звитие физической культуры и спорта в муниципальном  районе "Нерчинско-заводский район" на 2019-2021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общественного здоровья в муниципальном район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00000000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0000000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7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3,70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40</w:t>
            </w:r>
          </w:p>
        </w:tc>
      </w:tr>
    </w:tbl>
    <w:p>
      <w:pPr>
        <w:pStyle w:val="Normal"/>
        <w:ind w:left="113" w:right="57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6. Анализ расходования средств резервных фонд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ставе отчёта об исполнении бюджета за 1 полугодие 2024 года представлен отчёт об использовании бюджетных ассигнований резервного фонда Администрации Нерчинско-Заводского муниципального округа по ликвидации чрезвычайных ситуаций и последствий стихийных бедствий на территории муниципального округа по состоянию на 1 июля 2024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. 81 Бюджетного кодекса Российской Федерации для финансового обеспечения непредвиденных расходов, а также на проведение аварийно–восстановительных работ и иных мероприятий, связанных с ликвидацией последствий стихийных бедствий и других чрезвычайных ситуаций, решением о бюджете на 2024 год утверждены резервные фонды администрации муниципального округа в объёме 300,0 тыс. руб.</w:t>
      </w:r>
    </w:p>
    <w:p>
      <w:pPr>
        <w:pStyle w:val="Normal"/>
        <w:ind w:firstLine="709"/>
        <w:jc w:val="both"/>
        <w:rPr/>
      </w:pPr>
      <w:r>
        <w:rPr>
          <w:bCs/>
        </w:rPr>
        <w:t>Общий размер резервного фонда не превышает ограничений, установленных пунктом 3 статьи 81 Бюджетного кодекса Российской Федерации (не более 3 % общего объёма расходов бюджета) и составляет менее 1% утверждённого решением о бюджете объёма расходов на 2024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1 полугодие 2024 года средства резервного фонда по распоряжению Главы Администрации от 28.03.2024г №84-р были использованы в сумме 294,0 тыс. рублей на отсыпку противоналедного вала в с. Нерчинский Зав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Анализ муниципального долга муниципального округа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В декабре 2023 году основной долг муниципального округа погашен в сумме 5000, 0 тыс.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Анализ кредиторской (дебиторской) задолженности муниципального округа за 1 полугодие 2024 г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едиторская задолженность муниципального округа на 01.07.2023г. составила 3 663,9 тыс. руб., что на 6774,5 тыс. руб. меньше аналогичного периода прошлого года, из ни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990,1 тыс. руб. по заработной плат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1673,7. руб. по начислениям на заработную плату;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биторская задолженность муниципального округа за 1 полугодие 2024 года по счёту 206 составила 32,9 тыс. руб.- перечислен аванс за электроэнергию; по счёту 208 «Расчёты с подотчётными лицами» составила 394,4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тчёт об исполнении бюджета за 1 полугодие 2024 года утверждён постановлением администрации Нерчинско-Заводского муниципального округа №379 от 22 июля 2024 года и представлен в Контрольно-счётную палату Нерчинско-Заводского муниципального округа Комитетом по финансам администрации муниципального округа 22 июл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Бюджет муниципального округа по доходам за 1 полугодие 2024 года исполнен на 66% от первоначальных плановых назначений на 2024 год, что составляет 367 888,5 тыс. руб., из них безвозмездные поступления – 243 271.3 тыс. руб. По сравнению с аналогичным периодом 2023 года (313769,8 тыс. руб.) объём поступления доходов увеличился на 54118,7 тыс. руб. или на 17,2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Расходная часть бюджета муниципального округа на 1 июля 2024 года исполнена в сумме 368 503,2 тыс. руб., что составило 66% от плановых назначений (</w:t>
      </w:r>
      <w:r>
        <w:rPr>
          <w:color w:val="000000"/>
          <w:sz w:val="22"/>
          <w:szCs w:val="22"/>
        </w:rPr>
        <w:t>558 777,20 )</w:t>
      </w:r>
      <w:r>
        <w:rPr/>
        <w:t>тыс. руб.). По сравнению с исполнением на 1 июля 2023 года расходы бюджета увеличились на 73070,2 тыс. руб. или на 24,7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По данным отчёта, бюджет муниципального округа за 1 полугодие 2024 года исполнен с дефицитом в сумме 614,7 тыс. 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</w:t>
      </w:r>
      <w:r>
        <w:rPr>
          <w:bCs/>
        </w:rPr>
        <w:t>В соответствии с решением о бюджете на 2024 год бюджетные назначения на реализацию муниципальных программ составили 873,7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За 1 полугодие 2024 года финансирование муниципальных программ осуществлено в сумме 423,3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Объём резервного фонда, утверждённый решением о бюджете на 2024 год (300,0 тыс. руб.) не превышает ограничений, установленных п. 3 ст. 81 БК РФ и составляет менее 1% утверждённого решением о бюджете объёма расходов на 2024 год. </w:t>
      </w:r>
      <w:r>
        <w:rPr>
          <w:bCs/>
        </w:rPr>
        <w:t>За 1 полугодие 2024 года средства резервного фонда по распоряжению Главы Администрации от 28.03.2024г №84-р были использованы в сумме 294,0 тыс. рублей на отсыпку противоналеднего вала в с. Нерчинский Завод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7. В 2022 году Нерчинско-Заводскому муниципальному округу был предоставлен бюджетный кредит из краевого бюджета для частичного покрытия дефицита бюджета в сумме 5000,0 тыс. рублей. Основной долг муниципального округа в декабре 2023 года погашен </w:t>
      </w:r>
    </w:p>
    <w:p>
      <w:pPr>
        <w:pStyle w:val="Normal"/>
        <w:ind w:firstLine="709"/>
        <w:jc w:val="both"/>
        <w:rPr/>
      </w:pPr>
      <w:r>
        <w:rPr>
          <w:bCs/>
        </w:rPr>
        <w:t>8. Кредиторская задолженность муниципального округа на 01.07.2023г. составила 3 663,9 тыс. руб., что на 6774,5 тыс. руб. меньше аналогичного периода прошлого года. Дебиторская задолженность муниципального округа за 1 полугодие 2024 года по счёту 206 составила 32,9 тыс. руб.- перечислен аванс за электроэнергию; по счёту 208 «Расчёты с подотчётными лицами» составила 394,4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9. </w:t>
      </w:r>
      <w:r>
        <w:rPr/>
        <w:t>Размер дефицита бюджета муниципального округа соответствует п.3 ст.92</w:t>
      </w:r>
      <w:r>
        <w:rPr>
          <w:vertAlign w:val="superscript"/>
        </w:rPr>
        <w:t>1</w:t>
      </w:r>
      <w:r>
        <w:rPr/>
        <w:t xml:space="preserve"> Бюджетного кодекса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tbl>
      <w:tblPr>
        <w:tblW w:w="14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52"/>
        <w:gridCol w:w="1029"/>
        <w:gridCol w:w="1087"/>
        <w:gridCol w:w="1087"/>
        <w:gridCol w:w="1029"/>
        <w:gridCol w:w="1087"/>
        <w:gridCol w:w="1087"/>
        <w:gridCol w:w="1020"/>
        <w:gridCol w:w="1070"/>
        <w:gridCol w:w="1299"/>
      </w:tblGrid>
      <w:tr>
        <w:trPr>
          <w:trHeight w:val="255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вида дохода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вида доходов</w:t>
            </w:r>
          </w:p>
        </w:tc>
        <w:tc>
          <w:tcPr>
            <w:tcW w:w="3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 (по состоянию на 01.07.2023 г.)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по состоянию на 01.07.2024 г.)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отклонение исполнения, тыс. руб. (гр.7-гр.4)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е отклонение исполнения, тыс. руб. (гр.10/гр.4*100)</w:t>
            </w:r>
          </w:p>
        </w:tc>
      </w:tr>
      <w:tr>
        <w:trPr>
          <w:trHeight w:val="18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, тыс. руб.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, тыс. руб.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, %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, тыс. руб.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, тыс. руб.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, %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в общем объеме исполнения по доходам, %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691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1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48,9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31,9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48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. лиц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75,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4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67,7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68,1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63,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, реализуемые на территории РФ (акцизы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2,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3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1,3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,8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6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6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1,4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ВД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ХН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6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3</w:t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патентной системы налогообложен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5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5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3</w:t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,6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78,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,1</w:t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,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,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ПИ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5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,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82,6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76,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17 р.б.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9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000000000</w:t>
            </w:r>
          </w:p>
        </w:tc>
        <w:tc>
          <w:tcPr>
            <w:tcW w:w="29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9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19,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8,3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575,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,4</w:t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енные в виде арендной платы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,6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60,3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,0</w:t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жи от государственных и муниципальных предприятий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5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7,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,7</w:t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оказания платных услуг и компенсации затрат государству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5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4</w:t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21,5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,0</w:t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00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9,7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681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6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319,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617,2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56,7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82,9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409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983,7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71,3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138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9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бразований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54,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6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91,7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2,1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2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449,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8</w:t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4,9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6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8,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,8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4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05,5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0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97,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9,6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6,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7,9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6,3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,5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195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,0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исления излишне уплаченных, перечисленных налогов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00000000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зврат остатков субсидий и субвенций прошлых лет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5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9,7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9,7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0,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44 р.б.</w:t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764,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769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303,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888,50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18,7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1134" w:right="567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53" w:hanging="12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24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150" w:after="150"/>
      <w:jc w:val="both"/>
    </w:pPr>
    <w:rPr>
      <w:b/>
      <w:bCs/>
      <w:color w:val="44444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0:00Z</dcterms:created>
  <dc:creator>User</dc:creator>
  <dc:description/>
  <dc:language>en-US</dc:language>
  <cp:lastModifiedBy>КСП</cp:lastModifiedBy>
  <cp:lastPrinted>2024-08-29T16:26:00Z</cp:lastPrinted>
  <dcterms:modified xsi:type="dcterms:W3CDTF">2024-09-02T03:20:00Z</dcterms:modified>
  <cp:revision>2</cp:revision>
  <dc:subject/>
  <dc:title/>
</cp:coreProperties>
</file>