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НЕРЧИНСКО-ЗАВОДСКОГО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БАЙКАЛЬСКОГО КРА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24 года    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об исполнении  бюджета Нерчинско-Заводского муниципального округа за 1 полугодие  202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уководствуясь Бюджетным Кодексом Российской Федерации, Законом Забайкальского края «О бюджете Забайкальского края на 2024 год и плановый период 2025-2026 годов», Уставом Нерчинско-Заводского муниципального округа, Решением Совета Нерчинско-Заводского муниципального округа  от 15.03.2023г. № 76 «Об  утверждении Положения о бюджетном процессе в Нерчинско-Заводском муниципальном округе», постановляю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0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 округа за 1 полугодие 2024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доходам  в сумме 367 88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расходам  в сумме 368 50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дефицита бюджета  в сумме 614,7 тыс. рублей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источники финансирования дефицита бюджета по кодам классификации источников финансирования дефицита муниципального округа,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объемы поступления доходов бюджета по кодам классификации доходов,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Утвердить исполнение бюджетных ассигнований  в ведомственной структуре расходов  согласно приложению №3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 Утвердить исполнение бюджетных ассигнований  по разделам и подразделам классификации расходов бюджета согласно приложению №4 к настоящему решению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в информационно- телекоммуникационной сети «Интернет»- на сайте администрации Нерчинско-Заводского муниципального округа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нерзавод75.рф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right="-109" w:hanging="0"/>
        <w:jc w:val="both"/>
        <w:rPr>
          <w:sz w:val="28"/>
        </w:rPr>
      </w:pPr>
      <w:r>
        <w:rPr>
          <w:sz w:val="28"/>
        </w:rPr>
        <w:t>И.о. главы Нерчинско-Заводского</w:t>
      </w:r>
    </w:p>
    <w:p>
      <w:pPr>
        <w:pStyle w:val="Normal"/>
        <w:tabs>
          <w:tab w:val="clear" w:pos="720"/>
          <w:tab w:val="left" w:pos="3030" w:leader="none"/>
        </w:tabs>
        <w:ind w:right="-10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круга                                                                  Батаров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МО  от 2024 г. №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 бюджетаНерчинско-Заводского  муниципального округ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1 полугодие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6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2268"/>
        <w:gridCol w:w="5224"/>
        <w:gridCol w:w="1212"/>
      </w:tblGrid>
      <w:tr>
        <w:trPr>
          <w:trHeight w:val="480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52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 xml:space="preserve">подгруппы, статьи и вида источни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>управления, относящихся к источникам финансирования дефи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тов бюджетов, код классификации операций сектора государственного  </w:t>
              <w:br/>
              <w:t xml:space="preserve">управления, относящихся </w:t>
              <w:br/>
              <w:t>к источникам финансирования дефицитов бюджетов</w:t>
            </w:r>
          </w:p>
        </w:tc>
        <w:tc>
          <w:tcPr>
            <w:tcW w:w="52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</w:tr>
      <w:tr>
        <w:trPr>
          <w:trHeight w:val="48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</w:tr>
      <w:tr>
        <w:trPr>
          <w:trHeight w:val="60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</w:tr>
      <w:tr>
        <w:trPr>
          <w:trHeight w:val="50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7 888,5</w:t>
            </w:r>
          </w:p>
        </w:tc>
      </w:tr>
      <w:tr>
        <w:trPr>
          <w:trHeight w:val="50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503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МО  от  2024 г.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оступлений доходов   бюджета Нерчинско-Заводского муниципального округа                                                                  за 1 полугодие  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353"/>
        <w:gridCol w:w="1600"/>
      </w:tblGrid>
      <w:tr>
        <w:trPr>
          <w:trHeight w:val="7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БК РФ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мма            (тыс. руб.)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всег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7 888,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 617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368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1 02021 01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368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35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дизельное топлив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8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моторные масл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06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52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87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8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4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1 07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482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7 01030 01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482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судах общей юрисдикц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 248,9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2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12 14 0000 1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енда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6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11 05034 14 0000 1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9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7014 14 0000 1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еречисления части прибыли, остающейся после уплаты налогов и иных обязательных платежей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8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3 02994 14 0000 1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8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4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4 06012 14 0000 4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,1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6 11000 01 0000 1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9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05040 14 0000 1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 округ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68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 271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 161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2 02 01000 00 0000 150</w:t>
            </w:r>
          </w:p>
        </w:tc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912,1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5001 14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231,4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5002 14 0000 150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6549 14 0000 150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0,7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9999 14 0000 150</w:t>
            </w:r>
          </w:p>
        </w:tc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 бюджетам муниципальных округов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20000 00 0000 150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36,8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098 14 00000 150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ы и спортомв образовательных организация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304 14 0000 150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66,8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05 14 0000 150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5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150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Субвен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 919,6</w:t>
            </w:r>
          </w:p>
        </w:tc>
      </w:tr>
      <w:tr>
        <w:trPr>
          <w:trHeight w:val="15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5118 14 0000 150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 и городских округов на осуществление государственных полномочий Российской Федерации на осуществление  первичного воинского учета на территориях которых отсутствуют  структурные подразделения военных комиссариатов, на 2023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6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30024 14 0000 150 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, всего: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FFFFFF"/>
                <w:lang w:eastAsia="ru-RU"/>
              </w:rPr>
            </w:pPr>
            <w:r>
              <w:rPr>
                <w:b/>
                <w:bCs/>
                <w:lang w:eastAsia="ru-RU"/>
              </w:rPr>
              <w:t>137 239,0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2 02 30024 14 0000 150 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кругов на осуществление государственного полномочия по 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1</w:t>
            </w:r>
          </w:p>
        </w:tc>
      </w:tr>
      <w:tr>
        <w:trPr>
          <w:trHeight w:val="25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3</w:t>
            </w:r>
          </w:p>
        </w:tc>
      </w:tr>
      <w:tr>
        <w:trPr>
          <w:trHeight w:val="25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14 0000 150 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кругов 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156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14 0000 150 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8</w:t>
            </w:r>
          </w:p>
        </w:tc>
      </w:tr>
      <w:tr>
        <w:trPr>
          <w:trHeight w:val="13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14 0000 150 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округ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8,6</w:t>
            </w:r>
          </w:p>
        </w:tc>
      </w:tr>
      <w:tr>
        <w:trPr>
          <w:trHeight w:val="26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14 0000 150 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74,4</w:t>
            </w:r>
          </w:p>
        </w:tc>
      </w:tr>
      <w:tr>
        <w:trPr>
          <w:trHeight w:val="26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2 02 30024 14 0000 150 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658,9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14 0000 150 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округ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</w:tr>
      <w:tr>
        <w:trPr>
          <w:trHeight w:val="3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14 0000 150 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</w:tr>
      <w:tr>
        <w:trPr>
          <w:trHeight w:val="23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14 0000 150 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1,0</w:t>
            </w:r>
          </w:p>
        </w:tc>
      </w:tr>
      <w:tr>
        <w:trPr>
          <w:trHeight w:val="34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4 14 0000 1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 и городских округов на  обеспечение льго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,2</w:t>
            </w:r>
          </w:p>
        </w:tc>
      </w:tr>
      <w:tr>
        <w:trPr>
          <w:trHeight w:val="24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7 14 0000 1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21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0000 14 0000 150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92,5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303 14 0000 150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47,9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14 0000 150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присмотр и уход за осваивающими образовательные программы в муниципальных дошкольных образовательных учреждениях детьми военнослужащих, выполняющих возложенные на них задачи в период специальной военной операц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1,6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14 0000 150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беспечение льготным питанием в учебное время обучающихся в 5-11 классах в муниципальных общеобразовательных организациях детей военнослужащих, выполняющих возложенные на них задачи в период специальной военной операц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3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14 0000 150</w:t>
            </w:r>
          </w:p>
        </w:tc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из бюджета Забайкальского края бюджетам муниципальных районов, предоставляемых в целях поощрения муниципальных образований Забайкальского края за повышение эффективности расходов бюджетов муниципальных районов и наращивание налогооблагаемой баз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7</w:t>
            </w:r>
          </w:p>
        </w:tc>
      </w:tr>
      <w:tr>
        <w:trPr>
          <w:trHeight w:val="18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49999 14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1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 60010 14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889,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 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МО  от .2024 г. №</w:t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jc w:val="center"/>
        <w:rPr/>
      </w:pPr>
      <w:r>
        <w:rPr>
          <w:b/>
          <w:sz w:val="22"/>
          <w:szCs w:val="22"/>
        </w:rPr>
        <w:t>Исполнение  бюджетных ассигнований бюджета                                                                                        Нерчинско-Заводского муниципального округа по разделам, подразделам,  целевым статьям и видам расходов в ведомственной структуре расходов бюджета за 1 полугодие  2024 года</w:t>
      </w:r>
    </w:p>
    <w:p>
      <w:pPr>
        <w:pStyle w:val="Normal"/>
        <w:ind w:left="-1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851"/>
        <w:gridCol w:w="743"/>
        <w:gridCol w:w="691"/>
        <w:gridCol w:w="1543"/>
        <w:gridCol w:w="705"/>
        <w:gridCol w:w="1137"/>
      </w:tblGrid>
      <w:tr>
        <w:trPr>
          <w:trHeight w:val="300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лавного распорядителя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ы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з 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 105,4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7,1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 00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7,1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3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7,1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3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7,1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3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,5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3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,6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я в целях софинансирования расходных обязательств бюджета муниципального округа по оплате труда работников учреждений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П8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П8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7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П8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ставительные орг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8,7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21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8,7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21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2,1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21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6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233,5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0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35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35,5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181,3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81,9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67,4</w:t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,4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,4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,8</w:t>
            </w:r>
          </w:p>
        </w:tc>
      </w:tr>
      <w:tr>
        <w:trPr>
          <w:trHeight w:val="2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ая субвенция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2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,5</w:t>
            </w:r>
          </w:p>
        </w:tc>
      </w:tr>
      <w:tr>
        <w:trPr>
          <w:trHeight w:val="2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2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,5</w:t>
            </w:r>
          </w:p>
        </w:tc>
      </w:tr>
      <w:tr>
        <w:trPr>
          <w:trHeight w:val="2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2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,9</w:t>
            </w:r>
          </w:p>
        </w:tc>
      </w:tr>
      <w:tr>
        <w:trPr>
          <w:trHeight w:val="2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2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8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8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8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7</w:t>
            </w:r>
          </w:p>
        </w:tc>
      </w:tr>
      <w:tr>
        <w:trPr>
          <w:trHeight w:val="7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1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2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2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2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4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5,2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4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4,5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4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7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62,9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0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7,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4,5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04,3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95,6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8,7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2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 2 25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92,9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25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80,1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25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1,1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25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0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25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25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4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4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,8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4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 773,2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0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719,5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0 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719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0 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719,5</w:t>
            </w:r>
          </w:p>
        </w:tc>
      </w:tr>
      <w:tr>
        <w:trPr>
          <w:trHeight w:val="12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 7818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7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818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7</w:t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9,6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,3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П8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П8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397,2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97,2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247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51,7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247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45,2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247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8,6</w:t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247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6,6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247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247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ЦП "Пожарная безопасность на территории Нерчинско-Заводского муниципального округана период 2024-2026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11,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606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,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606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10,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рожное хозя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3 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2,7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3 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2,7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3 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2,7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3 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2,7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3 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2,7</w:t>
            </w:r>
          </w:p>
        </w:tc>
      </w:tr>
      <w:tr>
        <w:trPr>
          <w:trHeight w:val="60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ЦП "Безопасность дорожного движения на территории Нерчинско-Заводского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7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7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52,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2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03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2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03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1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03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3,6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03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03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9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606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9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606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7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,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7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1 701,7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олните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452,1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2,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2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2,0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2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8 04 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0,1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8 04 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0,1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557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54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54,3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54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54,3</w:t>
            </w:r>
          </w:p>
        </w:tc>
      </w:tr>
      <w:tr>
        <w:trPr>
          <w:trHeight w:val="8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54,3</w:t>
            </w:r>
          </w:p>
        </w:tc>
      </w:tr>
      <w:tr>
        <w:trPr>
          <w:trHeight w:val="73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171,1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171,1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171,1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,6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присмотр и уход за осваивающими образовательные программы в муниципальных дошкольных образовательных учреждениях детьми военнослужащих, выполняющих возложенные на них задачи в период специальной военной оп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,6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1 056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174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174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174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174,5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174,5</w:t>
            </w:r>
          </w:p>
        </w:tc>
      </w:tr>
      <w:tr>
        <w:trPr>
          <w:trHeight w:val="7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53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47,9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53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47,9</w:t>
            </w:r>
          </w:p>
        </w:tc>
      </w:tr>
      <w:tr>
        <w:trPr>
          <w:trHeight w:val="11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выплат районных коэффициентов и процентных надбавок за стаж работы в округ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710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1,0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710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1,0</w:t>
            </w:r>
          </w:p>
        </w:tc>
      </w:tr>
      <w:tr>
        <w:trPr>
          <w:trHeight w:val="10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 387,9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 387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 387,9</w:t>
            </w:r>
          </w:p>
        </w:tc>
      </w:tr>
      <w:tr>
        <w:trPr>
          <w:trHeight w:val="7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 387,9</w:t>
            </w:r>
          </w:p>
        </w:tc>
      </w:tr>
      <w:tr>
        <w:trPr>
          <w:trHeight w:val="7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2</w:t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2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2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2</w:t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0000 L 30 4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0000 L 30 4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0000 L 30 4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0000 L 50 5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1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0000 L 50 5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8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0000 Ц 50 5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новление МТБ для организации занятий физической культурой и спортом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E2509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E2509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E2509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беспечение льготным питанием в учебное время обучающихся в 5-11 классах в муниципальных общеобразовательных организациях детей военнослужащих, выполняющих возложенные на них задачи в период специальной военной оп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12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12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12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Дети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9 00 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6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9 00 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1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9 00 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9 00 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9 00 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36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36,3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0,6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0,6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0,6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3,7</w:t>
            </w:r>
          </w:p>
        </w:tc>
      </w:tr>
      <w:tr>
        <w:trPr>
          <w:trHeight w:val="8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9</w:t>
            </w:r>
          </w:p>
        </w:tc>
      </w:tr>
      <w:tr>
        <w:trPr>
          <w:trHeight w:val="10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46,7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46,7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17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68,7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,8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,1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,1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2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2 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8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8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,8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,5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3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ая субвенция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 562,6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804,3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39,1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39,1</w:t>
            </w:r>
          </w:p>
        </w:tc>
      </w:tr>
      <w:tr>
        <w:trPr>
          <w:trHeight w:val="8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39,1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зеи и постоянные выста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00 1 04 4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9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00 1 04 4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9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00 1 04 4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9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00 1 04 4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9,5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00 1 04 4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9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15,7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15,7</w:t>
            </w:r>
          </w:p>
        </w:tc>
      </w:tr>
      <w:tr>
        <w:trPr>
          <w:trHeight w:val="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15,7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15,7</w:t>
            </w:r>
          </w:p>
        </w:tc>
      </w:tr>
      <w:tr>
        <w:trPr>
          <w:trHeight w:val="7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15,7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58,3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,6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8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,6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,6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,1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5</w:t>
            </w:r>
          </w:p>
        </w:tc>
      </w:tr>
      <w:tr>
        <w:trPr>
          <w:trHeight w:val="7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3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3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1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3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L5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22,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L5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2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L5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109,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38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0 04 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38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0 04 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38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0 04 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38,9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0 04 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38,9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0 04 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38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70,5</w:t>
            </w:r>
          </w:p>
        </w:tc>
      </w:tr>
      <w:tr>
        <w:trPr>
          <w:trHeight w:val="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70,5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70,5</w:t>
            </w:r>
          </w:p>
        </w:tc>
      </w:tr>
      <w:tr>
        <w:trPr>
          <w:trHeight w:val="10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1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10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1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1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1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4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8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8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8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6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3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3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24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80,6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24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24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24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71,7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24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71,7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0 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0 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0 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0 04 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0 04 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0 04 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0 04 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8 503,2</w:t>
            </w:r>
          </w:p>
        </w:tc>
      </w:tr>
    </w:tbl>
    <w:p>
      <w:pPr>
        <w:pStyle w:val="Normal"/>
        <w:ind w:left="-18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 4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МО  от 2024 г. №</w:t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jc w:val="center"/>
        <w:rPr/>
      </w:pPr>
      <w:r>
        <w:rPr>
          <w:b/>
          <w:sz w:val="22"/>
          <w:szCs w:val="22"/>
        </w:rPr>
        <w:t>Исполнение  бюджетных ассигнований бюджета                                                                                        Нерчинско-Заводского муниципального округа по разделам и подразделам классификации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расходов бюджета за 1 полугодие  2024 года</w:t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134"/>
        <w:gridCol w:w="739"/>
        <w:gridCol w:w="965"/>
        <w:gridCol w:w="1449"/>
        <w:gridCol w:w="6"/>
      </w:tblGrid>
      <w:tr>
        <w:trPr>
          <w:trHeight w:val="300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68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105,4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7,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ставительные орг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8,7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33,5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362,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 773,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9,6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Национальная оборона и государствен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,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97,2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97,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11,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10,4</w:t>
            </w:r>
          </w:p>
        </w:tc>
      </w:tr>
      <w:tr>
        <w:trPr>
          <w:trHeight w:val="2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52,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2,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9,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 701,7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452,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557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1 056,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636,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562,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804,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8,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09,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38,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70,5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8 503,2</w:t>
            </w:r>
          </w:p>
        </w:tc>
      </w:tr>
    </w:tbl>
    <w:p>
      <w:pPr>
        <w:pStyle w:val="Normal"/>
        <w:ind w:left="-18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2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AdminNerzav</cp:lastModifiedBy>
  <cp:lastPrinted>2021-04-28T09:42:00Z</cp:lastPrinted>
  <dcterms:modified xsi:type="dcterms:W3CDTF">2024-07-22T06:04:00Z</dcterms:modified>
  <cp:revision>43</cp:revision>
  <dc:subject/>
  <dc:title> </dc:title>
</cp:coreProperties>
</file>