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0965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РЧИНСКО-ЗАВОД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21 года</w:t>
        <w:tab/>
        <w:tab/>
        <w:tab/>
        <w:tab/>
        <w:tab/>
        <w:tab/>
        <w:tab/>
        <w:tab/>
        <w:tab/>
        <w:t>№ 44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ерчинский Зав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депутатов Совета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рчинско-Заводский район» седьмого созы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7 статьи 10 Федерального закона «Об основных гарантиях избирательных прав и права на участие в референдуме граждан Российской Федерации», пунктом 2 статьи 23 ФЗ «Об общих принципах организации местного самоуправления в Российской Федерации», пунктом 7 статьи 13 ЗЗК «О муниципальных выборах в Забайкальском крае», Уставом муниципального района «Нерчинско-Заводский район» Совет муниципального района «Нерчинско-Завод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Совета муниципального района «Нерчинско-Заводский район» на 19 сентября 2021 год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оветское Приаргунье» не позднее 03 июля 2021 год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настоящего решения направить в Избирательную комиссию Забайкальского края и в избирательную комиссию муниципального района «Нерчинско-Заводский райо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рчинско-Заводский район» </w:t>
        <w:tab/>
        <w:tab/>
        <w:tab/>
        <w:tab/>
        <w:tab/>
        <w:t>Е.А. Перв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0:00Z</dcterms:created>
  <dc:creator>admin</dc:creator>
  <dc:description/>
  <cp:keywords/>
  <dc:language>en-US</dc:language>
  <cp:lastModifiedBy>Васильева</cp:lastModifiedBy>
  <cp:lastPrinted>2021-06-28T14:12:00Z</cp:lastPrinted>
  <dcterms:modified xsi:type="dcterms:W3CDTF">2021-06-28T05:13:00Z</dcterms:modified>
  <cp:revision>13</cp:revision>
  <dc:subject/>
  <dc:title/>
</cp:coreProperties>
</file>