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НЕРЧИНСКО-ЗАВОД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9 ноября 2021года           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4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Об утверждении муниципальной программы «Развитие физической культуры и спорта в муниципальном районе «Нерчинско-Заводский район» на 2022-2024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; Распоряжения Правительства РФ от 07.08.2009 года № 1101-р «Об утверждении Стратегии развития физической культуры и спорта в Российской федерации на период до 2020 года»; Федерального закона от 04.12.2007 года № 329-ФЗ «О физической культуре и спорте в Российской Федерации»; Закона Забайкальского края от 18.03.2008 года № 153-ЗЗК «О физической культуре и спорте в Забайкальском крае», администрация муниципального района «Нерчинско-Заводский район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ind w:left="0"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Развитие физической культуры и спорта в муниципальном районе «Нерчинско-Заводский район» на 2022-2024 го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(обнародовать) на официальном сайте муниципального района «Нерчинско-Заводский район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постановлением возложить на заместителя руководителя администрации муниципального района «Нерчинско-Заводский район» по социальным вопросам  А.В. Фарту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280" w:after="0"/>
        <w:ind w:left="73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280" w:after="0"/>
        <w:ind w:left="73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Нерчинско-Заводский район»                                                         Е.А. Первухин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муниципального района «Нерчинско-Заводский район»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 09» 11.  2021 г. № 44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ФИЗИЧЕСКОЙ КУЛЬТУРЫ И СПО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МУНИЦИПАЛЬНОМ РАЙОНЕ «НЕРЧИНСКО-ЗАВОДСКИЙ РАЙОН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2-2024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витие физической культуры и спорта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м районе «Нерчинско-Завод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 -2024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6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азвитие физической культуры и спорта в муниципальном районе на 2022-2024 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 «Нерчинско-Заводский район» от  « 09  »   11.   2021 года № 441 «Развитие физической культуры и спорта в муниципальном районе Нерчинско-Заводский район на 2022-2024 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 и спорту Администрации муниципального района «Нерчинско-Заводский район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роли физической культуры и спорта в жизни муниципального района;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укрепление здоровья населения муниципального района, формирование потребности в здоровом образе жизни;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занятий физической культурой и спортом населения, особенно детей и молодежи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реализации конституционного права граждан на занятия физической культурой и спортом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опаганда и популяризация физической культуры и спорта, формирование устойчивой мотивации физической актив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укрепление здоровья населения, борьба с негативными  явлениями социального характера через занятия физической  культурой и спортом;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крепление и дальнейшее развитие материально-технического потенциала, научного и программно-методического  обеспечения физической культуры и спорта;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оздание оптимальных условий для достижения высоких спортивных результатов и подготовка спортивного резерва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ормирование здорового образа жизни;  обеспечение успешного выступления спортсменов и команд муниципального района в районных, краевых и  всероссийских  соревнованиях.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числа людей, ведущих здоровый образ жизни и занимающихся физической культурой и спортом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Программы составляет: 1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г.-  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г.– 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г – 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ами финансирования Программы является местный бюджет муниципального района «Нерчинско-Заводский район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ейшими результатами реализации программы должны ст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величение числа людей, ведущих здоровый образ жизни и занимающихся физической культурой и спортом;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крепление здоровья и снижение заболеваемости населения муниципального района «Нерчинско-Заводский район »,   снижение количества простудных заболеваний;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дотвращение вовлечения подростков и молодежи в преступную деятельность и употребление наркотиков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лная реализация всей совокупности программных  мероприятий позволит разработать и внедрить новые технологии физкультурно-оздоровительной и спортивной  работы, удовлетворить потребности населения в занятиях  физической культурой и спортом;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ормирование системы мониторинга уровня физической   подготовленности и физического состояния различных  категорий и групп населения;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учшение социально-экономического положения в городском округе за счет снижения уровня заболеваемости, увеличения  работоспособности, активного и творческого долголетия  горожан.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Характеристика сферы деятельности -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программа «Развитие физической культуры и спорта в муниципальном районе Нерчинско-Заводский район на 2022-2024г.г.является документом, определяющим цель и задачи в области физической культуры и спорта. Программа разработана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года №   131-ФЗ «Об общих принципах организации местного самоуправления в Российской Федерации»; Распоряжения Правительства РФ от 07.08.2009 года № 1101-р «Об утверждении Стратегии развития физической культуры и спорта в Российской федерации на период до 2021 года»; Федерального закона от 04.12.2007 года № 329-ФЗ «О физической культуре и спорте в Российской Федерации»; Закона Забайкальского края от 18.03.2008 года № 153-ЗЗК «О физической культуре и спорте в Забайкальском крае»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, являясь составной частью общей культуры человека, его здорового образа жизни, во многом определяет поведение человека в учебе, на производстве, в быту и общении, способствует решению социально-экономических, воспитательных и оздоровитель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концептуальными идеям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развитие физической культуры и спорта как основы физического, психического и социального здоровья населения муниципальн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многопрофильной, многоуровневой и разной типовой системы физкультурно-спортивных объединений, организаций, учреждений, создающей условия для дифференциации физкультурных и спортивных услуг с учетом возрастных, индивидуальных, культурных и национальных особенностей населения городского окр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высокоэффективных здоровье сберегающих физкультурно-оздоровительных и спортивных технологий, направленных на максимальное вовлечение населения в активные занятия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физической культуры и спорта как важнейшего фактора воспитания подрастающего поколения, способного противостоять негативным явлениям в обществе (наркомания, пьянство, курение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управленческого, методического и информационного обеспечения физкультуры и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положительных мотиваций к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должна быть реализована на следующих основополагающих принцип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влетворение потребностей населения в занятиях физической культурой и спортом как составных частей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максимально благоприятных условий для оздоровления людей средствами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общественных начал управления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здоровительная направленность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совместимость занятий физической культурой и спортом с асоциальными явл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учность физической культуры и спорта как социальной сис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дивидуализация занятий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рерывность и преемственность занятий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истемность социального обеспечения и социальной защиты спортсменов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Цель,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роли физической культуры и спорта в жизни муниципального района;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укрепление здоровья населения, формирование потребности в здоровом образе жизни;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занятий физической культурой и спортом населения, особенно детей и молодежи;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еализации конституционного права граждан на занятия физической культурой и спортом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паганда и популяризация физической культуры и спорта, формирование устойчивой мотивации физической активности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укрепление здоровья населения, борьба с негативными  явлениями социального характера через занятия физической  культурой и спортом;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крепление и дальнейшее развитие материально-технического потенциала, научного и программно-методического  обеспечения физической культуры и спорта;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оптимальных условий для достижения высоких спортивных результатов и подготовка спортивного резерва;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здорового образа жизни;  обеспечение успешного выступления спортсменов и команд городского округа в районных, краевых и  всероссийских  соревнован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10"/>
        <w:gridCol w:w="1732"/>
        <w:gridCol w:w="1732"/>
        <w:gridCol w:w="173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от численности насел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от численности насел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от численности населения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числа людей, ведущих здоровый образ жизни и занимающихся физической культурой и спортом;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еализуется в период 2022-2024 гг., в один этап и предусматривает выход на обеспечение устойчивого функционирования и дальнейшего подъема уровня развития физической культуры и спорта в муниципальном райо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аздел 5. Механизм реализации программы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екущее управление реализацией программы осуществляет администрация муниципального района «Нерчинско-Завод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муниципального района «Нерчинско-Заводский район» ежегодно в установленном порядке уточняет перечень финансируемых мероприятий программы на очередной финансов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данной программы будут реализовываться следующими мероприят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спортивного инвентаря и оборудования, спортивной формы, сувенирной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новка, содержание и ремонт спортивных площадок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зготовление баннеров, для социальной рекламы, направленной на привлечение населения к занятиям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дение спортивно-массовых мероприятий согласно годовому плану администрации муниципального района, а так же посвященных праздничным и знаменательным датам, проводимых в муниципальном районе «Нерчинско-Завод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дения спортивно-массовых мероприятий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участие сборных команд в районных, краевых физкультурных и спортивно-массовых мероприят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их качественное и своевременное исполн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онтроль за ходом выполнения мероприятий программы осуществляет Глава муниципального района «Нерчинско-Завод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 6. Основные мероприятия долгосроч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витие физической культуры и спорта в муниципальном районе «Нерчинско-Заводский район» на 2022-2024 годы"</w:t>
      </w:r>
    </w:p>
    <w:tbl>
      <w:tblPr>
        <w:tblW w:w="1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57"/>
        <w:gridCol w:w="1417"/>
        <w:gridCol w:w="2268"/>
        <w:gridCol w:w="1134"/>
        <w:gridCol w:w="1276"/>
        <w:gridCol w:w="1134"/>
        <w:gridCol w:w="1225"/>
        <w:gridCol w:w="1731"/>
      </w:tblGrid>
      <w:tr>
        <w:trPr>
          <w:trHeight w:val="64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, спортивной формы, для обеспечения проведения спортивно-массов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о работе с молодежью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физкультурно-спортивных мероприятий по видам спорта в муниципальном районе согласно плана (питание, награждение, проезд участ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о-массовых мероприятий, посвященных праздничным и знаменательным датам, проводимых в муниципальном районе «Нерчинско-Заводский район» (приобретение подарков, сувенирной продукции, наградной продук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о работе с молодежью и спорту.  Организации муниципального района «Нерчинско-Завод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астников спортивных соревнований,  сборных команд и обеспечение их участия в, краевых, всероссийских, и международных физкультурных и спортивно-массовых мероприятиях (питание, проживание, проезд к месту проведения соревнова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по работе с молодежью и спор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Ресурсное обеспечение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ab/>
        <w:t xml:space="preserve">Финансирование мероприятий программы осуществляется за счет средств местного бюджета муниципального района «Нерчинско-Заводский район». Объем финансирования составляет </w:t>
      </w:r>
      <w:r>
        <w:rPr>
          <w:rFonts w:cs="Times New Roman" w:ascii="Times New Roman" w:hAnsi="Times New Roman"/>
          <w:sz w:val="28"/>
          <w:szCs w:val="28"/>
        </w:rPr>
        <w:t xml:space="preserve">150 тыс. руб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2 г. - 50 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. - 50 тыс. ру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. - 5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обеспечиваются в размерах, установленных решением совета муниципального района «Нерчинско-Заводский район» о бюджете муниципального район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Раздел 8. Оценка социально-экономической эффективности </w:t>
      </w:r>
      <w:r>
        <w:rPr>
          <w:rFonts w:cs="Times New Roman" w:ascii="Times New Roman" w:hAnsi="Times New Roman"/>
          <w:b/>
          <w:sz w:val="28"/>
          <w:szCs w:val="28"/>
        </w:rPr>
        <w:t>и ожидаемые конечные результаты реализации программы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 будет осуществляться ежегодно, соответствующие итоги будут подводиться по окончании срока ее реализации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: к концу 2024 года обеспечить полную реализацию программы с целью предоставления населению муниципального района «Нерчинско-Заводский район» широких возможностей для удовлетворения потребностей в сфере физической культуры и спорта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населения муниципального района, снизить количество простудных заболеваний, предупредить заболевания или осложнения при заболевания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твратить вовлечение подростков и молодежи в преступную деятельность и употребление наркотиков, улучшение социально-экономического положения в муниципальном районе за счет снижения уровня заболеваемости, увеличения  работоспособности, активного и творческого долголетия  горожан.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орта в муниципальном районе «Нерчинско-Заводский район» на 2022-2024 гг.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орта в муниципальном районе «Нерчинско-Заводский район» на 2022-2024 гг.». (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1"/>
        <w:gridCol w:w="2196"/>
        <w:gridCol w:w="2197"/>
        <w:gridCol w:w="20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числа людей, ведущих здоровый образ жизни и занимающихся физической культурой и спортом;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8"/>
      </w:tblGrid>
      <w:tr>
        <w:trPr>
          <w:trHeight w:val="781" w:hRule="atLeast"/>
        </w:trPr>
        <w:tc>
          <w:tcPr>
            <w:tcW w:w="154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спорта в муниципальном районе «Нерчинско-Заводский район» на 2022-2024 гг.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всех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94575" cy="480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4224"/>
                              <w:gridCol w:w="1040"/>
                              <w:gridCol w:w="1289"/>
                              <w:gridCol w:w="1271"/>
                              <w:gridCol w:w="1416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vMerge w:val="restart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4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17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заверше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17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физической культуры и спорта в муниципальном районе «Нерчинско-Заводский район» на 2022-2024 гг.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ые средства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венци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ые межбюджетные трансферты из бюджета субъекта Российской Федерации, имеющие целевое назначение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бюджета субъекта Российской Федерации, планируемые к привлечению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5pt;height:378.35pt;mso-wrap-distance-left:9pt;mso-wrap-distance-right:9pt;mso-wrap-distance-top:0pt;mso-wrap-distance-bottom:0pt;margin-top:0.05pt;mso-position-vertical-relative:text;margin-left:7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4224"/>
                        <w:gridCol w:w="1040"/>
                        <w:gridCol w:w="1289"/>
                        <w:gridCol w:w="1271"/>
                        <w:gridCol w:w="1416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программы, подпрограммы</w:t>
                            </w:r>
                          </w:p>
                        </w:tc>
                        <w:tc>
                          <w:tcPr>
                            <w:tcW w:w="4224" w:type="dxa"/>
                            <w:vMerge w:val="restart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4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расходов, тыс. руб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17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год планового период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завершения действия программы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17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физической культуры и спорта в муниципальном районе «Нерчинско-Заводский район» на 2022-2024 гг.»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е средства бюджета муниципального район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венци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е межбюджетные трансферты из бюджета субъекта Российской Федерации, имеющие целевое назначение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2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бюджета субъекта Российской Федерации, планируемые к привлечению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7:00Z</dcterms:created>
  <dc:creator>Андрей Владимирович</dc:creator>
  <dc:description/>
  <cp:keywords/>
  <dc:language>en-US</dc:language>
  <cp:lastModifiedBy>AdminNerzav</cp:lastModifiedBy>
  <cp:lastPrinted>2022-01-26T09:16:00Z</cp:lastPrinted>
  <dcterms:modified xsi:type="dcterms:W3CDTF">2022-01-26T00:16:00Z</dcterms:modified>
  <cp:revision>13</cp:revision>
  <dc:subject/>
  <dc:title/>
</cp:coreProperties>
</file>