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ВЕТ НЕРЧИНСКО-ЗАВОДСКОГО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ConsTitle"/>
        <w:widowControl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февраля 2023 года</w:t>
        <w:tab/>
        <w:tab/>
        <w:tab/>
        <w:tab/>
        <w:tab/>
        <w:tab/>
        <w:tab/>
        <w:tab/>
        <w:tab/>
        <w:t>№ 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Нерчинско-Заводского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 марта 2006 года № 35-ФЗ «О противодействии терроризму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r>
        <w:rPr>
          <w:rFonts w:cs="Arial" w:ascii="Arial" w:hAnsi="Arial"/>
          <w:sz w:val="24"/>
          <w:szCs w:val="24"/>
          <w:lang w:val="ru-RU"/>
        </w:rPr>
        <w:t>а также</w:t>
      </w:r>
      <w:r>
        <w:rPr>
          <w:rFonts w:cs="Arial" w:ascii="Arial" w:hAnsi="Arial"/>
          <w:sz w:val="24"/>
          <w:szCs w:val="24"/>
        </w:rPr>
        <w:t xml:space="preserve"> пункто</w:t>
      </w:r>
      <w:r>
        <w:rPr>
          <w:rFonts w:cs="Arial" w:ascii="Arial" w:hAnsi="Arial"/>
          <w:sz w:val="24"/>
          <w:szCs w:val="24"/>
          <w:lang w:val="ru-RU"/>
        </w:rPr>
        <w:t>м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ы 3</w:t>
      </w:r>
      <w:r>
        <w:rPr>
          <w:rFonts w:cs="Arial" w:ascii="Arial" w:hAnsi="Arial"/>
          <w:sz w:val="24"/>
          <w:szCs w:val="24"/>
        </w:rPr>
        <w:t xml:space="preserve"> статьи </w:t>
      </w:r>
      <w:r>
        <w:rPr>
          <w:rFonts w:cs="Arial" w:ascii="Arial" w:hAnsi="Arial"/>
          <w:sz w:val="24"/>
          <w:szCs w:val="24"/>
          <w:lang w:val="ru-RU"/>
        </w:rPr>
        <w:t xml:space="preserve">8 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sz w:val="24"/>
          <w:szCs w:val="24"/>
          <w:lang w:val="ru-RU"/>
        </w:rPr>
        <w:t>Нерчинско-Заводского муниципального округ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вет Нерчинско-Заводского муниципального округа</w:t>
      </w:r>
      <w:r>
        <w:rPr>
          <w:rFonts w:cs="Arial" w:ascii="Arial" w:hAnsi="Arial"/>
          <w:b/>
          <w:sz w:val="24"/>
          <w:szCs w:val="24"/>
        </w:rPr>
        <w:t xml:space="preserve">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Нерчинско-Заводского муниципального округа согласно приложению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муниципального района «Нерчинско-Заводский район» от 27.01.2017 г № 35 «</w:t>
      </w:r>
      <w:r>
        <w:rPr>
          <w:rFonts w:cs="Arial" w:ascii="Arial" w:hAnsi="Arial"/>
          <w:bCs/>
          <w:sz w:val="24"/>
          <w:szCs w:val="24"/>
        </w:rPr>
        <w:t xml:space="preserve">Об участии в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rFonts w:cs="Arial" w:ascii="Arial" w:hAnsi="Arial"/>
          <w:iCs/>
          <w:sz w:val="24"/>
          <w:szCs w:val="24"/>
        </w:rPr>
        <w:t>муниципального района «Нерчинско-Заводский район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вступает в силу на следующий день после дня его официального опубликования в газете «Советское Приаргунье»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Настоящее решение разместить на официальном сайте Нерчинско-Заводского муниципального округ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рчинско-Завод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округа</w:t>
        <w:tab/>
        <w:tab/>
        <w:tab/>
        <w:tab/>
        <w:tab/>
        <w:tab/>
        <w:tab/>
        <w:t>С.А. Скубье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Нерчинско-Завод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Л.В. Михалев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bCs/>
          <w:kern w:val="2"/>
          <w:sz w:val="22"/>
        </w:rPr>
      </w:pPr>
      <w:r>
        <w:rPr>
          <w:rFonts w:cs="Courier New" w:ascii="Courier New" w:hAnsi="Courier New"/>
          <w:bCs/>
          <w:sz w:val="22"/>
        </w:rPr>
        <w:t>УТВЕРЖДЕНО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</w:rPr>
        <w:t>Решением</w:t>
      </w:r>
      <w:r>
        <w:rPr>
          <w:rFonts w:cs="Courier New" w:ascii="Courier New" w:hAnsi="Courier New"/>
          <w:sz w:val="22"/>
        </w:rPr>
        <w:t xml:space="preserve"> Совета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рчинско-Заводского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униципального округа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27 февраля 2023года № 57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Нерчинско-Завод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от 06 марта 2006 года № 35-ФЗ «О противодействии терроризму», Федеральным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hyperlink r:id="rId9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и определяет цели, задачи и полномочия органов местного самоуправления </w:t>
      </w:r>
      <w:r>
        <w:rPr>
          <w:rFonts w:cs="Arial" w:ascii="Arial" w:hAnsi="Arial"/>
          <w:b w:val="false"/>
          <w:sz w:val="24"/>
          <w:szCs w:val="24"/>
        </w:rPr>
        <w:t xml:space="preserve">Нерчинско-Заводского муниципального округа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далее - профилактика терроризма и экстремизма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. Уполномоченным органом местного самоуправления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 участию в профилактике терроризма и экстремизма является администрация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 (далее – Администрац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 Участвуя в профилактике терроризма и экстремизма, Администрация взаимодействует с подразделениями территориальных органов федеральных органов исполнительной власти, органами исполнительной власти Забайкальского края,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При осуществлении мероприятий по профилактике терроризма и экстремизма участники такой деятельности руководствуются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rFonts w:cs="Arial" w:ascii="Arial" w:hAnsi="Arial"/>
          <w:b/>
          <w:szCs w:val="28"/>
        </w:rPr>
        <w:t>Нерчинско-Завод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. Основными целями участия в профилактике терроризма и экстремизма являютс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) противодействие терроризму и экстремизму, а также защита жизни граждан, проживающих на территории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от террористических и экстремистских угроз путем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усиления антитеррористической защищенности потенциальных объектов террористических посягательств, мест массового пребывания людей и объектов жизнеобеспечения, находящихся в собственности или в ведении </w:t>
      </w:r>
      <w:r>
        <w:rPr>
          <w:rFonts w:cs="Arial" w:ascii="Arial" w:hAnsi="Arial"/>
          <w:b w:val="false"/>
          <w:sz w:val="24"/>
          <w:szCs w:val="24"/>
        </w:rPr>
        <w:t xml:space="preserve">Нерчинско-Заводского муниципального округа, </w:t>
      </w:r>
      <w:r>
        <w:rPr>
          <w:rFonts w:cs="Arial" w:ascii="Arial" w:hAnsi="Arial"/>
          <w:b w:val="false"/>
          <w:color w:val="000000"/>
          <w:sz w:val="24"/>
          <w:szCs w:val="24"/>
        </w:rPr>
        <w:t>а также контроля за выполнением требований к антитеррористической защищенности объектов (территори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иными субъектами, осуществляющими свою деятельность на территории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 и экстремизма, оказание позитивного воздействия на граждан с целью формирования у них неприятия идеологии терроризма и экстремизма, обучение населения формам и методам предупреждения террористических и экстремистских угроз, порядку действий при их возникнов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минимизации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) формирование у граждан, проживающих на территории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Для достижения целей, указанных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необходимо решение следующих задач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) информирование населения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содействие правоохранительным органам в выявлении правонарушений и преступлений террористической направленности и экстремистского характера, а также минимизации и (или) ликвидации последствий их про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, недопущение распространения идеологии террор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)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3. Основные направления участия в профилактике терроризма и экстремизма на территории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Нерчинско-Завод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) организация и проведение со школьниками тематических занятий, направленных на гармонизацию межэтнических и межконфессиональ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Нерчинско-Заводский муниципальный округ, их традиций и этнических ценност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) оборудование информационных уличных стендов и размещение на них информации (в том числе оперативной информации) для населения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о вопросам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4)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5)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</w:t>
      </w:r>
      <w:r>
        <w:rPr>
          <w:rFonts w:cs="Arial" w:ascii="Arial" w:hAnsi="Arial"/>
          <w:b w:val="false"/>
          <w:sz w:val="24"/>
          <w:szCs w:val="24"/>
        </w:rPr>
        <w:t>Нерчинско-Заводский муниципальный округ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допущения распространения идеологии терроризма</w:t>
      </w:r>
      <w:r>
        <w:rPr>
          <w:rFonts w:cs="Arial" w:ascii="Arial" w:hAnsi="Arial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) проведение работы с подростками и молодежью в форме бесед, семинаров по разъяснению преступной сущности терроризма и экстремизма, их общественной опасности, и ответственности за участие в террористических и экстремистских организациях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7) разъяснение населению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беспечение выполнения требований к антитеррористической защищенности потенциальных объектов террористических посягательств и мест массового пребывания людей, находящихся в муниципальной собственности или в ведении органов местного самоуправления, а также контроль за выполнением требований к антитеррористической защищенности объектов (территорий) иными субъектами, осуществляющими свою деятельность на территории Нерчинско-Завод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szCs w:val="28"/>
        </w:rPr>
        <w:t>4. Полномочия Администрации при участ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8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) в пределах своей компетенции принимает муниципальные правовые акты по вопросам участия в профилактике терроризма и экстремизма, а также минимизации и (или) ликвидации последствий их проявлени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) изучает общественное мнение, политические, социально-экономические и иные процессы на территории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оказывающие влияние на ситуацию в области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) разрабатывает, утвержд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 на территории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рганизует и проводит информационно-пропагандистские мероприятия по разъяснению преступной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ём распространения информационных материалов, печатной продукции, проведения разъяснительной работы и иных мероприятий, в том числе в рамках взаимодействия с подразделениями территориальных органов федеральных органов исполнительной власти, исполнительными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) участвует в мероприятиях по профилактике терроризма и экстремизма, а также в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субъект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7) участвует в подготовке соответствующих материалов для рассмотрения на заседаниях антитеррористической комиссии в Забайкальском крае, исполнение решений антитеррористической комиссии в Забайкальском крае и собственных решений муниципальной антитеррористической комисси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szCs w:val="28"/>
        </w:rPr>
        <w:t>5. Финансовое обеспечение участия Администрац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9. Администрация предусматривает ежегодно при подготовке проекта бюджета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асходы для реализации муниципальной программы, включающей мероприятия по профилактике терроризма и экстремизма, а также минимизации и (или) ликвидации последствий их проявлени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0. Финансирование участия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 профилактике терроризма и экстремизма, а также в минимизации и (или) ликвидации последствий их проявлений осуществляется за счет средств, предусмотренных в бюджете </w:t>
      </w:r>
      <w:r>
        <w:rPr>
          <w:rFonts w:cs="Arial" w:ascii="Arial" w:hAnsi="Arial"/>
          <w:b w:val="false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 соответствующи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sectPr>
      <w:headerReference w:type="default" r:id="rId12"/>
      <w:headerReference w:type="first" r:id="rId1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MOB;n=102783;fld=134;dst=100013" TargetMode="External"/><Relationship Id="rId6" Type="http://schemas.openxmlformats.org/officeDocument/2006/relationships/hyperlink" Target="consultantplus://offline/main?base=LAW;n=113621;fld=134" TargetMode="External"/><Relationship Id="rId7" Type="http://schemas.openxmlformats.org/officeDocument/2006/relationships/hyperlink" Target="consultantplus://offline/main?base=LAW;n=113348;fld=134" TargetMode="External"/><Relationship Id="rId8" Type="http://schemas.openxmlformats.org/officeDocument/2006/relationships/hyperlink" Target="consultantplus://offline/main?base=LAW;n=76617;fld=134" TargetMode="External"/><Relationship Id="rId9" Type="http://schemas.openxmlformats.org/officeDocument/2006/relationships/hyperlink" Target="consultantplus://offline/main?base=RLAW091;n=52363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091;n=46112;fld=134;dst=10002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5:00Z</dcterms:created>
  <dc:creator>station252</dc:creator>
  <dc:description/>
  <cp:keywords/>
  <dc:language>en-US</dc:language>
  <cp:lastModifiedBy>AdminNerzav</cp:lastModifiedBy>
  <cp:lastPrinted>2023-03-01T10:34:00Z</cp:lastPrinted>
  <dcterms:modified xsi:type="dcterms:W3CDTF">2023-03-06T09:06:00Z</dcterms:modified>
  <cp:revision>16</cp:revision>
  <dc:subject/>
  <dc:title/>
</cp:coreProperties>
</file>