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НЕРЧИНСКО-ЗАВОДСКОГО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ОКРУГА</w:t>
      </w:r>
    </w:p>
    <w:p>
      <w:pPr>
        <w:pStyle w:val="Heading2"/>
        <w:spacing w:lineRule="auto" w:line="240" w:before="0" w:after="0"/>
        <w:ind w:firstLine="709"/>
        <w:rPr/>
      </w:pPr>
      <w:r>
        <w:rPr>
          <w:caps/>
          <w:sz w:val="32"/>
          <w:szCs w:val="28"/>
        </w:rPr>
        <w:t>Забайкальского края</w:t>
      </w:r>
    </w:p>
    <w:p>
      <w:pPr>
        <w:pStyle w:val="Normal"/>
        <w:ind w:firstLine="709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Heading1"/>
        <w:spacing w:before="0" w:after="0"/>
        <w:ind w:firstLine="709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9 декабря 2022 г.</w:t>
        <w:tab/>
        <w:tab/>
        <w:tab/>
        <w:tab/>
        <w:tab/>
        <w:tab/>
        <w:tab/>
        <w:t>№ 42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с. Нерчинский За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 утверждении Порядка предоставления грантов в форме субсидий, в том числе предоставляемых на конкурсной основе, субъектам малого и среднего предпринимательства производителям товаров, работ и услуг в Нерчинско-Заводском муниципальном округе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статьей 17 Федерального закона </w:t>
      </w:r>
      <w:hyperlink r:id="rId3" w:tgtFrame="_blank">
        <w:r>
          <w:rPr>
            <w:rStyle w:val="InternetLink"/>
            <w:sz w:val="28"/>
            <w:szCs w:val="28"/>
          </w:rPr>
          <w:t>от 24.07.2007 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 в целях реализации муниципальной программы «Развитие малого и среднего предпринимательства в Нерчинско-Заводском районе на 2023 - 2025 годы», утвержденной постановлением администрации муниципального района «Нерчинско-Заводский район» № 290 от 30.08.2022 г., постановляю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грантов в форме субсидий из бюджета Нерчинско-Заводского муниципального округа субъектам малого и среднего предпринимательства производителям товаров, работ и услуг в Нерчинско-Заводском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Нерчинско-Заводского муниципального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.01.2023 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экономики и управления имуществом – Петрову Евгению Анатольевну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рчинско-За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>Л.В.Михалев</w:t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Утвержден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Постановлением Администраци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Нерчинско-Заводского муниципального округа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от           №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грантов в форме субсидий, в том числе предоставляемых на конкурсной основе, субъектам малого и среднего предпринимательства производителям товаров, работ и услуг в Нерчинско-Заводском муниципальном округ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ГРАН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стоящий Порядок предоставления грантов в форме субсидий субъектам малого и среднего предпринимательства из бюджета Нерчинско-Заводского муниципального округа (далее – Порядок) разработан в соответствии со статьей 78 </w:t>
      </w:r>
      <w:hyperlink r:id="rId4" w:tgtFrame="_blank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 xml:space="preserve">, Федеральным законом </w:t>
      </w:r>
      <w:hyperlink r:id="rId5" w:tgtFrame="_blank">
        <w:r>
          <w:rPr>
            <w:rStyle w:val="InternetLink"/>
            <w:spacing w:val="2"/>
            <w:sz w:val="28"/>
            <w:szCs w:val="28"/>
          </w:rPr>
          <w:t>от 24.07.2007 № 209-ФЗ</w:t>
        </w:r>
      </w:hyperlink>
      <w:r>
        <w:rPr>
          <w:spacing w:val="2"/>
          <w:sz w:val="28"/>
          <w:szCs w:val="28"/>
        </w:rPr>
        <w:t xml:space="preserve"> «О развитии малого и среднего предпринимательства в Российской Федерации», в целях предоставления финансовой поддержки субъектам малого и среднего предпринимательства в рамках реализации мероприятий муниципальной программы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алого и среднего предпринимательства в Нерчинско-Заводском районе на 2023 - 2025 годы» субъектам малого предпринимательства на создание собственного бизнеса на конкурсной основе для финансирования целевых расходов в виде субсидий на безвозмездной и безвозвратной основе, а также требования к отчетности и требования об осуществлении контроля за соблюдением условий, целей и порядка предоставления гранта и ответственности за их нарушение (далее - Порядок)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Главным распорядителем средств бюджета Нерчинско-Заводского муниципального округа, до которого как до получателя бюджетных средств в установленном порядке доведены лимиты бюджетных обязательств на предоставление гранта на соответствующий финансовый год, является Комитет по финансам и Комитет экономики и управления имуществом Администрации Нерчинско-Заводского муниципального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Грант предоставляется на реализацию проекта в одном из приоритетных направлений, предусмотренных программой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казание бытовых услуг насел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К участию в конкурсном отборе допускаются заявки участников отбора, которы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уют требованиям Федерального закона № 209-ФЗ ст. 4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регистрированы и осуществляют свою деятельность на территории Нерчинско-Заводского муниципального округа на момент подачи конкурсной заявки не менее одного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убсидирование не может оказываться в отношении субъектов предпринимательства, указанных в частях 3, 4 статьи 14 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или документы, предусмотренные пунктом 2.5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Грант носит целевой характер и не может быть использован на цели, не предусмотренные настоящим Порядк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Информация о грантах размещается в информационно-телекоммуникационной сети "Интернет" на официальном сайте</w:t>
      </w:r>
      <w:r>
        <w:rPr>
          <w:spacing w:val="2"/>
          <w:sz w:val="28"/>
          <w:szCs w:val="28"/>
        </w:rPr>
        <w:t xml:space="preserve"> Нерчинско-Заводского муниципального округа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ТБ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rmattext"/>
        <w:keepNext w:val="true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тбор получателей грантов осуществляется на основании конкурса, который проводится при определении получателя гранта исходя из наилучших условий достижения результатов, в целях, достижения которых предоставляется грант (далее - конкурс, конкурсный отбор).</w:t>
      </w:r>
    </w:p>
    <w:p>
      <w:pPr>
        <w:pStyle w:val="Formattext"/>
        <w:keepNext w:val="true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рганизатором конкурса является Комитет экономики и управления имуществом администрации Нерчинско-Заводского муниципального округа (далее - организатор).</w:t>
      </w:r>
    </w:p>
    <w:p>
      <w:pPr>
        <w:pStyle w:val="Formattext"/>
        <w:keepNext w:val="true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рганизатор не позднее, чем за 10 дней до даты начала приема заявок на участие в конкурсном отборе размещает объявление о проведении конкурса на официальном сайте Нерчинско-Заводского муниципального округа, которое должно содержать:</w:t>
      </w:r>
    </w:p>
    <w:p>
      <w:pPr>
        <w:pStyle w:val="Formattext"/>
        <w:keepNext w:val="true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оки проведения конкурсного отбора (дату и время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конкурса, а также информацию о возможности проведения нескольких этапов конкурсного отбора с указанием сроков (порядка) их проведения (при необходимости);</w:t>
      </w:r>
    </w:p>
    <w:p>
      <w:pPr>
        <w:pStyle w:val="Formattext"/>
        <w:keepNext w:val="true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, место нахождения, почтовый адрес Организатора, а также контакты лица, ответственного за прием заявок (фамилию, имя, отчество ответственного лица, телефон, электронный и почтовый адрес);</w:t>
      </w:r>
    </w:p>
    <w:p>
      <w:pPr>
        <w:pStyle w:val="Formattext"/>
        <w:keepNext w:val="true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предоставления гранта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;</w:t>
      </w:r>
    </w:p>
    <w:p>
      <w:pPr>
        <w:pStyle w:val="Formattext"/>
        <w:keepNext w:val="true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менное имя и (или) сетевой адрес, и (или) указатели страниц сайта в сети "Интернет", на котором обеспечивается проведение конкурсного отбор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требования к участникам конкурсного отбора в соответствии с пунктом 2.4 настоящего раздел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документов в соответствии с пунктом 2.5 настоящего раздел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подачи заявок на участие в конкурсном отборе участниками отбора и требования, предъявляемые к форме и содержанию заявок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конкурсном отборе, даты начала и окончания срока такого предоставления; - срок, в течение которого получатель гранта (победитель) должен подписать Соглашение о предоставлении гранта (далее - Соглашение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овия признания получателя гранта (победителя) уклонившимся от заключения Соглаш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у размещения результатов конкурса на официальном сайте Нерчинско-Заводского муниципального округа, которая не может быть позднее 14-го календарного дня, следующего за днем определения победителя отбор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Требования, которым должен соответствовать участник отбора на 1-е число месяца, предшествующего месяцу, в котором планируется проведение конкурсного отбора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участника отбора должна отсутствовать просроченная задолженность по возврату в бюджет администрации Нерчинско-Заводского муниципального округа остатков средств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администрации Нерчинско-Заводского муниципального округ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ник отбора не получает на дату подачи заявления на получение гранта средства из бюджета администрации Нерчинско-Заводского муниципального округа в соответствии с иными муниципальными правовыми актами на цели, указанные в проекте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Участник отбора с момента опубликования объявления о начале приема заявок на участие в конкурсном отборе на получение гранта представляет Организатору следующие документы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ку на участие в конкурсном отборе на получение гранта (далее - заявка) по форме согласно Приложению 1 к настоящему Порядку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оект, предполагающий организацию (расширение) собственного бизнеса и содержащий следующие обязательные сведени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е наименование проект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оки его выполн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описание проекта (цель, задачи, суть, описание направления деятельности, текущее состояние, социальная направленность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ственный план (краткое описание технологической цепочки организации (расширения) бизнеса, обеспеченность помещением, оборудованием и персоналом для реализации проекта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овый план (общая стоимость проекта, источники финансирования, объем вложения собственных средств (в процентах), объем и значение запрашиваемой поддержки, показатели экономической эффективности проекта: прибыль, рентабельность, срок окупаемости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правку о средней численности работников за период, прошедший со дня их государственной регистрации, заверенную подписью руководителя и печатью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копии иных документов, на усмотрение участника отбор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 представляются по состоянию на дату, которая предшествует дате подачи заявки на участие в конкурсном отборе не более чем за 30 дне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Участники отбора могут по собственной инициативе представить следующие документы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из Единого государственного реестра юридических лиц или из Единого государственного реестра индивидуальных предпринимателей (для субъектов МСП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из налогового органа о статусе налогоплательщика налога на профессиональный доход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наличии (отсутствии) задолженности по страховым взносам, пеням и штрафам перед Пенсионным фондом Российской Федерац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наличии (отсутствии) задолженности страхователя перед Фондом социального страхования Российской Федерац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;</w:t>
        <w:br/>
        <w:t>-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аналогичной поддержке, предоставленной субъектам предпринимательства из средств бюджетов всех уровней в рамках реализации федеральной программы, государственных программ, муниципальной программы администрации Нерчинско-Заводского муниципального округа в сфере развития малого и среднего предпринимательств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Участник отбора имеет право обратиться к Организаторам за получением разъяснений в отношении конкурсной документации в устной или письменной форме по адресу: 674270, Забайкальский край, Нерчинско- Заводский район с. Нерчинский Завод, ул. Красноармейская, д. 62 каб. № 19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Каждая поступившая заявка регистрируется Организатором в журнале приема заявок с присвоением номера и указанием даты подачи документов. На каждой заявке делается отметка о принятии с указанием даты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Участник отбора представляет на конкурсный отбор только один проект на бумажном носителе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Все листы документов, представляемых одновременно с заявкой, а также листы заявки должны быть прошиты и пронумерованы сквозной нумерацией в составе единого комплекта документ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осле поступления Организатору заявок и документов от участников отбора Конкурсная комиссия по рассмотрению и оценке заявок участников отбора на получение гранта в форме субсидии из бюджета администрации Нерчинско-Заводского муниципального округа на реализацию бизнес-проекта в одном из приоритетных направлений (далее - Конкурсная комиссия) рассматривает заявки и документы на соблюдение условий, целей и порядка предоставления гранта, установленных настоящим Порядком, проводит проверку сведений, содержащихся в заявке и документах, и принимает решение об отклонении заявки и документов или о допуске участника отбора к отбору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осуществляет деятельность в соответствии с Положением (Приложение 4 к настоящему Порядку)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Победитель отбора определяется следующим порядком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сле окончания срока подачи документов заявки участников отбора, соответствующие требованиям настоящего Порядка, в течение 30 календарных дней представляются на рассмотрение Конкурсной комиссии (далее - Комиссия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заседании Комиссия осуществляет рассмотрение заявок, проводит оценку и конкурсный отбор проект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ритериями оценки заявок, допущенных к участию в конкурсе, по мероприятию на представление гранта, являются социальные и экономические показатели реализации проектов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новых рабочих мест в период реализации проекта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ланируется - 1 балл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трех новых рабочих мест - 2 балл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трех до десяти новых рабочих мест - 3 балл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десяти новых рабочих мест - 4 балл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собственных средств, направляемых на реализацию проекта, по отношению к объему средств, выделяемых на грант (в процентах)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 до 10 процентов - 1 балл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до 20 процентов - 2 балл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20 процентов - 3 балл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итоги оценки по каждому проекту заносятся в оценочную ведомость согласно Приложению 2 к настоящему Порядку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а основании оценочных ведомостей по каждому рассматриваемому проекту заполняется сводная ведомость оценки согласно Приложению 2 к настоящему Порядку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решение о предоставлении гранта участнику отбора выносится на основе суммы набранных отдельной заявкой баллов, при этом: в первоочередном порядке рассмотрению подлежат заявки участников отбора, относящихся к приоритетной целевой группе получателей гранта, определенной в пункте 1.3 настоящего Порядка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бедителем отбора признается заявка получателя гранта, набравшего наибольшее количество балл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т может быть предоставлен на реализацию только одной заявки, предоставленной участником отбор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отсутствия заявок срок окончания подачи заявок продлеваетс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, если проекты получили равную оценку, то победившим признается тот участник отбора, заявка от которого поступила перво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color w:val="FF0000"/>
          <w:sz w:val="28"/>
          <w:szCs w:val="28"/>
        </w:rPr>
        <w:t>Отбор осуществляется в течение 15 календарных дней со дня, следующего за днем окончания приема заявок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По результатам рассмотрения заявок и документов Конкурсная комиссия определяет получателя гранта (победителя), с которым заключается соглашение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5. Основания для принятия решения об отклонении заявки участника отбора на стадии рассмотрения и оценки предложений (заявок), в частности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соответствие участника отбора требованиям, установленным в пунктах 2.4 настоящего раздел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6. Критериями для принятия положительного решения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оответствие Получателя гранта критериям отбора получателей субсидии, установленным пунктами 1.3 настоящего Порядк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ставление полного комплекта документ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достоверность сведений, содержащихся в заявке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 Порядок рассмотрения предложений (заявок) участников отбора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>после окончания срока подачи документов заявки участников отбора, соответствующие требованиям настоящего Порядка, в течение 30 календарных дней представляются на рассмотрение Конкурсной комисс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 заседании Конкурсная комиссия осуществляет рассмотрение заявок, проводит оценку и конкурсный отбор проект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ритериями оценки заявок, допущенных к участию в конкурсе, по мероприятию на представление гранта, являются социальные и экономические показатели реализации проект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Конкурсная комиссия принимает решение, если на ее заседании присутствует не менее половины от общего количества ее членов. Решение Конкурсной комиссии о признании победителем по каждому участнику конкурсного отбора заявок считается принятым, если за него проголосовало более половины присутствующих на заседании членов. В случае равенства голосов голос председательствующего на заседании является решающи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Решение Комиссии оформляется в форме протокола, протоколы подписываются Председателем Конкурсной комиссии и членами комиссии в течение 5 рабочих дней со дня его принят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Протокол в течение 5 рабочих дней с даты его подписания размещается на официальном сайте Организатора конкурсных отбор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Протокол Конкурсной комиссии является основанием для Организатора принять решение о выборе получателя гранта (победителя отбора) на получение гранта из средств бюджета администрации муниципального района Нерчинско-Заводский район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Решение о предоставлении гранта получателю гранта из средств бюджета администрации Нерчинско-Заводского муниципального округа оформляется приказом (Распоряжением)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Участник отбора имеет право в любой момент до начала рассмотрения заявок отзывать предложение (заявку) участника отбора или дополнить предложение (заявку) необходимыми документам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нт может быть предоставлен на реализацию только одной заявки, представленной участником отбор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заявок срок окончания подачи заявок продлевается.</w:t>
      </w:r>
    </w:p>
    <w:p>
      <w:pPr>
        <w:pStyle w:val="Heading3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ГРАН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FF0000"/>
          <w:sz w:val="28"/>
          <w:szCs w:val="28"/>
        </w:rPr>
        <w:t>Организатор в срок не позднее пяти рабочих дней со дня принятия решения о предоставлении гранта направляет письменное уведомление получателю гранта (победителю конкурсного отбора), с указанием срока прибытия для заключения соглашения о предоставлении гран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Условием предоставления гранта является получение согласия от получателя гранта на осуществление в отношении него проверки Организатором и органами муниципального финансового контроля соблюдения целей, условий и порядка предоставления гран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>.5. Организатор в течение 5 (пяти) рабочих дней, следующих за датой принятия решения о предоставлении гранта победителю отбора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, (далее - Соглашение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получателю гранта проект Соглашения в двух экземплярах для подписа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Получатель гранта в течение трех рабочих дней со дня получения проекта Соглашения от Организатора подписывает и скрепляет печатью (при наличии печати) его со своей стороны и возвращает на бумажном носителе в двух экземплярах Организатору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7. Организатор в течение двух рабочих дней со дня поступления проекта Соглашения подписывает и скрепляет печатью Соглашение со своей стороны и вручает один экземпляр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В случае не поступления от получателя гранта Организатору в срок, установленный пунктом 3.6 настоящего раздела, проекта Соглашения на бумажном носителе или его сканированной копии, подписанного и скрепленного печатью (при наличии печати) получателя гранта, получатель гранта признается уклонившимся от подписания Соглаш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Предоставление гранта осуществляется в целях финансового обеспечения (возмещения) затрат на приобретение основных средств и (или) на приобретение и пополнение оборотных средств, необходимых для реализации проек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Изменения, вносимые в Соглашение, осуществляются по соглашению сторон и оформляются в виде дополнительного соглашения в соответствии с типовой формой, утвержденной Организаторо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Все изменения и дополнения к Соглашению оформляются дополнительными соглашениями и являются неотъемлемой частью Соглаш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0. Расторжение Соглашения оформляется в виде дополнительного соглашения в соответствии с типовой формой, утвержденной Организатором, и возможно в случаях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еорганизации или прекращения деятельности получателя грант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рушения получателем гранта порядка, целей и условий предоставления гранта, установленных настоящим Порядком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едостижения получателем гранта установленных настоящим Порядком результата(ов) предоставления гранта или иных показателей, установленных в Соглашен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1. В случае уменьшения ранее доведенных лимитов бюджетных обязательств на предоставление грантов на соответствующий финансовый год, приводящего к невозможности предоставления гранта в размере, определенном в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. Продление срока реализации проекта получателю гранта осуществляется в случае увеличения собственных издержек из-за ошибок в экономическом обосновании проекта, изменения конъюнктуры рынка; если выполнение показателя результата предоставления субсидии оказалось невозможным вследствие наступления обстоятельств непреодолимой силы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3. Организатор рассматривает обращение о продлении срока реализации проекта получателя гранта в течение трех рабочих дней с момента получ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4. Организатор в срок не позднее пяти рабочих дней со дня принятия решения о продлении срока реализации проекта направляет письменное уведомление получателю гранта с указанием срока прибытия для заключения дополнительного соглаш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03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олучатель гранта ежеквартально, в срок до 20 числа месяца, следующего за отчетным кварталом, представляет Организатору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чет об использовании суммы гранта, полученной из бюджета Нерчинско-Заводского муниципального округа, по форме согласно Приложению 3 к настоящему Порядку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Отчетность, указанная в пункте 4.1 настоящего раздела, представляется получателем гранта на бумажном носителе непосредственно Организатору, либо направляется в адрес Организатора почтовым отправление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Организатор вправе устанавливать в Соглашении сроки и формы представления получателем гранта дополнительной отчетност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Ответственность за достоверность информации, указанной в отчете о достижении результата предоставления гранта, и показателей, необходимых для достижения результата предоставления гранта, несет получатель гранта</w:t>
      </w:r>
    </w:p>
    <w:p>
      <w:pPr>
        <w:pStyle w:val="Heading3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ПОРЯДОК ОСУЩЕСТВЛЕНИЯ КОНТРОЛЯ ЗА СОБЛЮДЕНИЕМ УСЛОВИЙ, ЦЕЛЕЙ И ПОРЯДКА ПРЕДОСТАВЛЕНИЯ ГРАНТОВ И ОТВЕТСТВЕННОСТИ ЗА ИХ НАРУ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Контроль за соблюдением условий, целей и порядка предоставления грантов осуществляется Организатором и органом муниципального финансового контрол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В случае если получателем гранта не достигнут результат предоставления гранта, получатель гранта обязан возвратить в бюджет муниципального района «Нерчинско-Заводский район всю сумму полученного гран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Организатор в течение десяти дней со дня выявления случаев, определенных пунктом 5.2 настоящего Порядка, направляет получателю гранта письменное уведомление об обнаруженных фактах наруш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Получатель гранта после признания нецелевого и (или) незаконного использования бюджетных средств в течение двадцати дней со дня получения письменного уведомления Организатора обязан перечислить в бюджет муниципального района «Нерчинско-Заводский район» сумму гранта, израсходованную не по целевому назначению и (или) незаконно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В случае если получатель гранта не перечислил на лицевой счет Нерчинско-Заводского муниципального округа сумму гранта в форме субсидии в срок, установленный пунктом 5.4 настоящего Порядка, муниципальный район взыскивает с получателя гранта сумму гранта в судебном порядке в соответствии с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6. Организатор имеет право на осуществление проверки целевого использования суммы гранта.</w:t>
      </w:r>
      <w:r>
        <w:br w:type="page"/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sz w:val="22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Приложение 1</w:t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к Порядку предоставления грантов в форме субсидий </w:t>
      </w:r>
    </w:p>
    <w:p>
      <w:pPr>
        <w:pStyle w:val="Heading3"/>
        <w:spacing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из бюджета Нерчинско-Заводского</w:t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8"/>
        </w:rPr>
        <w:t>муниципального округа</w:t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субъектам малого и среднего предпринимательства</w:t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8"/>
        </w:rPr>
        <w:t>производителям товаров, работ и услуг</w:t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8"/>
        </w:rPr>
        <w:t>в Нерчинско-Заводском округ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405"/>
        <w:gridCol w:w="3408"/>
        <w:gridCol w:w="298"/>
        <w:gridCol w:w="2528"/>
        <w:gridCol w:w="162"/>
      </w:tblGrid>
      <w:tr>
        <w:trPr>
          <w:trHeight w:val="23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конкурсном отборе</w:t>
            </w:r>
          </w:p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знакомившись с Порядком предоставления грантов в форме субсидий из бюджета Нерчинско-Заводского муниципального округа индивидуальным предпринимателям - производителям товаров, работ и услуг от ____ № ______(далее - Порядок)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zCs w:val="28"/>
              </w:rPr>
              <w:t>(полное наименование участника конкурсного отбора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</w:t>
            </w:r>
          </w:p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zCs w:val="28"/>
              </w:rPr>
              <w:t>(Ф.И.О., паспортные данные)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Cs w:val="28"/>
              </w:rPr>
              <w:t xml:space="preserve">представляет на рассмотрение комиссии по проведению конкурсного отбора на право получения субсидий </w:t>
            </w:r>
            <w:r>
              <w:rPr>
                <w:sz w:val="28"/>
                <w:szCs w:val="28"/>
              </w:rPr>
              <w:t>______________________________________________________________________,</w:t>
            </w:r>
          </w:p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zCs w:val="28"/>
              </w:rPr>
              <w:t>(наименование проекта)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ующий на получение гранта за счет бюджетных средств в сумме ______________________________________________________ рублей по следующему приоритетному направлению развития малого и среднего предпринимательства в Нерчинско-Заводском муниципальном округе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Formattext"/>
              <w:spacing w:before="0" w:after="0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бе сообщаю(ем) следующие сведения:</w:t>
            </w:r>
          </w:p>
          <w:p>
            <w:pPr>
              <w:pStyle w:val="Formattext"/>
              <w:spacing w:before="0" w:after="0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Дата регистрации индивидуального предпринимателя - основной государственный регистрационный номер, наименование органа, выдавшего свидетельство о государственной регистрации:</w:t>
            </w:r>
          </w:p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Formattext"/>
              <w:spacing w:before="0" w:after="0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ндивидуального предпринимателя: ________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ОГРН, ИНН/КПП: 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Виды деятельности: 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редителей (для субъектов МСП): ________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оянных работников (для субъектов МСП): ________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(должность, Ф.И.О., телефон)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______________________________________________________________________Подтверждаю, что я соответствую требованиям, указанным в Порядке:</w:t>
            </w:r>
          </w:p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ю на учете в налоговом органе на территории Нерчинско-Заводского муниципального округа;</w:t>
            </w:r>
          </w:p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ющие следующим требованиям:</w:t>
            </w:r>
          </w:p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      </w:r>
          </w:p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являюсь получателем средств из бюджета бюджетной системы Российской Федерации, из которого планируется предоставление Гранта в соответствии с правовым актом, на основании иных нормативных правовых актов или муниципальных правовых актов на цели, указанные в пункте 1.5 Порядка.</w:t>
            </w:r>
          </w:p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 случае принятия решения о предоставлении Гранта подтверждаю свое согласие на осуществление проверок соблюдения условий, целей и порядка предоставления грантов в форме субсидий главным распорядителем и (или) органом муниципального финансового контроля.</w:t>
            </w:r>
          </w:p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Заявляю о согласии в соответствии со статьей 9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ого закона от 27 июля 2006 года № 152-ФЗ "О персональных данных"</w:t>
              </w:r>
            </w:hyperlink>
            <w:r>
              <w:rPr>
                <w:sz w:val="28"/>
                <w:szCs w:val="28"/>
              </w:rPr>
              <w:t xml:space="preserve">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 и прилагаемых к нему документах, с целью предоставления гранта. 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Formattext"/>
              <w:tabs>
                <w:tab w:val="clear" w:pos="708"/>
                <w:tab w:val="center" w:pos="4953" w:leader="none"/>
              </w:tabs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Перечень прилагаемых документов: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Всего: на _____ листах.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Formattext"/>
              <w:spacing w:before="0" w:after="0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Formattext"/>
              <w:spacing w:before="0" w:after="0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>(Ф.И.О.)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  <w:p>
            <w:pPr>
              <w:pStyle w:val="Formattext"/>
              <w:spacing w:before="0" w:after="0"/>
              <w:ind w:firstLine="709"/>
              <w:textAlignment w:val="baseline"/>
              <w:rPr/>
            </w:pPr>
            <w:r>
              <w:rPr>
                <w:sz w:val="28"/>
                <w:szCs w:val="28"/>
              </w:rPr>
              <w:t>Дата регистрации заявки "_____" __________ 20__ г. Рег. № _______</w:t>
            </w:r>
          </w:p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(заполняется ответственным лицом Управления финансов, экономики и имущественных отношений Администрации Нерчинско-Заводского муниципального округа, принявшим заявку)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Formattext"/>
              <w:spacing w:before="0" w:after="0"/>
              <w:ind w:firstLine="709"/>
              <w:textAlignment w:val="baseline"/>
              <w:rPr>
                <w:szCs w:val="28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Formattext"/>
              <w:spacing w:before="0" w:after="0"/>
              <w:ind w:firstLine="709"/>
              <w:textAlignment w:val="baseline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Formattext"/>
              <w:spacing w:before="0" w:after="0"/>
              <w:ind w:firstLine="709"/>
              <w:textAlignment w:val="baseline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риложение 2</w:t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</w:rPr>
        <w:t xml:space="preserve">к Порядку предоставления грантов в </w:t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</w:rPr>
        <w:t xml:space="preserve">форме субсидий из бюджета Нерчинско-Заводского </w:t>
      </w:r>
    </w:p>
    <w:p>
      <w:pPr>
        <w:pStyle w:val="Heading3"/>
        <w:spacing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sz w:val="22"/>
          <w:szCs w:val="28"/>
        </w:rPr>
        <w:t>муниципального округа субъектам малого и среднего предпринимательства</w:t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производителям товаров, работ и услуг в Нерчинско-Заводском округе</w:t>
      </w:r>
    </w:p>
    <w:p>
      <w:pPr>
        <w:pStyle w:val="Normal"/>
        <w:tabs>
          <w:tab w:val="clear" w:pos="708"/>
          <w:tab w:val="left" w:pos="5960" w:leader="none"/>
        </w:tabs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textAlignment w:val="baseline"/>
        <w:rPr/>
      </w:pPr>
      <w:r>
        <w:rPr>
          <w:b/>
          <w:bCs/>
          <w:sz w:val="28"/>
          <w:szCs w:val="28"/>
        </w:rPr>
        <w:t>ОЦЕНОЧНАЯ ВЕДОМОСТЬ</w:t>
      </w:r>
    </w:p>
    <w:p>
      <w:pPr>
        <w:pStyle w:val="Normal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sz w:val="28"/>
          <w:szCs w:val="28"/>
        </w:rPr>
        <w:t>по проекту _______________________________________________</w:t>
      </w:r>
    </w:p>
    <w:p>
      <w:pPr>
        <w:pStyle w:val="Normal"/>
        <w:ind w:firstLine="709"/>
        <w:jc w:val="center"/>
        <w:textAlignment w:val="baseline"/>
        <w:rPr/>
      </w:pPr>
      <w:r>
        <w:rPr>
          <w:sz w:val="28"/>
          <w:szCs w:val="28"/>
        </w:rPr>
        <w:t>(наименование проекта)</w:t>
      </w:r>
    </w:p>
    <w:p>
      <w:pPr>
        <w:pStyle w:val="Normal"/>
        <w:tabs>
          <w:tab w:val="clear" w:pos="708"/>
          <w:tab w:val="left" w:pos="5923" w:leader="none"/>
        </w:tabs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center"/>
        <w:textAlignment w:val="baseline"/>
        <w:rPr/>
      </w:pPr>
      <w:r>
        <w:rPr>
          <w:sz w:val="28"/>
          <w:szCs w:val="28"/>
        </w:rPr>
        <w:t>(приоритетное направление развития малого и среднего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ринимательства)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Normal"/>
        <w:ind w:firstLine="709"/>
        <w:jc w:val="center"/>
        <w:textAlignment w:val="baseline"/>
        <w:rPr/>
      </w:pPr>
      <w:r>
        <w:rPr>
          <w:sz w:val="28"/>
          <w:szCs w:val="28"/>
        </w:rPr>
        <w:t>Конкурсной комиссии по рассмотрению и оценке заявок участников отбора на получение гранта в форме субсидии из бюджета Нерчинско-Заводского муниципального округа на предоставление гранта на организацию (расширение)</w:t>
      </w:r>
    </w:p>
    <w:p>
      <w:pPr>
        <w:pStyle w:val="Normal"/>
        <w:ind w:firstLine="709"/>
        <w:jc w:val="center"/>
        <w:textAlignment w:val="baseline"/>
        <w:rPr/>
      </w:pPr>
      <w:r>
        <w:rPr>
          <w:sz w:val="28"/>
          <w:szCs w:val="28"/>
        </w:rPr>
        <w:t>собственного бизнеса</w:t>
      </w:r>
    </w:p>
    <w:p>
      <w:pPr>
        <w:pStyle w:val="Normal"/>
        <w:ind w:firstLine="709"/>
        <w:jc w:val="center"/>
        <w:textAlignment w:val="baseline"/>
        <w:rPr/>
      </w:pPr>
      <w:r>
        <w:rPr>
          <w:sz w:val="28"/>
          <w:szCs w:val="28"/>
        </w:rPr>
        <w:t>от "_____" _____________ 20__ г. N ______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4620"/>
        <w:gridCol w:w="2402"/>
        <w:gridCol w:w="1185"/>
      </w:tblGrid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араметры про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оздание новых рабочих мест в период реализации про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ъем собственных средств, направляемых на реализацию проекта, по отношению к объему средств, выделяемых на финансовую поддержку (в процентах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sz w:val="28"/>
          <w:szCs w:val="28"/>
        </w:rPr>
        <w:t>Отнесение к приоритетной целевой группе: _________ (да, нет)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6" w:leader="none"/>
        </w:tabs>
        <w:ind w:firstLine="709"/>
        <w:textAlignment w:val="baseline"/>
        <w:rPr/>
      </w:pPr>
      <w:r>
        <w:rPr>
          <w:sz w:val="28"/>
          <w:szCs w:val="28"/>
        </w:rPr>
        <w:t>Дата поступления заявки: ___________________ 20__ г.</w:t>
      </w:r>
      <w:r>
        <w:br w:type="page"/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sz w:val="22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Приложение 3</w:t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к Порядку предоставления грантов в форме субсидий </w:t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из бюджета Нерчинско-Заводского муниципального округа</w:t>
      </w:r>
    </w:p>
    <w:p>
      <w:pPr>
        <w:pStyle w:val="Heading3"/>
        <w:spacing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субъектам малого и среднего предпринимательства</w:t>
      </w:r>
    </w:p>
    <w:p>
      <w:pPr>
        <w:pStyle w:val="Heading3"/>
        <w:spacing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8"/>
        </w:rPr>
        <w:t>производителям товаров, работ и услуг</w:t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8"/>
        </w:rPr>
        <w:t>в Нерчинско-Заводском округа</w:t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чет об использовании суммы гранта, полученной из бюджета </w:t>
      </w:r>
      <w:r>
        <w:rPr>
          <w:rFonts w:cs="Times New Roman" w:ascii="Times New Roman" w:hAnsi="Times New Roman"/>
          <w:sz w:val="28"/>
          <w:szCs w:val="28"/>
        </w:rPr>
        <w:t>Нерчинско-Заводского муниципального округа</w:t>
      </w:r>
    </w:p>
    <w:p>
      <w:pPr>
        <w:pStyle w:val="Heading3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rmattext"/>
        <w:spacing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>за ________ квартал 20___ года</w:t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textAlignment w:val="baseline"/>
        <w:rPr/>
      </w:pPr>
      <w:r>
        <w:rPr>
          <w:sz w:val="28"/>
          <w:szCs w:val="28"/>
        </w:rPr>
        <w:t>В соответствии с Соглашением от ______ 20__ г. N ___ за отчетный финансовый год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656"/>
        <w:gridCol w:w="1463"/>
        <w:gridCol w:w="737"/>
        <w:gridCol w:w="3658"/>
        <w:gridCol w:w="15"/>
      </w:tblGrid>
      <w:tr>
        <w:trPr>
          <w:trHeight w:val="23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firstLine="709"/>
              <w:textAlignment w:val="baseline"/>
              <w:rPr/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firstLine="709"/>
              <w:textAlignment w:val="baseline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firstLine="709"/>
              <w:textAlignment w:val="baseline"/>
              <w:rPr/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Поступило средств грант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Израсходовано средств гранта, всего с начала год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В том числе за отчетный период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Остаток гранта на конец отчетного период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firstLine="709"/>
              <w:textAlignment w:val="baseline"/>
              <w:rPr/>
            </w:pPr>
            <w:r>
              <w:rPr>
                <w:sz w:val="28"/>
                <w:szCs w:val="28"/>
              </w:rPr>
              <w:t>Получатель гранта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4</w:t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к Порядку предоставления грантов в форме субсидий </w:t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из бюджета Нерчинско-Заводского муниципального округа</w:t>
      </w:r>
    </w:p>
    <w:p>
      <w:pPr>
        <w:pStyle w:val="Heading3"/>
        <w:spacing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субъектам малого и среднего предпринимательства</w:t>
      </w:r>
    </w:p>
    <w:p>
      <w:pPr>
        <w:pStyle w:val="Heading3"/>
        <w:spacing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8"/>
        </w:rPr>
        <w:t>производителям товаров, работ и услуг</w:t>
      </w:r>
    </w:p>
    <w:p>
      <w:pPr>
        <w:pStyle w:val="Heading3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8"/>
        </w:rPr>
        <w:t>в Нерчинско-Заводском округе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bCs w:val="false"/>
          <w:sz w:val="28"/>
          <w:szCs w:val="30"/>
        </w:rPr>
        <w:t xml:space="preserve">ПОЛОЖЕНИЕ О КОНКУРСНОЙ КОМИССИИ ПО РАССМОТРЕНИЮ И ОЦЕНКЕ ЗАЯВОК УЧАСТНИКОВ ОТБОРА НА ПОЛУЧЕНИЕ ГРАНТА В ФОРМЕ СУБСИДИИ ИЗ БЮДЖЕТА </w:t>
      </w:r>
      <w:r>
        <w:rPr>
          <w:rFonts w:cs="Times New Roman" w:ascii="Times New Roman" w:hAnsi="Times New Roman"/>
          <w:sz w:val="28"/>
          <w:szCs w:val="30"/>
        </w:rPr>
        <w:t>НЕРЧИНСКО-ЗАВОДСКОГО МУНИЦИПАЛЬНОГО ОКРУГА</w:t>
      </w:r>
    </w:p>
    <w:p>
      <w:pPr>
        <w:pStyle w:val="Headertext"/>
        <w:spacing w:before="0" w:after="0"/>
        <w:ind w:firstLine="709"/>
        <w:jc w:val="center"/>
        <w:textAlignment w:val="baseline"/>
        <w:rPr/>
      </w:pPr>
      <w:r>
        <w:rPr>
          <w:b/>
          <w:bCs/>
          <w:sz w:val="28"/>
          <w:szCs w:val="30"/>
        </w:rPr>
        <w:t>НА РЕАЛИЗАЦИЮ БИЗНЕС-ПРОЕКТА В ОДНОМ ИЗ ПРИОРИТЕТНЫХ НАПРАВЛЕНИЙ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деятельности Конкурсной комиссии по рассмотрению и оценке заявок участников отбора на получение гранта в форме субсидии из бюджета Нерчинско-Заводского муниципального округа на реализацию бизнес-проекта в одном из приоритетных направлений (далее - Конкурсная комиссия).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своей деятельности Конкурсная комиссия руководствуется настоящим Положением.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курсная комиссия осуществляет следующие функции: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рассматривает заявки и документы на участие в конкурсном отборе (далее - заявки) на соответствие требованиям, установленным конкурсной документацией, в целях принятия решения о допуске заявки к участию в конкурсном отборе или об отказе в допуске заявки к участию в конкурсном отборе;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существляет оценку заявок и по результатам оценки заявок определяет победителя конкурсного отбора или принимает решение о признании конкурсного отбора несостоявшимся;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о результатам оценки заявок участников отбора определяет получателя гранта - победителя конкурсного отбора.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 состав Конкурсной комиссии входит председатель Конкурсной комиссии, ответственный секретарь Конкурсной комиссии, члены Конкурсной комиссии (не менее трех человек).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едседатель Конкурсной комиссии: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рганизует работу Конкурсной комиссии;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рганизует ознакомление членов Конкурсной комиссии с заявками и прилагаемыми документами на участие в конкурсном отборе;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утверждает состав Конкурсной комиссии.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тветственный секретарь Конкурсной комиссии: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беспечивает подготовку материалов к заседаниям Конкурсной комиссии;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беспечивает организацию проведения заседаний Конкурсной комиссии;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едет протоколы заседаний Конкурсной комиссии;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одготавливает проекты решений и других документов Конкурсной комиссии;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осуществляет иные функции по поручению председателя Конкурсной комиссии.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Члены Конкурсной комиссии имеют право в случае несогласия с принятым на заседании решением Конкурсной комиссии излагать в письменной форме свое мнение, которое подлежит обязательному приобщению к протоколу заседания Конкурсной комиссии.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олученная конфиденциальная информация разглашению не подлежит.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Кворум для проведения заседания Конкурсной комиссии должен составлять не менее половины от общего числа членов Конкурсной комиссии. Делегирование полномочий членов Конкурсной комиссии не допускается.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Решения Конкурсной комиссии принимаются простым большинством голосов. При равенстве голосов решающим является голос председательствующего на заседании Конкурсной комиссии.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Решения Конкурсной комиссии оформляются протоколом, который подписывают все присутствующие на заседании члены Конкурсной комиссии.</w:t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Информационно-аналитическое и организационно-техническое обеспечение деятельности Конкурсной комиссии осуществляет Комитет по финансам и Комитет экономики и управления имуществом администрации Нерчинско-Заводского муниципального округ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pravo-search.minjust.ru/bigs/showDocument.html?id=45004C75-5243-401B-8C73-766DB0B42115" TargetMode="External"/><Relationship Id="rId4" Type="http://schemas.openxmlformats.org/officeDocument/2006/relationships/hyperlink" Target="https://pravo-search.minjust.ru/bigs/showDocument.html?id=8F21B21C-A408-42C4-B9FE-A939B863C84A" TargetMode="External"/><Relationship Id="rId5" Type="http://schemas.openxmlformats.org/officeDocument/2006/relationships/hyperlink" Target="https://pravo-search.minjust.ru/bigs/showDocument.html?id=45004C75-5243-401B-8C73-766DB0B42115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yperlink" Target="https://docs.cntd.ru/document/9019900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1:00Z</dcterms:created>
  <dc:creator>Яна</dc:creator>
  <dc:description/>
  <cp:keywords/>
  <dc:language>en-US</dc:language>
  <cp:lastModifiedBy>АМР</cp:lastModifiedBy>
  <cp:lastPrinted>2022-12-19T11:56:00Z</cp:lastPrinted>
  <dcterms:modified xsi:type="dcterms:W3CDTF">2023-10-30T08:45:00Z</dcterms:modified>
  <cp:revision>39</cp:revision>
  <dc:subject/>
  <dc:title/>
</cp:coreProperties>
</file>