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СОВЕТ МУНИЦИПАЛЬНОГО РАЙОНА                            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4 июня 2022 года                                               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от 24 декабря №15 «О бюджете муниципального района «Нерчинско-Заводский район» на 2022 год и плановый период 2023- 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-17" w:firstLine="851"/>
        <w:rPr/>
      </w:pPr>
      <w:r>
        <w:rPr>
          <w:sz w:val="28"/>
          <w:szCs w:val="28"/>
        </w:rPr>
        <w:t>Руководствуясь Бюджетным Кодексом Российской Федерации, Законом Забайкальского края «</w:t>
      </w:r>
      <w:r>
        <w:rPr>
          <w:bCs/>
          <w:sz w:val="28"/>
          <w:szCs w:val="28"/>
        </w:rPr>
        <w:t>О бюджете Забайкальского края на 2022 год</w:t>
        <w:br/>
        <w:t>и плановый период 2023 и 2024 годов</w:t>
      </w:r>
      <w:r>
        <w:rPr>
          <w:sz w:val="28"/>
          <w:szCs w:val="28"/>
        </w:rPr>
        <w:t xml:space="preserve">», Уставом муниципального района «Нерчинско-Заводский район», Решением Совета муниципального района «Нерчинско-Заводский район» от 27.12.2019 года №288 «Об  утверждении Положения о бюджетном процессе в муниципальном районе «Нерчинско-Заводский район», Совет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сновные характеристики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доходов  в сумме  521 829,9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расходов  в сумме  527 47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мер дефицита бюджета муниципального района в сумме 5 649,8  тыс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ы поступления доходов бюджета по основным источникам,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 в ведомственной структуре расходов бюджета муниципального района 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твердить источники финансирования дефицита бюджета края на </w:t>
        <w:br/>
        <w:t>2022 год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Утвердить объем межбюджетных трансфертов, предоставляемых бюджетам сельских поселений на 2022 год согласно приложению №14 к настоящему реш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33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чинско-Завод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В. Еро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рчинско-Завод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Е.А. Первухин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»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от   24 июня  2022 года № 63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рчинско-Заводский район»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7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68"/>
        <w:gridCol w:w="4557"/>
        <w:gridCol w:w="1212"/>
      </w:tblGrid>
      <w:tr>
        <w:trPr>
          <w:trHeight w:val="48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лассификации источников финан- </w:t>
              <w:br/>
              <w:t xml:space="preserve">сирования дефицитов бюджетов Россий- </w:t>
              <w:br/>
              <w:t>ской Федерации</w:t>
            </w:r>
          </w:p>
        </w:tc>
        <w:tc>
          <w:tcPr>
            <w:tcW w:w="45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- </w:t>
              <w:br/>
              <w:t xml:space="preserve">тов бюджетов, код клас- </w:t>
              <w:br/>
              <w:t xml:space="preserve">сификации операций сек- </w:t>
              <w:br/>
              <w:t xml:space="preserve">тора государственного  </w:t>
              <w:br/>
              <w:t xml:space="preserve">управления, относящихся </w:t>
              <w:br/>
              <w:t xml:space="preserve">к источникам финансиро- </w:t>
              <w:br/>
              <w:t xml:space="preserve">вания дефицитов бюдже- </w:t>
              <w:br/>
              <w:t>тов</w:t>
            </w:r>
          </w:p>
        </w:tc>
        <w:tc>
          <w:tcPr>
            <w:tcW w:w="45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9,8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9,8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9,8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21 829,9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 479,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5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»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от   24 июня  2022 года № 63</w:t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оступлений доходов   бюджета муниципального района                                                                    "Нерчинско-Заводский район" на  2022 год</w:t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961"/>
        <w:gridCol w:w="1760"/>
      </w:tblGrid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ы БК РФ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йон (тыс. руб.)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1 829,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 234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416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1 02021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416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83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дизельное топлив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3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моторные масл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2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48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рощенная система налогооблож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96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7 0103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96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судах общей юрисдик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 253,6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2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13 10 0000 12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енда земельных участк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4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13 02995 05 0000 13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4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4 06013 10 0000 43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Щтрафы, санкции, возмещение ущерб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5,0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6 01200 01 0000 14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05050 05 0000 18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01050 05 0000 18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81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 595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2 634,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1000 00 0000 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909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500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909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01003 05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000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999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497 05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6,2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097 05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2,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19 05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 поддержку отрасли культур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14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55 05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реализацию программ формирования современной городской сред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76 05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комплексному развитию сельских территорий (реализация мероприятий по благоустройству сельских территорий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1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304 05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68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999 05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64 455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модернизацию объектов теплоэнергетикт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5,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37,9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978,9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3000 00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 561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 963,1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16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25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15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26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26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24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4</w:t>
            </w:r>
          </w:p>
        </w:tc>
      </w:tr>
      <w:tr>
        <w:trPr>
          <w:trHeight w:val="23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,9</w:t>
            </w:r>
          </w:p>
        </w:tc>
      </w:tr>
      <w:tr>
        <w:trPr>
          <w:trHeight w:val="8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4 05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7 05 0000 15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8,8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120 05 0000 150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469 05 0000 150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подготовке и проведению Всероссийской переписи населения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4000 05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165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303 05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45,7</w:t>
            </w:r>
          </w:p>
        </w:tc>
      </w:tr>
      <w:tr>
        <w:trPr>
          <w:trHeight w:val="12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479 05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8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решение вопросов местного знач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4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 2549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 039,1</w:t>
            </w:r>
          </w:p>
        </w:tc>
      </w:tr>
    </w:tbl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7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 «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от   24 июня  2022 года № 63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бюджетных ассигнований бюджета                                                                                        муниципального района  "Нерчинско-Заводский район" по разделам, подразделам,  целевым статьям и видам расходов в ведомственной структуре расходов бюджета на 2022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716"/>
        <w:gridCol w:w="672"/>
        <w:gridCol w:w="1432"/>
        <w:gridCol w:w="688"/>
        <w:gridCol w:w="1202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001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7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7,3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7,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7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31,5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7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7,9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79,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2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2,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 962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,1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0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78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5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2,8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24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4,2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7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8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3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,2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8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8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14 706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39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39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93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39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8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4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73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6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российская перепись 2020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6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3,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,8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Укрепление общественного здоровья в муниципальном районе "Нерчинско-Заводский район" на 2021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7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2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12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12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3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40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994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(биотермическими ямами) и на изготовление технических пл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14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46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46,5</w:t>
            </w:r>
          </w:p>
        </w:tc>
      </w:tr>
      <w:tr>
        <w:trPr>
          <w:trHeight w:val="103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46,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46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4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7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7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8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9,0</w:t>
            </w:r>
          </w:p>
        </w:tc>
      </w:tr>
      <w:tr>
        <w:trPr>
          <w:trHeight w:val="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3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57,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9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2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1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1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1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98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7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7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F2 55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F2 555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 988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667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1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1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35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3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35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3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6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6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551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7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7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3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6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326,1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669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6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9 747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81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81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81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81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281,2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6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 ,условий для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E250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5,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201,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928,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9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9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9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5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9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9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11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3,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1,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626,5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814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4,8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0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4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4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4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4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4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4,4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4,4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4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4,4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1,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7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1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1,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3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802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2,6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89,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6,2</w:t>
            </w:r>
          </w:p>
        </w:tc>
      </w:tr>
      <w:tr>
        <w:trPr>
          <w:trHeight w:val="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028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7 479,7</w:t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N</w:t>
      </w:r>
      <w:r>
        <w:rPr>
          <w:sz w:val="16"/>
          <w:szCs w:val="16"/>
          <w:lang w:val="en-US"/>
        </w:rPr>
        <w:t>14</w:t>
      </w:r>
      <w:r>
        <w:rPr>
          <w:sz w:val="16"/>
          <w:szCs w:val="16"/>
        </w:rPr>
        <w:t xml:space="preserve">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 «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от   24 июня  2022 года № 63</w:t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ЖБЮДЖЕТНЫЕ ТРАНСФЕРТЫ, ПРЕДОСТАВЛЯЕМЫЕ БЮДЖЕТАМ СЕЛЬСКИХ ПОСЕЛЕНИЙ ИЗ БЮДЖЕТА МУНИЦИПАЛЬНОГО РАЙОНА НА 2022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49"/>
        <w:gridCol w:w="706"/>
        <w:gridCol w:w="706"/>
        <w:gridCol w:w="9"/>
        <w:gridCol w:w="700"/>
        <w:gridCol w:w="9"/>
        <w:gridCol w:w="700"/>
        <w:gridCol w:w="9"/>
        <w:gridCol w:w="699"/>
        <w:gridCol w:w="9"/>
        <w:gridCol w:w="558"/>
        <w:gridCol w:w="9"/>
        <w:gridCol w:w="546"/>
        <w:gridCol w:w="12"/>
        <w:gridCol w:w="576"/>
        <w:gridCol w:w="567"/>
        <w:gridCol w:w="571"/>
        <w:gridCol w:w="14"/>
        <w:gridCol w:w="558"/>
        <w:gridCol w:w="14"/>
        <w:gridCol w:w="665"/>
        <w:gridCol w:w="30"/>
        <w:gridCol w:w="558"/>
        <w:gridCol w:w="9"/>
        <w:gridCol w:w="558"/>
        <w:gridCol w:w="851"/>
        <w:gridCol w:w="194"/>
      </w:tblGrid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нск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-Зерентуйск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дуруйск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о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ск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-Зерентуйско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чинско-Заводско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чинско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-Ключевско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шино-Ильдиканско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ско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ФП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ФП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,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алансирова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на переданные полномочия из бюджета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,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8.9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сре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дернизация объектов коммунальной инфраструк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1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,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5,1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Марина</cp:lastModifiedBy>
  <cp:lastPrinted>2021-12-13T15:47:00Z</cp:lastPrinted>
  <dcterms:modified xsi:type="dcterms:W3CDTF">2022-06-28T03:55:00Z</dcterms:modified>
  <cp:revision>48</cp:revision>
  <dc:subject/>
  <dc:title> </dc:title>
</cp:coreProperties>
</file>