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РАЙОНА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мая 2021года</w:t>
        <w:tab/>
        <w:tab/>
        <w:tab/>
        <w:tab/>
        <w:tab/>
        <w:tab/>
        <w:tab/>
        <w:tab/>
        <w:tab/>
        <w:tab/>
        <w:tab/>
        <w:t>№ 4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района «Нерчинско-Заводский район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Законом Забайкальского края «О бюджете Забайкальского края на 2020 год», Уставом муниципального района «Нерчинско-Заводский район», Решением Совета муниципального района «Нерчинско-Заводский район» от 27.12.2019 г. № 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отчет об исполнении бюджета муниципального район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 доходам в сумме 608 630,6 тыс. рубл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 расходам в сумме 590708,7 тыс. рубл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азмер профицита бюджета в сумме 17 921,9 тыс. рублей.    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объемы поступления доходов бюджета по основным источникам, согласно Приложению № 6 к настоящему решению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Утвердить распределение бюджетных ассигнований бюджета муниципального района по разделам, подразделам, целевым статьям и  видам расходов  классификации расходов бюджетов  согласно приложению №7,8 к настоящему решению.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firstLine="68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межбюджетные трансферты из бюджета муниципального района бюджетам сельских поселений, согласно  приложению № 11 к настоящему решению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района, согласно приложению № 4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«Нерчинско-Заводский район»</w:t>
        <w:tab/>
        <w:tab/>
        <w:tab/>
        <w:tab/>
        <w:tab/>
        <w:tab/>
        <w:t>Е.А. Первухин</w:t>
      </w:r>
      <w:r>
        <w:br w:type="page"/>
      </w:r>
    </w:p>
    <w:p>
      <w:pPr>
        <w:pStyle w:val="Normal"/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6 к   решению Совета муниципального района "О бюджете муниципального района "Нерчинско-Заводский район" на 2020 год" от 31.05.2021г. № 4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бюджета муниципального района "Нерчинско-Заводский район" на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489"/>
        <w:gridCol w:w="1276"/>
      </w:tblGrid>
      <w:tr>
        <w:trPr>
          <w:trHeight w:val="5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Коды БК РФ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608 630,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 753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 697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21 01 0000 1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 697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3 00000 00 0000 1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19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акцизов на дизельное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20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акцизов на моторные ма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30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073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06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6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4020 02 0000 1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 974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7 01030 01 0000 1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 974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 08 00000 00 0000 000 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удах общей юрисди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налоговых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 497,2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36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52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9,5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,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,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, в области  предпринимательской деятельности и деятельности саморегулируемы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, в области  финансов, налогов и сборов, страхования, рынка ценных бума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93 01 0000 14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5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203 01 0021 14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 , посягающие на общественный порядок и общественную безопасность, налагаемые мировыми судьями, комисс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22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333 01 0000 14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 Кодекса Российской Федерации об административных правонарушениях, за административные правонарушения ,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1050 01 0000 14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05050 05 000018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0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неналоговых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56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7 877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8 009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1000 00 0000 1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 788,7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1001 05 0000 1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921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39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9999 05 0000 150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28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02000 00 0000 15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 559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097 05 0000 1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35,7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232 05 0000 1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750,0</w:t>
            </w:r>
          </w:p>
        </w:tc>
      </w:tr>
      <w:tr>
        <w:trPr>
          <w:trHeight w:val="10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255 05 0000 1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31,6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 25299 05 0000 1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5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 25304 05 0000 1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71,7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495 05 0000 1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бсидии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52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19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85,4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 044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41,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2999 05 0000 15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3000 00 0000 1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 650,8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3015 05 0000 1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3021 05 0000 15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 02 03024 05 0000 150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4 260,8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469 05 00000 1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подготовки и проведения Всероссийской переписи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бвенция на назначение и выплату ежемесячных денежных средств на содержание детей-сирот и детей, оставшихся без попечения родителей, в патронатных семьях, субвенции на назначение и выплату ежемесячных денежных средств лицам из числа детей-сирот и детей, оставшихся без попечения родителей, ранее находившимся под опекой (попечительством), достигшим 18-летнего возраста  и продолжающим обучение по очной форме обучения в общеобразовательных учреждениях, субвенции на назначение и выплату вознаграждения опекунам (попечител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49,0</w:t>
            </w:r>
          </w:p>
        </w:tc>
      </w:tr>
      <w:tr>
        <w:trPr>
          <w:trHeight w:val="16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56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4</w:t>
            </w:r>
          </w:p>
        </w:tc>
      </w:tr>
      <w:tr>
        <w:trPr>
          <w:trHeight w:val="13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,9</w:t>
            </w:r>
          </w:p>
        </w:tc>
      </w:tr>
      <w:tr>
        <w:trPr>
          <w:trHeight w:val="26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 862,2</w:t>
            </w:r>
          </w:p>
        </w:tc>
      </w:tr>
      <w:tr>
        <w:trPr>
          <w:trHeight w:val="26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827,1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5</w:t>
            </w:r>
          </w:p>
        </w:tc>
      </w:tr>
      <w:tr>
        <w:trPr>
          <w:trHeight w:val="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03024 05 0000 151 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346-ЗЗК «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» на 2015 год. На предоставление компенсации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8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7,1</w:t>
            </w:r>
          </w:p>
        </w:tc>
      </w:tr>
      <w:tr>
        <w:trPr>
          <w:trHeight w:val="31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4,9</w:t>
            </w:r>
          </w:p>
        </w:tc>
      </w:tr>
      <w:tr>
        <w:trPr>
          <w:trHeight w:val="29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289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Администрирование полномоч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1 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,0</w:t>
            </w:r>
          </w:p>
        </w:tc>
      </w:tr>
      <w:tr>
        <w:trPr>
          <w:trHeight w:val="24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7 05 0000 1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9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03024 05 0000 150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 011,3</w:t>
            </w:r>
          </w:p>
        </w:tc>
      </w:tr>
      <w:tr>
        <w:trPr>
          <w:trHeight w:val="15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5505 00 0000 1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 367,8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5505 05 0000 1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ре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99,9</w:t>
            </w:r>
          </w:p>
        </w:tc>
      </w:tr>
      <w:tr>
        <w:trPr>
          <w:trHeight w:val="14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5505 05 0000 150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ре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приобретение модульной конструкции, в том числе с полным оснащением "Дом культуры в с. Нерчинский Зав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067,9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5505 05 0000 150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ре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благоустройство общественных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5303 05 0000 150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на обеспечение выплат районных коэффициентов и процентных надбавок за стаж работы в районах Крайнего Севера, а также в остальных местностях, где установлены районные коэффициенты к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15,2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4999 05 0000 150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 на оказание содействия в подготовке и проведении общероссийского голосования, а также в информировании граждан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4999 05 0000 1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муниципальных районов за достижение значений (уровней) показателей по итогам рейт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230,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 02 04999 05 0000 1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,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4999 05 0000 1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муниципальных районов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79,3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8 60010 05 0000 150</w:t>
            </w:r>
          </w:p>
        </w:tc>
        <w:tc>
          <w:tcPr>
            <w:tcW w:w="6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9 25497 05 0000 1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53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7 к решению Совета муниципального района "О бюджете муниципального района "Нерчинско-Заводский район" на 2020 год" от 31.05.2021г. № 4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муниципального района "Нерчинско-Заводский район" по разделам, подразделам, целевым статьям и видам расходов в ведомственной структуре расходов бюдж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709"/>
        <w:gridCol w:w="567"/>
        <w:gridCol w:w="1559"/>
        <w:gridCol w:w="709"/>
        <w:gridCol w:w="1701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лавного распоряди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333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9,4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533,2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21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7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7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6,9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86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3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</w:tr>
      <w:tr>
        <w:trPr>
          <w:trHeight w:val="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нные полномочия по жилищн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38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84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70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91,5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91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1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6,4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Управление государственными финансами и государственным долгом на 2014–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межбюджетных отно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ланирование и предоставление межбюджетных трансфертов местным бюджетам муниципальных образов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 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5,5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8,3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7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780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1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1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28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28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1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24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8,4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59,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3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30,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5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8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8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8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7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8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4,9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содействия в подготовке и проведении общероссийского голосования, а также в информировании граждан РФ о такой подгото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W009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W009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W009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59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9,9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2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2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7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7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7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6,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749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9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7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7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7,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7,9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(текущий ремонт)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0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0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38,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10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Мероприятия по проведению ремонта жилых помещений, в которых проживают инвалиды и ветераны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5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2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1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6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6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Ц 50 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7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7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7 830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51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679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,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679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92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92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92,2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92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1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1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54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870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7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7,5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7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7,5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7,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5,8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5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827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827,1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827,1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 972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48,2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48,2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48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48,2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48,2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я "Создание в общеобразовательных организациях, расположенных в сельской местности и малых городах, условий для занятия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6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6,3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5,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муниципальной собственности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5,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5,2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862,2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862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862,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862,2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34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34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34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за достижение значений (уровней) показателей по итогам рейтин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7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3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7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3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7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3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за достигнутые показатели по итогам общероссийского голосования по поправкам в Конституцию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9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9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9,3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99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67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67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67,3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горячего бесплатно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1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1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43,2</w:t>
            </w:r>
          </w:p>
        </w:tc>
      </w:tr>
      <w:tr>
        <w:trPr>
          <w:trHeight w:val="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9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37,1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1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1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1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4,5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09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09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5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18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8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0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9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8,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5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,6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,6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1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государственного полномочия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Забайка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,1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,3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717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102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63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63,5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63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9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9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8,3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8,3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о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1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1,3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1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из бюджета на государственную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35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из бюджета на государственную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7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из бюджета на государственную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7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615,5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5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,2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2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,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657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528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8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1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1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Ц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Ц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Ц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58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51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5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5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5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5,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5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S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4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4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83,6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83,6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83,6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5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5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5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семьях опекунов (попечите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3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7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7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12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29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9,7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P554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9,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P554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9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МЦП "Развитие физической культуры и спорта в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8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8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8,8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8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8,8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8,8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621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4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4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49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9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9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9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5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5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5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5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6,3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6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6,3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6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 708,7</w:t>
            </w:r>
          </w:p>
        </w:tc>
      </w:tr>
    </w:tbl>
    <w:p>
      <w:pPr>
        <w:pStyle w:val="Normal"/>
        <w:ind w:right="4536" w:hanging="0"/>
        <w:jc w:val="both"/>
        <w:rPr/>
      </w:pPr>
      <w:r>
        <w:br w:type="page"/>
      </w:r>
      <w:r>
        <w:rPr>
          <w:sz w:val="22"/>
          <w:szCs w:val="22"/>
        </w:rPr>
        <w:t>Приложение N 4 к решению Совета муниципального района</w:t>
      </w:r>
    </w:p>
    <w:p>
      <w:pPr>
        <w:pStyle w:val="Normal"/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от 31.05.2021г. № 424</w:t>
      </w:r>
    </w:p>
    <w:p>
      <w:pPr>
        <w:pStyle w:val="Normal"/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ерчинско-Заводский район» на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5386"/>
        <w:gridCol w:w="1227"/>
      </w:tblGrid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 xml:space="preserve">подгруппы, статьи и вида источни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>управления, относящихся к источникам финансирования дефицитов бюджетов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код главного администратора </w:t>
              <w:br/>
              <w:t>источников финансирования дефицито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>финансирования дефицитов бюджетов, код классификации операций сектора государственного  управления, относящихся к источникам финансирования дефицитов бюджетов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 921,9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 921,9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 921,9</w:t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8 630,6</w:t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 708,7</w:t>
            </w:r>
          </w:p>
        </w:tc>
      </w:tr>
    </w:tbl>
    <w:p>
      <w:pPr>
        <w:sectPr>
          <w:type w:val="nextPage"/>
          <w:pgSz w:w="11906" w:h="16838"/>
          <w:pgMar w:left="992" w:right="44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1 к решению Совета муниципального района «Нерчинско-Заводский район» от 31.05.2021г. № 424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из бюджета муниципального района бюджетам сельских поселений на 2020 год</w:t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1276"/>
        <w:gridCol w:w="1276"/>
        <w:gridCol w:w="1134"/>
        <w:gridCol w:w="1134"/>
        <w:gridCol w:w="1275"/>
        <w:gridCol w:w="1276"/>
        <w:gridCol w:w="1134"/>
        <w:gridCol w:w="1134"/>
        <w:gridCol w:w="1418"/>
        <w:gridCol w:w="1417"/>
      </w:tblGrid>
      <w:tr>
        <w:trPr>
          <w:trHeight w:val="3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ельских посел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 населения 05020000040351 5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течное обслуживание населения 0801 0000040442 5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дорог местного значения 04090000040315 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адостроительная 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ковечение памяти погибших при защите отечества на 2019-2024 годы 050300000L2990 5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</w:tr>
      <w:tr>
        <w:trPr>
          <w:trHeight w:val="22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Ф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ФП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гун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99,7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ольше-Зерентуй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8,5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улдуруй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89,3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еоргиев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3,1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рбунов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1,1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рно-Зерентуй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14,6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ванов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3,3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ихайлов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5,7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ерчинско-Завод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9,8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лочин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5,9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ров-Ключев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1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8,6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Чашино-Ильдикан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2,6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ироков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2,2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Явлен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,4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3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3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74,8</w:t>
            </w:r>
          </w:p>
        </w:tc>
      </w:tr>
    </w:tbl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426" w:gutter="0" w:header="0" w:top="992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7:00Z</dcterms:created>
  <dc:creator>Alexey</dc:creator>
  <dc:description/>
  <cp:keywords/>
  <dc:language>en-US</dc:language>
  <cp:lastModifiedBy>Васильева</cp:lastModifiedBy>
  <cp:lastPrinted>2021-02-10T08:20:00Z</cp:lastPrinted>
  <dcterms:modified xsi:type="dcterms:W3CDTF">2021-05-31T05:08:00Z</dcterms:modified>
  <cp:revision>32</cp:revision>
  <dc:subject/>
  <dc:title> </dc:title>
</cp:coreProperties>
</file>