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935" w:leader="none"/>
          <w:tab w:val="center" w:pos="5094" w:leader="none"/>
        </w:tabs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35" w:leader="none"/>
          <w:tab w:val="center" w:pos="5094" w:leader="none"/>
        </w:tabs>
        <w:ind w:left="-180" w:firstLine="180"/>
        <w:jc w:val="center"/>
        <w:rPr/>
      </w:pPr>
      <w:r>
        <w:rPr>
          <w:b/>
          <w:sz w:val="32"/>
          <w:szCs w:val="32"/>
        </w:rPr>
        <w:t>СОВЕТ НЕРЧИНСКО-ЗАВОДСКОГО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декабря 2022 года</w:t>
        <w:tab/>
        <w:tab/>
        <w:tab/>
        <w:tab/>
        <w:tab/>
        <w:tab/>
        <w:tab/>
        <w:tab/>
        <w:tab/>
        <w:t>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Нерчинско-Заводского муниципального округа на 2023 год и плановый период 2024- 2025 годы»</w:t>
      </w:r>
    </w:p>
    <w:p>
      <w:pPr>
        <w:pStyle w:val="Normal"/>
        <w:spacing w:lineRule="auto" w:line="360"/>
        <w:ind w:right="-1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" w:firstLine="851"/>
        <w:rPr/>
      </w:pPr>
      <w:r>
        <w:rPr>
          <w:sz w:val="28"/>
          <w:szCs w:val="28"/>
        </w:rPr>
        <w:t>Руководствуясь Бюджетным Кодексом Российской Федерации, Законом Забайкальского края «</w:t>
      </w:r>
      <w:r>
        <w:rPr>
          <w:bCs/>
          <w:sz w:val="28"/>
          <w:szCs w:val="28"/>
        </w:rPr>
        <w:t>О бюджете Забайкальского края на 2023 год</w:t>
        <w:br/>
        <w:t>и плановый период 2024 и 2025 годов</w:t>
      </w:r>
      <w:r>
        <w:rPr>
          <w:sz w:val="28"/>
          <w:szCs w:val="28"/>
        </w:rPr>
        <w:t xml:space="preserve">», Уставом муниципального района «Нерчинско-Заводский район», Решением Совета муниципального района «Нерчинско-Заводский район» от 29.07.2022  года №70  «Об  утверждении Положения о бюджетном процессе в муниципальном районе «Нерчинско-Заводский район», Совет муниципального округ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1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360"/>
        <w:ind w:left="1070" w:right="-18" w:hanging="360"/>
        <w:rPr/>
      </w:pP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Утвердить основные характеристики бюджета муниципального округа  на 2023 год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" w:hanging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общий объем доходов бюджета  в сумме 520 327,4 </w:t>
      </w:r>
      <w:r>
        <w:rPr>
          <w:spacing w:val="-2"/>
          <w:sz w:val="28"/>
          <w:szCs w:val="28"/>
        </w:rPr>
        <w:t>тыс. рублей, в том числе безвозмездные поступления в сумме 305 488,9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" w:hanging="0"/>
        <w:rPr/>
      </w:pPr>
      <w:r>
        <w:rPr>
          <w:sz w:val="28"/>
          <w:szCs w:val="28"/>
        </w:rPr>
        <w:t>2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общий объем расходов бюджета  в сумме 520 327,4 тыс. рублей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ind w:right="-18" w:hanging="0"/>
        <w:rPr/>
      </w:pPr>
      <w:r>
        <w:rPr>
          <w:sz w:val="28"/>
          <w:szCs w:val="28"/>
        </w:rPr>
        <w:t>3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дефицит бюджета  в сумме 0 рублей.</w:t>
      </w:r>
    </w:p>
    <w:p>
      <w:pPr>
        <w:pStyle w:val="Normal"/>
        <w:tabs>
          <w:tab w:val="clear" w:pos="720"/>
          <w:tab w:val="left" w:pos="333" w:leader="none"/>
        </w:tabs>
        <w:spacing w:lineRule="auto" w:line="360"/>
        <w:ind w:left="851" w:right="-18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   </w:t>
      </w:r>
      <w:r>
        <w:rPr>
          <w:sz w:val="28"/>
          <w:szCs w:val="28"/>
        </w:rPr>
        <w:t>Утвердить основные характеристики бюджета  на плановый период 2024 и 2025 годов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" w:firstLine="851"/>
        <w:rPr/>
      </w:pPr>
      <w:r>
        <w:rPr>
          <w:sz w:val="28"/>
          <w:szCs w:val="28"/>
        </w:rPr>
        <w:t>1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общий объем доходов бюджета  на 2024 год в сумме 445 750,1 тыс. рублей и на 2025 год в сумме 480 184,3  тыс. рублей, в том числе безвозмездные поступления 223 966,5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248 806,9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ыс. рублей соответственно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" w:firstLine="851"/>
        <w:rPr/>
      </w:pPr>
      <w:r>
        <w:rPr>
          <w:sz w:val="28"/>
          <w:szCs w:val="28"/>
        </w:rPr>
        <w:t>2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общий объем расходов бюджета  на 2024 год в сумме</w:t>
        <w:br/>
        <w:t>445 750,1  тыс. рублей, и на 2025 год в сумме 480 184,3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" w:firstLine="851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дефицит бюджета  на 2024 год в сумме 0 рублей и на 2025 год в сумме 0  рублей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right="-18" w:firstLine="851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3</w:t>
      </w:r>
      <w:r>
        <w:rPr>
          <w:color w:val="000000"/>
          <w:szCs w:val="28"/>
        </w:rPr>
        <w:t xml:space="preserve">. Утвердить источники финансирования дефицита бюджета округа на </w:t>
        <w:br/>
        <w:t>2023 год согласно приложению 1 к настоящему решению  и плановый период 2024 и 2025 годов согласно приложению 2 к настоящему решению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120" w:after="0"/>
        <w:ind w:left="0" w:right="-18" w:hanging="0"/>
        <w:jc w:val="left"/>
        <w:rPr/>
      </w:pPr>
      <w:r>
        <w:rPr>
          <w:szCs w:val="28"/>
        </w:rPr>
        <w:tab/>
      </w:r>
      <w:r>
        <w:rPr>
          <w:b/>
          <w:szCs w:val="28"/>
        </w:rPr>
        <w:t>4.</w:t>
      </w:r>
      <w:r>
        <w:rPr>
          <w:szCs w:val="28"/>
        </w:rPr>
        <w:t>Администрация муниципального округа вправе в случае изменения  главных администраторов источников финансирования дефицита бюджета, уточнять закрепленные за ними источники доходов бюджета округа, предусмотренные приложением № 3 к настоящему решению.</w:t>
      </w:r>
    </w:p>
    <w:p>
      <w:pPr>
        <w:pStyle w:val="Normal"/>
        <w:spacing w:lineRule="auto" w:line="360"/>
        <w:ind w:right="-18" w:firstLine="85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ть объем межбюджетных трансфертов, получаемых из других бюджетов бюджетной системы Российской Федерации, в 2023 году в сумме 305488,9  тыс. рублей, в 2024 году в сумме 223 966,5 тыс. рублей, в 2025 году в сумме 248 806,9 тыс. рублей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120" w:after="0"/>
        <w:ind w:left="0" w:right="-18" w:firstLine="851"/>
        <w:jc w:val="left"/>
        <w:rPr/>
      </w:pPr>
      <w:r>
        <w:rPr>
          <w:b/>
          <w:szCs w:val="28"/>
        </w:rPr>
        <w:t>6.</w:t>
      </w:r>
      <w:r>
        <w:rPr>
          <w:szCs w:val="28"/>
        </w:rPr>
        <w:t xml:space="preserve"> Утвердить объемы поступления доходов бюджета по основным источникам на 2023 год, согласно Приложению № 5 к настоящему решению.</w:t>
      </w:r>
    </w:p>
    <w:p>
      <w:pPr>
        <w:pStyle w:val="Normal"/>
        <w:spacing w:lineRule="auto" w:line="360"/>
        <w:ind w:right="-18" w:firstLine="851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объемы поступления доходов бюджета по основным источникам на 2024-2025 годы, согласно Приложению № 6 к настоящему решению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120" w:after="0"/>
        <w:ind w:left="0" w:right="-18" w:firstLine="851"/>
        <w:jc w:val="left"/>
        <w:rPr/>
      </w:pPr>
      <w:r>
        <w:rPr>
          <w:b/>
          <w:szCs w:val="28"/>
        </w:rPr>
        <w:t>8</w:t>
      </w:r>
      <w:r>
        <w:rPr>
          <w:szCs w:val="28"/>
        </w:rPr>
        <w:t>.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круга на 2023 год, согласно приложению № 7 к настоящему решению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120" w:after="0"/>
        <w:ind w:left="0" w:right="-18" w:firstLine="851"/>
        <w:jc w:val="left"/>
        <w:rPr/>
      </w:pPr>
      <w:r>
        <w:rPr>
          <w:b/>
          <w:szCs w:val="28"/>
        </w:rPr>
        <w:t>9.</w:t>
      </w:r>
      <w:r>
        <w:rPr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функциональной структуре расходов бюджета муниципального округа  на 2023 год, согласно приложению № 8 к настоящему решению.</w:t>
      </w:r>
    </w:p>
    <w:p>
      <w:pPr>
        <w:pStyle w:val="Normal"/>
        <w:spacing w:lineRule="auto" w:line="360"/>
        <w:ind w:right="-18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круга  на 2024-2025 годы, согласно приложению № 9 к настоящему решению.</w:t>
      </w:r>
    </w:p>
    <w:p>
      <w:pPr>
        <w:pStyle w:val="Normal"/>
        <w:spacing w:lineRule="auto" w:line="360"/>
        <w:ind w:right="-18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Утвердить распределение бюджетных ассигнований по разделам, подразделам, целевым статьям и видам расходов классификации расходов бюджетов в функциональной структуре расходов бюджета муниципального округа  на 2024-2025 годы, согласно приложению № 10 к настоящему решению.</w:t>
      </w:r>
    </w:p>
    <w:p>
      <w:pPr>
        <w:pStyle w:val="Normal"/>
        <w:spacing w:lineRule="auto" w:line="360"/>
        <w:ind w:right="-18" w:firstLine="851"/>
        <w:rPr/>
      </w:pPr>
      <w:r>
        <w:rPr>
          <w:b/>
          <w:sz w:val="28"/>
          <w:szCs w:val="28"/>
        </w:rPr>
        <w:t xml:space="preserve">12.   </w:t>
      </w:r>
      <w:r>
        <w:rPr>
          <w:sz w:val="28"/>
          <w:szCs w:val="28"/>
        </w:rPr>
        <w:t>Утвердить перечень главных распорядителей, распорядителей и получателей бюджетных средств бюджета муниципального округа  на  2023 и плановый период 2024-2025 год согласно приложению № 11 к настоящему решению.</w:t>
      </w:r>
    </w:p>
    <w:p>
      <w:pPr>
        <w:pStyle w:val="Normal"/>
        <w:spacing w:lineRule="auto" w:line="360"/>
        <w:ind w:right="-18" w:firstLine="85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Утвердить общий объем бюджетных ассигнований, направляемых на исполнение публичных нормативных обязательств, на 2023 год в сумме 8 035,2 тыс. рублей с распределением согласно приложению №12 к настоящему решению и плановый период 2024 и 2025 годов в сумме 6 176,1 тыс. рублей и 7 701,9 тыс. рублей соответственно с распределением согласно приложению №13 к настоящему решению;</w:t>
      </w:r>
    </w:p>
    <w:p>
      <w:pPr>
        <w:pStyle w:val="Normal"/>
        <w:spacing w:lineRule="auto" w:line="360"/>
        <w:ind w:right="-18" w:firstLine="851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4</w:t>
      </w:r>
      <w:r>
        <w:rPr>
          <w:bCs/>
          <w:iCs/>
          <w:sz w:val="28"/>
          <w:szCs w:val="28"/>
        </w:rPr>
        <w:t xml:space="preserve">.Утвердить 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размер Резервного фонда муниципального округа  на 2022 год в сумме   300,0 тыс. рублей, на 2024 год в сумме 300,0 тыс. рублей и на 2025 год в сумме 300,0 тыс. рублей;</w:t>
      </w:r>
    </w:p>
    <w:p>
      <w:pPr>
        <w:pStyle w:val="Normal"/>
        <w:numPr>
          <w:ilvl w:val="0"/>
          <w:numId w:val="2"/>
        </w:numPr>
        <w:spacing w:lineRule="auto" w:line="360"/>
        <w:ind w:left="0" w:right="-18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</w:t>
      </w:r>
      <w:r>
        <w:rPr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ъем бюджетных ассигнований дорожного фонда муниципального округа  </w:t>
      </w:r>
      <w:r>
        <w:rPr>
          <w:sz w:val="28"/>
          <w:szCs w:val="28"/>
        </w:rPr>
        <w:t>на 2023 год в сумме 15 109,4 тыс. рублей, на 2024 год в сумме 15 666,9 тыс. рублей и на 2025 год в сумме 17 021,4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right="-18" w:firstLine="851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Утвердить муниципальные целевые программы муниципального округа на 2023 год согласно приложению № 16 к настоящему решению и на плановый период 2024-2025 годов согласно приложению №17 к настоящему решению.</w:t>
      </w:r>
    </w:p>
    <w:p>
      <w:pPr>
        <w:pStyle w:val="Normal"/>
        <w:spacing w:lineRule="auto" w:line="360"/>
        <w:ind w:right="-18" w:firstLine="851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Утвердить объемы софинансирования межбюджетных трансфертов, предоставляемых из бюджета Забайкальского края, предусмотренных в бюджете муниципального округа на 2023 год согласно приложению №18 к настоящему решению; на 2024 год согласно приложению №19 к настоящему решению; на 2025 год согласно приложению№20 к настоящему решению. </w:t>
      </w:r>
    </w:p>
    <w:p>
      <w:pPr>
        <w:pStyle w:val="Normal"/>
        <w:spacing w:lineRule="auto" w:line="360"/>
        <w:ind w:right="-18" w:firstLine="851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тановить верхние пределы </w:t>
      </w:r>
      <w:r>
        <w:rPr>
          <w:color w:val="000000"/>
          <w:sz w:val="28"/>
          <w:szCs w:val="28"/>
        </w:rPr>
        <w:t xml:space="preserve"> внутреннего муниципального долга муниципального округа</w:t>
      </w:r>
      <w:r>
        <w:rPr>
          <w:color w:val="000000"/>
          <w:spacing w:val="-4"/>
          <w:sz w:val="28"/>
          <w:szCs w:val="28"/>
        </w:rPr>
        <w:t xml:space="preserve"> по состоянию на 1 января 2024 года в сумме </w:t>
        <w:br/>
        <w:t>27 127,6 тыс. рублей,  на 1 января 2025 года в сумме 27 413,0 тыс. рублей и на 1 января 2026 года в сумме 29 486,0 тыс. рублей</w:t>
      </w:r>
      <w:r>
        <w:rPr>
          <w:color w:val="000000"/>
          <w:sz w:val="28"/>
          <w:szCs w:val="28"/>
        </w:rPr>
        <w:t>, в том числе установить верхний предел долга по муниципальным гарантиям муниципального  округа  по состоянию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Normal"/>
        <w:spacing w:lineRule="auto" w:line="360"/>
        <w:ind w:right="-18" w:firstLine="85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Администрация округа не вправе принимать в 2023 и плановом периоде 2024-2025  годах решения, приводящие к увеличению численности работников учреждений и организаций бюджетной сферы, а также увеличению численности муниципальных служащих</w:t>
      </w:r>
      <w:r>
        <w:rPr>
          <w:color w:val="000000"/>
          <w:sz w:val="28"/>
          <w:szCs w:val="28"/>
        </w:rPr>
        <w:t xml:space="preserve"> за исключением случаев:</w:t>
      </w:r>
    </w:p>
    <w:p>
      <w:pPr>
        <w:pStyle w:val="Normal"/>
        <w:spacing w:lineRule="auto" w:line="360"/>
        <w:ind w:right="-18" w:firstLine="851"/>
        <w:rPr/>
      </w:pPr>
      <w:r>
        <w:rPr>
          <w:color w:val="000000"/>
          <w:sz w:val="28"/>
          <w:szCs w:val="28"/>
        </w:rPr>
        <w:t>1)</w:t>
      </w:r>
      <w:r>
        <w:rPr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ия краевых законов о наделении муниципального округа дополнительными полномочиями;</w:t>
      </w:r>
    </w:p>
    <w:p>
      <w:pPr>
        <w:pStyle w:val="Normal"/>
        <w:spacing w:lineRule="auto" w:line="360"/>
        <w:ind w:right="-18" w:firstLine="851"/>
        <w:rPr/>
      </w:pPr>
      <w:r>
        <w:rPr>
          <w:sz w:val="28"/>
          <w:szCs w:val="28"/>
        </w:rPr>
        <w:t>4) увеличения показателей сети бюджетных учреждений муниципального округа в связи с вводом в эксплуатацию новых объектов социальной инфраструктуры.</w:t>
      </w:r>
    </w:p>
    <w:p>
      <w:pPr>
        <w:pStyle w:val="Normal"/>
        <w:spacing w:lineRule="auto" w:line="360"/>
        <w:ind w:right="-18" w:firstLine="85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Установить, что нормативно-правовые акты, влекущие дополнительные расходы за счет средств  бюджета муниципального округа в 2023 и плановом периоде 2024-2025 годах, а также сокращающие его доходную базу, реализуются только при наличии  соответствующих источников дополнительных поступлений в бюджет муниципального округа  или сокращения расходов по конкретным статьям бюджета муниципального округа.</w:t>
      </w:r>
    </w:p>
    <w:p>
      <w:pPr>
        <w:pStyle w:val="Normal"/>
        <w:spacing w:lineRule="auto" w:line="360"/>
        <w:ind w:right="-18" w:firstLine="851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Установить, что нецелевое использование средств, полученных из бюджета муниципального округа, выделенных на возвратной и безвозвратной основах,  а также несвоевременный возврат средств и просрочка уплаты процентов за их использование, служат основанием для применения мер принуждения за нарушение бюджетного законодательства.</w:t>
      </w:r>
    </w:p>
    <w:p>
      <w:pPr>
        <w:pStyle w:val="Normal"/>
        <w:spacing w:lineRule="auto" w:line="360"/>
        <w:ind w:right="-18" w:firstLine="851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 xml:space="preserve">Администрация округа вправе вносить в течение года уточнения в  бюджет муниципального округа, вытекающие из Закона РФ « О федеральном бюджете на 2023 и плановый период 2024-2025  годы»,  других законодательных актов и изменении экономических показателей муниципального округа,  после соответствующего рассмотрения и утверждения Советом муниципального округа. </w:t>
      </w:r>
    </w:p>
    <w:p>
      <w:pPr>
        <w:pStyle w:val="Normal"/>
        <w:spacing w:lineRule="auto" w:line="360"/>
        <w:ind w:right="-18" w:firstLine="851"/>
        <w:rPr/>
      </w:pPr>
      <w:r>
        <w:rPr>
          <w:sz w:val="28"/>
          <w:szCs w:val="28"/>
        </w:rPr>
        <w:t>В случае крайне важной необходимости,  вносить изменения в  бюджет муниципального округа в процессе его исполнения в части передвижения лимитов по кодам бюджетной классификации.</w:t>
      </w:r>
    </w:p>
    <w:p>
      <w:pPr>
        <w:pStyle w:val="Normal"/>
        <w:spacing w:lineRule="auto" w:line="360"/>
        <w:ind w:right="-18" w:firstLine="85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.</w:t>
      </w:r>
      <w:r>
        <w:rPr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ить, что неиспользованные по состоянию на 1 января</w:t>
        <w:br/>
      </w:r>
      <w:r>
        <w:rPr>
          <w:color w:val="000000"/>
          <w:spacing w:val="-2"/>
          <w:sz w:val="28"/>
          <w:szCs w:val="28"/>
        </w:rPr>
        <w:t>2023 года остатки межбюджетных трансфертов, предоставленных из бюджета</w:t>
      </w:r>
      <w:r>
        <w:rPr>
          <w:color w:val="000000"/>
          <w:sz w:val="28"/>
          <w:szCs w:val="28"/>
        </w:rPr>
        <w:t xml:space="preserve"> края, в форме субвенций, субсидий, иных межбюджетных трансфертов, имеющих целевое назначение, отраженные на счетах Управления Федерального казначейства по Забайкальскому краю, подлежат возврату в бюджет края в течение первых 15 рабочих дней года, следующего за отчетным.</w:t>
      </w:r>
    </w:p>
    <w:p>
      <w:pPr>
        <w:pStyle w:val="Normal"/>
        <w:spacing w:lineRule="auto" w:line="360"/>
        <w:ind w:right="-18"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24.  </w:t>
      </w:r>
      <w:r>
        <w:rPr>
          <w:sz w:val="28"/>
          <w:szCs w:val="28"/>
        </w:rPr>
        <w:t>Остатки средств  местного бюджета  при завершении бюджетного года использовать как источник покрытия дефицита бюджета и погашения основного муниципального долга.</w:t>
      </w:r>
    </w:p>
    <w:p>
      <w:pPr>
        <w:pStyle w:val="Normal"/>
        <w:spacing w:lineRule="auto" w:line="360"/>
        <w:ind w:right="-18" w:firstLine="851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. Утвердить Программу муниципальных внутренних заимствований на 2023 год и плановый период 2024-2025 годы согласно приложению №18 к настоящему решению.</w:t>
      </w:r>
    </w:p>
    <w:p>
      <w:pPr>
        <w:pStyle w:val="Normal"/>
        <w:spacing w:lineRule="auto" w:line="360"/>
        <w:ind w:right="-18" w:firstLine="851"/>
        <w:rPr/>
      </w:pP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>Настоящее решение Совета Нерчинско-Заводского  муниципального округа вступает в силу со дня его официального опубликования и распространяется на все правоотношения, возникшие с 1 января 2023 года.</w:t>
      </w:r>
    </w:p>
    <w:p>
      <w:pPr>
        <w:pStyle w:val="Normal"/>
        <w:spacing w:lineRule="auto" w:line="360"/>
        <w:ind w:right="-18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Принять данное решение в 2х чтениях.</w:t>
      </w:r>
    </w:p>
    <w:p>
      <w:pPr>
        <w:pStyle w:val="Normal"/>
        <w:spacing w:lineRule="auto" w:line="360"/>
        <w:ind w:right="-18" w:firstLine="851"/>
        <w:rPr/>
      </w:pP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ерчинско-Заводского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>Л.В. Михалё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Нерчинско-Заводского 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3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4-2025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дефицита бюджета муниципаль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7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4557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45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45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20 327,4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 327,4</w:t>
            </w:r>
          </w:p>
        </w:tc>
      </w:tr>
    </w:tbl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2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Нерчинско-Заводского 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3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4-2025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дефицита бюджета муниципаль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и 2025 годы</w:t>
      </w:r>
    </w:p>
    <w:p>
      <w:pPr>
        <w:pStyle w:val="ConsPlusTitle"/>
        <w:widowControl/>
        <w:jc w:val="right"/>
        <w:rPr/>
      </w:pPr>
      <w:r>
        <w:rPr/>
        <w:t xml:space="preserve">(тыс. руб.)   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4084"/>
        <w:gridCol w:w="1212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сирования дефицитов бюджетов Россий- </w:t>
              <w:br/>
              <w:t>ской Федерации</w:t>
            </w:r>
          </w:p>
        </w:tc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 xml:space="preserve">подгруппы, статьи и вида источни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>управления, относящихся к источникам финансирования дефи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  <w:b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 </w:t>
              <w:br/>
              <w:t xml:space="preserve">тов бюджетов, код клас- </w:t>
              <w:br/>
              <w:t xml:space="preserve">сификации операций сек </w:t>
              <w:br/>
              <w:t xml:space="preserve">тора государственного  </w:t>
              <w:br/>
              <w:t xml:space="preserve">управления, относящихся к источникам финансиро- </w:t>
              <w:br/>
              <w:t xml:space="preserve">вания дефицитов бюдже </w:t>
              <w:br/>
              <w:t>тов</w:t>
            </w:r>
          </w:p>
        </w:tc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45 750,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0 184,3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 750,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 184,3</w:t>
            </w:r>
          </w:p>
        </w:tc>
      </w:tr>
    </w:tbl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3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Нерчинско-Заводского 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3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4-2025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___________________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ИРОВАНИЯ ДЕФИЦИТА БЮДЖЕТА – ОРГАНОВ МЕСТНОГО САМОУПРАВЛЕНИЯ НЕРЧИНСКО-ЗАВОДСКОГО МУНИЦИПАЛЬНОГО ОКРУГ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3 и плановый период 2024-2025</w:t>
      </w:r>
      <w:r>
        <w:rPr/>
        <w:t xml:space="preserve"> годы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5670"/>
      </w:tblGrid>
      <w:tr>
        <w:trPr>
          <w:trHeight w:val="5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источников финансирования дефицитов бюджетов Российской Федерации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 администраторов источников финансирования дефицита бюджета - органов местного самоуправления муниципального округа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-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-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итет по финансам</w:t>
            </w:r>
            <w:r>
              <w:rPr>
                <w:b/>
              </w:rPr>
              <w:t xml:space="preserve"> Администрации Нерчинско-Заводского муниципального округа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4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ъемы поступлений доходов бюджета Нерчинско-Заводского муниципального округа на 2023 год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071"/>
        <w:gridCol w:w="1600"/>
      </w:tblGrid>
      <w:tr>
        <w:trPr>
          <w:trHeight w:val="7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ы БК РФ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 327,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38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 775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775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09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56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47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43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29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6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3 039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3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695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695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848,5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1 05013 05 0000 12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6 11000 01 0000 14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7 05050 05 0000 18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9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5 488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5 488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 330,0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01001 05 0000 15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180,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19999 05 0000 15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 бюджетам муниципальных округов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00 00 0000 15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447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я бюджетам муниципальных образований  на капитальный ремонт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82,8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я бюджетам муниципальных округов  на реализацию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1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 203,6</w:t>
            </w:r>
          </w:p>
        </w:tc>
      </w:tr>
      <w:tr>
        <w:trPr>
          <w:trHeight w:val="15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03015 05 0000 15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 и городских округов на осуществление государственных полномочий Российской Федерации на осуществление  первичного воинского учета на территориях которых отсутствуют  структурные подразделения военных комиссариатов, на 2023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7,2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, все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3 137,7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кругов на осуществление государственного полномочия по 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,5</w:t>
            </w:r>
          </w:p>
        </w:tc>
      </w:tr>
      <w:tr>
        <w:trPr>
          <w:trHeight w:val="156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5</w:t>
            </w:r>
          </w:p>
        </w:tc>
      </w:tr>
      <w:tr>
        <w:trPr>
          <w:trHeight w:val="13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округ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,7</w:t>
            </w:r>
          </w:p>
        </w:tc>
      </w:tr>
      <w:tr>
        <w:trPr>
          <w:trHeight w:val="26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70,6</w:t>
            </w:r>
          </w:p>
        </w:tc>
      </w:tr>
      <w:tr>
        <w:trPr>
          <w:trHeight w:val="26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убвенции бюджетам муниципальных 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учреждения общего образования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665,5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округ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3</w:t>
            </w:r>
          </w:p>
        </w:tc>
      </w:tr>
      <w:tr>
        <w:trPr>
          <w:trHeight w:val="3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,7</w:t>
            </w:r>
          </w:p>
        </w:tc>
      </w:tr>
      <w:tr>
        <w:trPr>
          <w:trHeight w:val="23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8,0</w:t>
            </w:r>
          </w:p>
        </w:tc>
      </w:tr>
      <w:tr>
        <w:trPr>
          <w:trHeight w:val="3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 и городских округов на  обеспечение льго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45,1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1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округ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4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37,5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 02 35120 05 0000 151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круг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4000 05 0000 15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508,3</w:t>
            </w:r>
          </w:p>
        </w:tc>
      </w:tr>
      <w:tr>
        <w:trPr>
          <w:trHeight w:val="12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11,6</w:t>
            </w:r>
          </w:p>
        </w:tc>
      </w:tr>
      <w:tr>
        <w:trPr>
          <w:trHeight w:val="18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49999 05 0000 15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6,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5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Нерчинско-Заводского 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3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4-2025год» 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 xml:space="preserve">Объемы поступлений доходов бюджета Нерчинско-Заводского  муниципального округа 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на 2024 и 2025 годы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362"/>
        <w:gridCol w:w="1600"/>
        <w:gridCol w:w="1646"/>
      </w:tblGrid>
      <w:tr>
        <w:trPr>
          <w:trHeight w:val="7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БК РФ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всег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 750,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0 184,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1 783,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 377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 451,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 51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 451,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51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666,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21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74,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140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20,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29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78,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002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8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4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8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2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2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1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8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4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3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454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912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454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912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3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3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3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 135,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 270,4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34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1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1 05013 05 0000 12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3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3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7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02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8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2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56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0,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6 11000 01 0000 14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6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7 05050 05 0000 18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48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07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 966,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8 806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 966,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8 806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43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 574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850,0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01001 05 0000 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474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650,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19999 05 0000 150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 бюджетам муниципальных округов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00 00 0000 150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2,1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2,1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вен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 507,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 625,7</w:t>
            </w:r>
          </w:p>
        </w:tc>
      </w:tr>
      <w:tr>
        <w:trPr>
          <w:trHeight w:val="15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2 02 03015 05 0000 15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 и городских округов на осуществление государственных полномочий Российской Федерации на осуществление  первичного воинского учета на территориях которых отсутствуют  структурные подразделения военных комиссариатов, на 2023 год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55,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0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 032,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 637,3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кругов на осуществление государственного полномочия по 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1</w:t>
            </w:r>
          </w:p>
        </w:tc>
      </w:tr>
      <w:tr>
        <w:trPr>
          <w:trHeight w:val="69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и 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156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6</w:t>
            </w:r>
          </w:p>
        </w:tc>
      </w:tr>
      <w:tr>
        <w:trPr>
          <w:trHeight w:val="13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округ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,1</w:t>
            </w:r>
          </w:p>
        </w:tc>
      </w:tr>
      <w:tr>
        <w:trPr>
          <w:trHeight w:val="26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убвенции бюджетам муниципальных 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ое образование)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58,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637,5</w:t>
            </w:r>
          </w:p>
        </w:tc>
      </w:tr>
      <w:tr>
        <w:trPr>
          <w:trHeight w:val="26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убвенции бюджетам муниципальных 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общее образование)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166,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502,0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округ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</w:t>
            </w:r>
          </w:p>
        </w:tc>
      </w:tr>
      <w:tr>
        <w:trPr>
          <w:trHeight w:val="3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,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,9</w:t>
            </w:r>
          </w:p>
        </w:tc>
      </w:tr>
      <w:tr>
        <w:trPr>
          <w:trHeight w:val="23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,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5,8</w:t>
            </w:r>
          </w:p>
        </w:tc>
      </w:tr>
      <w:tr>
        <w:trPr>
          <w:trHeight w:val="3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 и городских округов на  обеспечение льго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4,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3,2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2 02 30024 05 0000 151 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округ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,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,6</w:t>
            </w:r>
          </w:p>
        </w:tc>
      </w:tr>
      <w:tr>
        <w:trPr>
          <w:trHeight w:val="24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17,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27,0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2 02 35120 05 0000 151 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круг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4000 05 0000 15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023,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469,1</w:t>
            </w:r>
          </w:p>
        </w:tc>
      </w:tr>
      <w:tr>
        <w:trPr>
          <w:trHeight w:val="12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259,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59,9</w:t>
            </w:r>
          </w:p>
        </w:tc>
      </w:tr>
      <w:tr>
        <w:trPr>
          <w:trHeight w:val="18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2 02 49999 05 0000 151</w:t>
            </w:r>
          </w:p>
        </w:tc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3,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6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Нерчинско-Заводского 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3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4-2025год» </w:t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бюджета муниципального округа по разделам, подразделам,  целевым статьям и видам расходов в ведомственной структуре расходов бюджет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134"/>
        <w:gridCol w:w="718"/>
        <w:gridCol w:w="673"/>
        <w:gridCol w:w="1428"/>
        <w:gridCol w:w="688"/>
        <w:gridCol w:w="1203"/>
      </w:tblGrid>
      <w:tr>
        <w:trPr>
          <w:trHeight w:val="30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 370,2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</w:tr>
      <w:tr>
        <w:trPr>
          <w:trHeight w:val="3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57,0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4</w:t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820,6</w:t>
            </w:r>
          </w:p>
        </w:tc>
      </w:tr>
      <w:tr>
        <w:trPr>
          <w:trHeight w:val="5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41,4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41,4</w:t>
            </w:r>
          </w:p>
        </w:tc>
      </w:tr>
      <w:tr>
        <w:trPr>
          <w:trHeight w:val="3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89,0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23,4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3,9</w:t>
            </w:r>
          </w:p>
        </w:tc>
      </w:tr>
      <w:tr>
        <w:trPr>
          <w:trHeight w:val="5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7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4,3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0,7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3,6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1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5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5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2</w:t>
            </w:r>
          </w:p>
        </w:tc>
      </w:tr>
      <w:tr>
        <w:trPr>
          <w:trHeight w:val="4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7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5</w:t>
            </w:r>
          </w:p>
        </w:tc>
      </w:tr>
      <w:tr>
        <w:trPr>
          <w:trHeight w:val="3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3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,7</w:t>
            </w:r>
          </w:p>
        </w:tc>
      </w:tr>
      <w:tr>
        <w:trPr>
          <w:trHeight w:val="7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,7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3,2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,3</w:t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</w:tr>
      <w:tr>
        <w:trPr>
          <w:trHeight w:val="8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03,4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03,4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7,9</w:t>
            </w:r>
          </w:p>
        </w:tc>
      </w:tr>
      <w:tr>
        <w:trPr>
          <w:trHeight w:val="3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2,3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44,6</w:t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1,3</w:t>
            </w:r>
          </w:p>
        </w:tc>
      </w:tr>
      <w:tr>
        <w:trPr>
          <w:trHeight w:val="3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6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8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8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5,5</w:t>
            </w:r>
          </w:p>
        </w:tc>
      </w:tr>
      <w:tr>
        <w:trPr>
          <w:trHeight w:val="3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0,7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1</w:t>
            </w:r>
          </w:p>
        </w:tc>
      </w:tr>
      <w:tr>
        <w:trPr>
          <w:trHeight w:val="3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8</w:t>
            </w:r>
          </w:p>
        </w:tc>
      </w:tr>
      <w:tr>
        <w:trPr>
          <w:trHeight w:val="3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422,6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65,5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65,5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95,4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4,1</w:t>
            </w:r>
          </w:p>
        </w:tc>
      </w:tr>
      <w:tr>
        <w:trPr>
          <w:trHeight w:val="3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36,3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31,1</w:t>
            </w:r>
          </w:p>
        </w:tc>
      </w:tr>
      <w:tr>
        <w:trPr>
          <w:trHeight w:val="5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1,1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,3</w:t>
            </w:r>
          </w:p>
        </w:tc>
      </w:tr>
      <w:tr>
        <w:trPr>
          <w:trHeight w:val="3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,3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3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,5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1,1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1,1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1,1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84,5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0,1</w:t>
            </w:r>
          </w:p>
        </w:tc>
      </w:tr>
      <w:tr>
        <w:trPr>
          <w:trHeight w:val="4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8,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роведению капитального ремонта жилых помещений отдельных категорий граждан на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9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9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9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7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Укрепление общественного здоровья в М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циональна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27,2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9,8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42,7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2,7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2,7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27,7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93,5</w:t>
            </w:r>
          </w:p>
        </w:tc>
      </w:tr>
      <w:tr>
        <w:trPr>
          <w:trHeight w:val="5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4,2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5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5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018,8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Развитие малого и среднего предпринимательсва в Нерчинско-Заводском районе" 2023-2025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,5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,5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муниципальных округов на осуществление государственного полномочия по организац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492,3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09,5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09,5</w:t>
            </w:r>
          </w:p>
        </w:tc>
      </w:tr>
      <w:tr>
        <w:trPr>
          <w:trHeight w:val="7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5 109,5</w:t>
            </w:r>
          </w:p>
        </w:tc>
      </w:tr>
      <w:tr>
        <w:trPr>
          <w:trHeight w:val="3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09,5</w:t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09,5</w:t>
            </w:r>
          </w:p>
        </w:tc>
      </w:tr>
      <w:tr>
        <w:trPr>
          <w:trHeight w:val="136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 на  строительство, реконструкцию, капитальный ремонт и ремонт автомобильных дорог общего пользования местного значения и искусственных сооружений на них(включая разработку проектной документации и проведение необходимых экспертиз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3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0 382,8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3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82,8</w:t>
            </w:r>
          </w:p>
        </w:tc>
      </w:tr>
      <w:tr>
        <w:trPr>
          <w:trHeight w:val="2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13,9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4 175,8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49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49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7,1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7,1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2,1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1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бюджетам муниципальных округов на реализацию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2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1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2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1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2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1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9 604,4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75,9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7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9,2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9,2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9,2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9,2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77,2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77,2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2,5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037,9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67,3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67,3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67,3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67,3</w:t>
            </w:r>
          </w:p>
        </w:tc>
      </w:tr>
      <w:tr>
        <w:trPr>
          <w:trHeight w:val="8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67,3</w:t>
            </w:r>
          </w:p>
        </w:tc>
      </w:tr>
      <w:tr>
        <w:trPr>
          <w:trHeight w:val="73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70,6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70,6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70,6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470,2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651,3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651,3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651,3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651,3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651,3</w:t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11,6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11,6</w:t>
            </w:r>
          </w:p>
        </w:tc>
      </w:tr>
      <w:tr>
        <w:trPr>
          <w:trHeight w:val="11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6,7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6,7</w:t>
            </w:r>
          </w:p>
        </w:tc>
      </w:tr>
      <w:tr>
        <w:trPr>
          <w:trHeight w:val="10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665,5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665,5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665,5</w:t>
            </w:r>
          </w:p>
        </w:tc>
      </w:tr>
      <w:tr>
        <w:trPr>
          <w:trHeight w:val="75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665,5</w:t>
            </w:r>
          </w:p>
        </w:tc>
      </w:tr>
      <w:tr>
        <w:trPr>
          <w:trHeight w:val="7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45,1</w:t>
            </w:r>
          </w:p>
        </w:tc>
      </w:tr>
      <w:tr>
        <w:trPr>
          <w:trHeight w:val="5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45,1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45,1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45,1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</w:tr>
      <w:tr>
        <w:trPr>
          <w:trHeight w:val="3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25,6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9,9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9,9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1,9</w:t>
            </w:r>
          </w:p>
        </w:tc>
      </w:tr>
      <w:tr>
        <w:trPr>
          <w:trHeight w:val="3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1,0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8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100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07,4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07,4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03,9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2,5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4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3,5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5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7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8,0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8,0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0</w:t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0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75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183,3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67,4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22,8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22,8</w:t>
            </w:r>
          </w:p>
        </w:tc>
      </w:tr>
      <w:tr>
        <w:trPr>
          <w:trHeight w:val="8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22,8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5,7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5,7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5,7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5,7</w:t>
            </w:r>
          </w:p>
        </w:tc>
      </w:tr>
      <w:tr>
        <w:trPr>
          <w:trHeight w:val="7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5,7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8,9</w:t>
            </w:r>
          </w:p>
        </w:tc>
      </w:tr>
      <w:tr>
        <w:trPr>
          <w:trHeight w:val="3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8,9</w:t>
            </w:r>
          </w:p>
        </w:tc>
      </w:tr>
      <w:tr>
        <w:trPr>
          <w:trHeight w:val="4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8,9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8,9</w:t>
            </w:r>
          </w:p>
        </w:tc>
      </w:tr>
      <w:tr>
        <w:trPr>
          <w:trHeight w:val="7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8,9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5,9</w:t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1,7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1,7</w:t>
            </w:r>
          </w:p>
        </w:tc>
      </w:tr>
      <w:tr>
        <w:trPr>
          <w:trHeight w:val="3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,5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0</w:t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</w:t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70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4,2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4,2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5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2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6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66,9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1,7</w:t>
            </w:r>
          </w:p>
        </w:tc>
      </w:tr>
      <w:tr>
        <w:trPr>
          <w:trHeight w:val="3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1,7</w:t>
            </w:r>
          </w:p>
        </w:tc>
      </w:tr>
      <w:tr>
        <w:trPr>
          <w:trHeight w:val="3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1,7</w:t>
            </w:r>
          </w:p>
        </w:tc>
      </w:tr>
      <w:tr>
        <w:trPr>
          <w:trHeight w:val="4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35,2</w:t>
            </w:r>
          </w:p>
        </w:tc>
      </w:tr>
      <w:tr>
        <w:trPr>
          <w:trHeight w:val="4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5,2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5,2</w:t>
            </w:r>
          </w:p>
        </w:tc>
      </w:tr>
      <w:tr>
        <w:trPr>
          <w:trHeight w:val="100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,7</w:t>
            </w:r>
          </w:p>
        </w:tc>
      </w:tr>
      <w:tr>
        <w:trPr>
          <w:trHeight w:val="10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,7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5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6,0</w:t>
            </w:r>
          </w:p>
        </w:tc>
      </w:tr>
      <w:tr>
        <w:trPr>
          <w:trHeight w:val="3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6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6,0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</w:tr>
      <w:tr>
        <w:trPr>
          <w:trHeight w:val="3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35,5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3,5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3,5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 32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7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Нерчинско-Заводского 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3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4-2025год» </w:t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 xml:space="preserve">от ___________________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бюджетных ассигнований бюджета муниципального округа по разделам, подразделам,  целевым статьям и видам расходов в функциональной структур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920"/>
        <w:gridCol w:w="820"/>
        <w:gridCol w:w="1480"/>
        <w:gridCol w:w="820"/>
        <w:gridCol w:w="1280"/>
      </w:tblGrid>
      <w:tr>
        <w:trPr>
          <w:trHeight w:val="300" w:hRule="atLeast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 370,2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</w:tr>
      <w:tr>
        <w:trPr>
          <w:trHeight w:val="34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</w:tr>
      <w:tr>
        <w:trPr>
          <w:trHeight w:val="3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57,0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4</w:t>
            </w:r>
          </w:p>
        </w:tc>
      </w:tr>
      <w:tr>
        <w:trPr>
          <w:trHeight w:val="57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820,6</w:t>
            </w:r>
          </w:p>
        </w:tc>
      </w:tr>
      <w:tr>
        <w:trPr>
          <w:trHeight w:val="5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41,4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41,4</w:t>
            </w:r>
          </w:p>
        </w:tc>
      </w:tr>
      <w:tr>
        <w:trPr>
          <w:trHeight w:val="34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89,0</w:t>
            </w:r>
          </w:p>
        </w:tc>
      </w:tr>
      <w:tr>
        <w:trPr>
          <w:trHeight w:val="5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23,4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3,9</w:t>
            </w:r>
          </w:p>
        </w:tc>
      </w:tr>
      <w:tr>
        <w:trPr>
          <w:trHeight w:val="52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7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4,3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0,7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3,6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1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5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2</w:t>
            </w:r>
          </w:p>
        </w:tc>
      </w:tr>
      <w:tr>
        <w:trPr>
          <w:trHeight w:val="42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7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5</w:t>
            </w:r>
          </w:p>
        </w:tc>
      </w:tr>
      <w:tr>
        <w:trPr>
          <w:trHeight w:val="34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33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,7</w:t>
            </w:r>
          </w:p>
        </w:tc>
      </w:tr>
      <w:tr>
        <w:trPr>
          <w:trHeight w:val="72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,7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3,2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,3</w:t>
            </w:r>
          </w:p>
        </w:tc>
      </w:tr>
      <w:tr>
        <w:trPr>
          <w:trHeight w:val="57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</w:tr>
      <w:tr>
        <w:trPr>
          <w:trHeight w:val="82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0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03,4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03,4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7,9</w:t>
            </w:r>
          </w:p>
        </w:tc>
      </w:tr>
      <w:tr>
        <w:trPr>
          <w:trHeight w:val="34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2,3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44,6</w:t>
            </w:r>
          </w:p>
        </w:tc>
      </w:tr>
      <w:tr>
        <w:trPr>
          <w:trHeight w:val="57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1,3</w:t>
            </w:r>
          </w:p>
        </w:tc>
      </w:tr>
      <w:tr>
        <w:trPr>
          <w:trHeight w:val="33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6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8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8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5,5</w:t>
            </w:r>
          </w:p>
        </w:tc>
      </w:tr>
      <w:tr>
        <w:trPr>
          <w:trHeight w:val="3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0,7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1</w:t>
            </w:r>
          </w:p>
        </w:tc>
      </w:tr>
      <w:tr>
        <w:trPr>
          <w:trHeight w:val="34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8</w:t>
            </w:r>
          </w:p>
        </w:tc>
      </w:tr>
      <w:tr>
        <w:trPr>
          <w:trHeight w:val="3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422,6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65,5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65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95,4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4,1</w:t>
            </w:r>
          </w:p>
        </w:tc>
      </w:tr>
      <w:tr>
        <w:trPr>
          <w:trHeight w:val="33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36,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31,1</w:t>
            </w:r>
          </w:p>
        </w:tc>
      </w:tr>
      <w:tr>
        <w:trPr>
          <w:trHeight w:val="52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1,1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,3</w:t>
            </w:r>
          </w:p>
        </w:tc>
      </w:tr>
      <w:tr>
        <w:trPr>
          <w:trHeight w:val="34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,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,5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1,1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1,1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1,1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84,5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0,1</w:t>
            </w:r>
          </w:p>
        </w:tc>
      </w:tr>
      <w:tr>
        <w:trPr>
          <w:trHeight w:val="49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8,0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роведению капитального ремонта жилых помещений отдельных категорий граждан на 2023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74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7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Укрепление общественного здоровья в МР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циональна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27,2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9,8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42,7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2,7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2,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27,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93,5</w:t>
            </w:r>
          </w:p>
        </w:tc>
      </w:tr>
      <w:tr>
        <w:trPr>
          <w:trHeight w:val="5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4,2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5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5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018,8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щеэкономически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ЦП "Развитие малого и среднего предпринимательсва в Нерчинско-Заводском округе" 2023-2025 гг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,5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,5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муниципальных округов на осуществление государственного полномочия по организации деятельности по обращению с животными без владельце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492,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09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09,5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09,5</w:t>
            </w:r>
          </w:p>
        </w:tc>
      </w:tr>
      <w:tr>
        <w:trPr>
          <w:trHeight w:val="34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09,5</w:t>
            </w:r>
          </w:p>
        </w:tc>
      </w:tr>
      <w:tr>
        <w:trPr>
          <w:trHeight w:val="4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09,5</w:t>
            </w:r>
          </w:p>
        </w:tc>
      </w:tr>
      <w:tr>
        <w:trPr>
          <w:trHeight w:val="1365" w:hRule="atLeast"/>
        </w:trPr>
        <w:tc>
          <w:tcPr>
            <w:tcW w:w="4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 на  строительство, реконструкцию, капитальный ремонт и ремонт автомобильных дорог общего пользования местного значения и искусственных сооружений на них(включая разработку проектной документации и проведение н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3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82,8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3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82,8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13,9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5,8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4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4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7,1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7,1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2,1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1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бюджетам муниципальных округов на реализацию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1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1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1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9 604,4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75,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7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9,2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9,2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9,2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9,2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77,2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77,2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2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037,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67,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67,3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67,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67,3</w:t>
            </w:r>
          </w:p>
        </w:tc>
      </w:tr>
      <w:tr>
        <w:trPr>
          <w:trHeight w:val="82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67,3</w:t>
            </w:r>
          </w:p>
        </w:tc>
      </w:tr>
      <w:tr>
        <w:trPr>
          <w:trHeight w:val="735" w:hRule="atLeast"/>
        </w:trPr>
        <w:tc>
          <w:tcPr>
            <w:tcW w:w="4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70,6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70,6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70,6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470,2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651,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651,3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651,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651,3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651,3</w:t>
            </w:r>
          </w:p>
        </w:tc>
      </w:tr>
      <w:tr>
        <w:trPr>
          <w:trHeight w:val="78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11,6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11,6</w:t>
            </w:r>
          </w:p>
        </w:tc>
      </w:tr>
      <w:tr>
        <w:trPr>
          <w:trHeight w:val="11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6,7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6,7</w:t>
            </w:r>
          </w:p>
        </w:tc>
      </w:tr>
      <w:tr>
        <w:trPr>
          <w:trHeight w:val="109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665,5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665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665,5</w:t>
            </w:r>
          </w:p>
        </w:tc>
      </w:tr>
      <w:tr>
        <w:trPr>
          <w:trHeight w:val="7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665,5</w:t>
            </w:r>
          </w:p>
        </w:tc>
      </w:tr>
      <w:tr>
        <w:trPr>
          <w:trHeight w:val="79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45,1</w:t>
            </w:r>
          </w:p>
        </w:tc>
      </w:tr>
      <w:tr>
        <w:trPr>
          <w:trHeight w:val="5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45,1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45,1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45,1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</w:tr>
      <w:tr>
        <w:trPr>
          <w:trHeight w:val="3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25,6</w:t>
            </w:r>
          </w:p>
        </w:tc>
      </w:tr>
      <w:tr>
        <w:trPr>
          <w:trHeight w:val="5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9,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9,9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1,9</w:t>
            </w:r>
          </w:p>
        </w:tc>
      </w:tr>
      <w:tr>
        <w:trPr>
          <w:trHeight w:val="33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1,0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8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10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07,4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07,4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03,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2,5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4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3,5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8,0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8,0</w:t>
            </w:r>
          </w:p>
        </w:tc>
      </w:tr>
      <w:tr>
        <w:trPr>
          <w:trHeight w:val="3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0</w:t>
            </w:r>
          </w:p>
        </w:tc>
      </w:tr>
      <w:tr>
        <w:trPr>
          <w:trHeight w:val="57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0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7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183,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67,4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22,8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22,8</w:t>
            </w:r>
          </w:p>
        </w:tc>
      </w:tr>
      <w:tr>
        <w:trPr>
          <w:trHeight w:val="82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22,8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5,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5,7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5,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5,7</w:t>
            </w:r>
          </w:p>
        </w:tc>
      </w:tr>
      <w:tr>
        <w:trPr>
          <w:trHeight w:val="72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5,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8,9</w:t>
            </w:r>
          </w:p>
        </w:tc>
      </w:tr>
      <w:tr>
        <w:trPr>
          <w:trHeight w:val="3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8,9</w:t>
            </w:r>
          </w:p>
        </w:tc>
      </w:tr>
      <w:tr>
        <w:trPr>
          <w:trHeight w:val="49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8,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8,9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8,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5,9</w:t>
            </w:r>
          </w:p>
        </w:tc>
      </w:tr>
      <w:tr>
        <w:trPr>
          <w:trHeight w:val="57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1,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1,7</w:t>
            </w:r>
          </w:p>
        </w:tc>
      </w:tr>
      <w:tr>
        <w:trPr>
          <w:trHeight w:val="34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,5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0</w:t>
            </w:r>
          </w:p>
        </w:tc>
      </w:tr>
      <w:tr>
        <w:trPr>
          <w:trHeight w:val="57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</w:t>
            </w:r>
          </w:p>
        </w:tc>
      </w:tr>
      <w:tr>
        <w:trPr>
          <w:trHeight w:val="78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7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4,2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4,2</w:t>
            </w:r>
          </w:p>
        </w:tc>
      </w:tr>
      <w:tr>
        <w:trPr>
          <w:trHeight w:val="3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2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6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66,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1,7</w:t>
            </w:r>
          </w:p>
        </w:tc>
      </w:tr>
      <w:tr>
        <w:trPr>
          <w:trHeight w:val="33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1,7</w:t>
            </w:r>
          </w:p>
        </w:tc>
      </w:tr>
      <w:tr>
        <w:trPr>
          <w:trHeight w:val="3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1,7</w:t>
            </w:r>
          </w:p>
        </w:tc>
      </w:tr>
      <w:tr>
        <w:trPr>
          <w:trHeight w:val="49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35,2</w:t>
            </w:r>
          </w:p>
        </w:tc>
      </w:tr>
      <w:tr>
        <w:trPr>
          <w:trHeight w:val="49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5,2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5,2</w:t>
            </w:r>
          </w:p>
        </w:tc>
      </w:tr>
      <w:tr>
        <w:trPr>
          <w:trHeight w:val="10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,7</w:t>
            </w:r>
          </w:p>
        </w:tc>
      </w:tr>
      <w:tr>
        <w:trPr>
          <w:trHeight w:val="10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,7</w:t>
            </w:r>
          </w:p>
        </w:tc>
      </w:tr>
      <w:tr>
        <w:trPr>
          <w:trHeight w:val="3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5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6,0</w:t>
            </w:r>
          </w:p>
        </w:tc>
      </w:tr>
      <w:tr>
        <w:trPr>
          <w:trHeight w:val="3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6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6,0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</w:tr>
      <w:tr>
        <w:trPr>
          <w:trHeight w:val="33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</w:tr>
      <w:tr>
        <w:trPr>
          <w:trHeight w:val="4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35,5</w:t>
            </w:r>
          </w:p>
        </w:tc>
      </w:tr>
      <w:tr>
        <w:trPr>
          <w:trHeight w:val="3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3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3,5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 327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8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Нерчинско-Заводского 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3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4-2025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 бюджетных ассигнований бюджета муниципального округа  по разделам, подразделам,  целевым статьям и видам расходов в ведомственной структуре расходов бюджета на 2024 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36"/>
        <w:gridCol w:w="687"/>
        <w:gridCol w:w="1436"/>
        <w:gridCol w:w="701"/>
        <w:gridCol w:w="1215"/>
        <w:gridCol w:w="1215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 11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 388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5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57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4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61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89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41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41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41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41,4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8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89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2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23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3,9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4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4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0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3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3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6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,1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,9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0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03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0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03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7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7,9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2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2,3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44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44,6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1,3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5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0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1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372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472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6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6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6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65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9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95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4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4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36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36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31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31,1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1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1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,3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1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1,1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1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1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1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1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8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84,5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0,1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роведению капитального ремонта жилых помещений отдельных категорий граждан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9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9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9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Укрепление общественного здоровья в 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циональна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5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6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2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15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15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5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5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5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27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27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9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93,5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4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4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8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532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Развитие малого и среднего предпринимательсва в Нерчинско-Заводском районе" 2023-2025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муниципальных округов на осуществление государственного полномочия по организац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6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21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6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21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6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21,4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6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21,4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6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21,4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6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21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1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11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5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5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7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7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2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2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 389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 476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2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21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7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1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2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26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048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1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10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1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10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1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10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1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10,7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1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10,7</w:t>
            </w:r>
          </w:p>
        </w:tc>
      </w:tr>
      <w:tr>
        <w:trPr>
          <w:trHeight w:val="73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5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637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5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637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5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637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253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 148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9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514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9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514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9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514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9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514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9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514,4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5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59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5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59,9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9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9,2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16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50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16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50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16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502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16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502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4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3,2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4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3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4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4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3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,6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09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10,7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9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9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1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1,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1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7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7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7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0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03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2,5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3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5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5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49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496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5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56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59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59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59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59,6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59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59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7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7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7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7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7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7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7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7,3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7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7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9,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9,1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9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9,1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9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0,7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6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6,5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4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4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4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4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7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01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7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01,9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7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01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7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01,9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,9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1,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9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5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44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4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 75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0 184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9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Нерчинско-Заводского 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3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4-2025год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 бюджетных ассигнований бюджета муниципального округа  по разделам, подразделам,  целевым статьям и видам расходов в функциональной структуре расходов бюджета на 2024 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20"/>
        <w:gridCol w:w="820"/>
        <w:gridCol w:w="1480"/>
        <w:gridCol w:w="820"/>
        <w:gridCol w:w="1280"/>
        <w:gridCol w:w="1280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660" w:firstLine="6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 11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 388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2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57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4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61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89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4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41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4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41,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8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89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2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23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3,9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0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3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1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6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,9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0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0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03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0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03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7,9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2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4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44,6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1,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5,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8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37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472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6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65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6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65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9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95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4,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3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36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3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31,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1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,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1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1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1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8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84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0,1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роведению капитального ремонта жилых помещений отдельных категорий граждан на 2023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Укрепление общественного здоровья в МР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циональна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6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2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1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15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5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5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2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27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9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93,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4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8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532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щеэкономически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Развитие малого и среднего предпринимательсва в Нерчинско-Заводском районе" 2023-2025 гг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муниципальных округов на осуществление государственного полномочия по организации деятельности по обращению с животными без владельце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6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21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6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21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6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21,4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6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21,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6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21,4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6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21,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1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11,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5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7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7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2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 38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 47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21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7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2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26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048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1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1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1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10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1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1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1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10,7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1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10,7</w:t>
            </w:r>
          </w:p>
        </w:tc>
      </w:tr>
      <w:tr>
        <w:trPr>
          <w:trHeight w:val="7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5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637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5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637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5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637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25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 148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9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514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9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514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9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514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9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514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9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514,4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5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59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5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59,9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9,2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1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50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1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50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1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502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1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502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3,2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3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3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,6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0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10,7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9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9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1,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7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7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0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03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2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5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5,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49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496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5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5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59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5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59,6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5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59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7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7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7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7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7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9,1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9,1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9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9,1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9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0,7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6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6,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3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4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4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7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01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7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01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7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01,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7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01,9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,9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1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9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4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4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 75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0 18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10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Нерчинско-Заводского 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3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4-2025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 xml:space="preserve">ПЕРЕЧЕНЬ ГЛАВНЫХ РАСПОРЯДИТЕЛЕЙ, РАСПОРЯДИТЕЛЕЙ, ПОЛУЧАТЕЛЕЙ 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СРЕДСТВ МЕСТНОГО БЮДЖЕТА НА 2023 И ПЛАНОВЫЙ ПЕРИОД 2024-2025 ГОДЫ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1003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49"/>
      </w:tblGrid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п/п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b/>
                <w:spacing w:val="-2"/>
              </w:rPr>
              <w:t>Наименование главных распорядителей, распорядителей, получателей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-108" w:hanging="0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Нерчинско-Завод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итет по финансам Администрации Нерчинско-Завод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итет образования Администрации Нерчинско-Завод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тдел культуры Администрации Нерчинско-Завод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нтрольно-счетная палата Нерчинско-Завод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К  Межпоселенческая Центральная районная библиотек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К Межпоселенческий  Районный Центр Досуг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МУК  Районный Краеведческий музей 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У «Нерчинско-Заводский  информационный центр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 образовательное учреждение дополнительного образования детей "Дом детского творчества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 учреждение дополнительного образования детей (Детская Школа Искусств) Нерчинско-Заводского округа  Забайкальского края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Аргу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Байк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Больше-Зерентуй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Георгиев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Горбуновская основная общеобразовательная 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Горно-Зерентуйская средняя 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Иванов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Ишаг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Михайловская 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Нерчинско-Заводская 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Олоч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Перво-Булдуруй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Уров-Ключев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Чалбучи-Килг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 Чашино-Ильдика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Широков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Явле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Аргунский детский сад «Ромаш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Больше-Зерентуйский детский сад «Белоч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Булдуруйский детский сад «Лучи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Георгиевский детский сад «Берез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Горбуновский детский сад «Радуг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Горно-Зерентуйский детский сад «Сказ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Ивановский детский сад «Чебураш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Ишагинский детский сад «Ручее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Михайловский детский сад «Родничо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Нер-Заводский детский сад «Теремо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Олочинский детский сад «Колобо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Уров-Ключевский детский сад «Василе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Чалбучи-Килгинский детский сад «Дюймовоч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Чашино-Ильдиканский детский сад «Ивуш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Широковский детский сад «Солнышко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Явленский детский сад «Светлячо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КУ «Центр организационного и материально-технического обеспечения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11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Нерчинско-Заводского 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3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4-2025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ЫЕ АССИГНОВАНИЯ, НАПРАВЛЯЕМЫЕ НА ИСПОЛНЕНИЕ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ЧНЫХ НОРМАТИВНЫХ ОБЯЗАТЕЛЬСТВ В СООТВЕТСТВИИ </w:t>
        <w:br/>
        <w:t>С НОРМАТИВНО-ПРАВОВЫМИ АКТАМИ ЗАБАЙКАЛЬСКОГО КРАЯ В 2023 ГОДУ.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1009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320"/>
        <w:gridCol w:w="3423"/>
        <w:gridCol w:w="1447"/>
      </w:tblGrid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ормативно-правовой ак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>Льготы и социальные выплаты, устанавливаемые нормативно-правовыми акт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10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 соответствии с нормативно-правовыми актами  Забайкальского края  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1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акон  Забайкальского края от 13.11.2009 года № 272-ЗЗК «О наделении ОМСУ муниципальных районов государственным полномочием по организации и осуществлению деятельности по опеке и попечительству над несовершеннолетними» на 2023 го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>Ежемесячные пособия на опекаемых д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7 437,5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>Закон  Забайкальского края от 26 сентября  2008  года № 56-ЗЗК «О наделении органов местного самоуправления муниципальных районов и городских округов Забайкальского края отдельным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на 2023 год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97,7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ИТОГО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 035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2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Нерчинско-Заводского 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3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4-2025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ЫЕ АССИГНОВАНИЯ, НАПРАВЛЯЕМЫЕ НА ИСПОЛНЕНИЕ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ЧНЫХ НОРМАТИВНЫХ ОБЯЗАТЕЛЬСТВ В СООТВЕТСТВИИ </w:t>
        <w:br/>
        <w:t>С НОРМАТИВНО-ПРАВОВЫМИ АКТАМИ ЗАБАЙКАЛЬСКОГО КРАЯ В 2024-2025 ГОДАХ.</w:t>
      </w:r>
    </w:p>
    <w:p>
      <w:pPr>
        <w:pStyle w:val="Normal"/>
        <w:shd w:fill="FFFFFF" w:val="clear"/>
        <w:spacing w:lineRule="exact" w:line="252"/>
        <w:ind w:right="185" w:hanging="0"/>
        <w:jc w:val="right"/>
        <w:rPr>
          <w:spacing w:val="-2"/>
        </w:rPr>
      </w:pPr>
      <w:r>
        <w:rPr>
          <w:spacing w:val="-2"/>
        </w:rPr>
        <w:t>(тыс. рублей)</w:t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628"/>
        <w:gridCol w:w="2835"/>
        <w:gridCol w:w="1447"/>
        <w:gridCol w:w="1447"/>
      </w:tblGrid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ормативно-правовой 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>Льготы и социальные выплаты, устанавливаемые нормативно-правовыми акт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24 год</w:t>
            </w:r>
          </w:p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9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 соответствии с нормативно-правовыми актами  Забайкальского края 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1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Закон  Забайкальского края от 13.11.2009 года № 272-ЗЗК «О наделении ОМСУ муниципальных районов государственным полномочием по организации и осуществлению деятельности по опеке и попечительству над несовершеннолетним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>Ежемесячные пособия на опекаемых д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 71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7 127,0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 xml:space="preserve">Закон  Забайкальского края от 26 сентября  2008  года № 56-ЗЗК «О наделении органов местного самоуправления муниципальных районов и городских округов Забайкальского края отдельным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5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74,9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 17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 701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13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Нерчинско-Заводского 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3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4-2025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ind w:left="-180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Муниципальные целевые программы бюджета муниципального округа на 2023 год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63"/>
        <w:gridCol w:w="2551"/>
        <w:gridCol w:w="35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- бюджетные учреж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иных правонарушений на территории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табакокурению, злоупотреблению наркотиками и алкоголизации населения в муницип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го здоровья в муницип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 в Нерчинско-Заводском муниципальном округ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рчинско-Заводского муниципального округа</w:t>
            </w:r>
          </w:p>
        </w:tc>
      </w:tr>
      <w:tr>
        <w:trPr>
          <w:trHeight w:val="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стической и экстремистской деятельности в муницип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рчинско-Заводского муниципального округа</w:t>
            </w:r>
          </w:p>
        </w:tc>
      </w:tr>
      <w:tr>
        <w:trPr>
          <w:trHeight w:val="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в Нерчинско-Заводском муницип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рчинско-Заводского муниципального округа</w:t>
            </w:r>
          </w:p>
        </w:tc>
      </w:tr>
      <w:tr>
        <w:trPr>
          <w:trHeight w:val="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района» на 2020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Нерчинско-Заводского муниципального окру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безнадзорности и правонарушений среди несовершеннолетних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14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Нерчинско-Заводского 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3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4-2025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Муниципальные целевые программы бюджета муниципального округа на 2024-2025 годы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63"/>
        <w:gridCol w:w="1275"/>
        <w:gridCol w:w="1418"/>
        <w:gridCol w:w="35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- бюджетные учреж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иных правонарушений на территории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табакокурению, злоупотреблению наркотиками и алкоголизации населения в муниципаль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го здоровья в муниципаль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 в Нерчинско-Заводском муниципальном округ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рчинско-Заводского муниципального округа</w:t>
            </w:r>
          </w:p>
        </w:tc>
      </w:tr>
      <w:tr>
        <w:trPr>
          <w:trHeight w:val="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стической и экстремистской деятельности в муниципаль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рчинско-Заводского муниципального округа</w:t>
            </w:r>
          </w:p>
        </w:tc>
      </w:tr>
      <w:tr>
        <w:trPr>
          <w:trHeight w:val="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в Нерчинско-Заводском муниципаль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рчинско-Заводского муниципального округа</w:t>
            </w:r>
          </w:p>
        </w:tc>
      </w:tr>
      <w:tr>
        <w:trPr>
          <w:trHeight w:val="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района» на 2020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Нерчинско-Заводского муниципального окру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безнадзорности и правонарушений среди несовершеннолетних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,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15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Нерчинско-Заводского 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3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4-2025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софинансирования межбюджетных трансфертов, предоставляемых из бюджета Забайкальского края бюджету муниципального округа н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83"/>
        <w:gridCol w:w="1300"/>
        <w:gridCol w:w="1422"/>
        <w:gridCol w:w="1130"/>
        <w:gridCol w:w="1012"/>
        <w:gridCol w:w="12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рования  1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рования  6,9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16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Нерчинско-Заводского 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3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4-2025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софинансирования межбюджетных трансфертов, предоставляемых из бюджета Забайкальского края бюджету муниципального округа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jc w:val="center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83"/>
        <w:gridCol w:w="1300"/>
        <w:gridCol w:w="1422"/>
        <w:gridCol w:w="1130"/>
        <w:gridCol w:w="1012"/>
        <w:gridCol w:w="12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рования  1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рования  6,9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17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Нерчинско-Заводского 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3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4-2025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софинансирования межбюджетных трансфертов, предоставляемых из бюджета Забайкальского края бюджету муниципального округа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jc w:val="center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83"/>
        <w:gridCol w:w="1300"/>
        <w:gridCol w:w="1422"/>
        <w:gridCol w:w="1130"/>
        <w:gridCol w:w="1012"/>
        <w:gridCol w:w="12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рования  1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рования  6,9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8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Нерчинско-Заводского 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3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4-2025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внутренних заимств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и плановый пери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4 и 2025 год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тыс. руб.) 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276"/>
        <w:gridCol w:w="851"/>
        <w:gridCol w:w="1275"/>
        <w:gridCol w:w="851"/>
        <w:gridCol w:w="1292"/>
      </w:tblGrid>
      <w:tr>
        <w:trPr>
          <w:trHeight w:val="48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799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заимствования (привлечение/погаш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ом муниципального округа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ом муниципального округа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ом муниципального округа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ом муниципального округа в валюте Российской Федерации на пополнение остатков средств на счетах бюджета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ом муниципального округа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 на пополнение остатков средств на счетах бюджета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226" w:hanging="375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Совет МО</cp:lastModifiedBy>
  <cp:lastPrinted>2022-10-29T15:01:00Z</cp:lastPrinted>
  <dcterms:modified xsi:type="dcterms:W3CDTF">2022-11-21T03:27:00Z</dcterms:modified>
  <cp:revision>39</cp:revision>
  <dc:subject/>
  <dc:title> </dc:title>
</cp:coreProperties>
</file>