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НЕРЧИНСКО-ЗАВОД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БАЙКАЛЬ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декабря 2022 года 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tabs>
          <w:tab w:val="clear" w:pos="720"/>
          <w:tab w:val="left" w:pos="123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3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Нерчинско-Заводского муниципального округа  на 2023 год и плановый период 2024- 2025 годы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Законом Забайкальского края «</w:t>
      </w:r>
      <w:r>
        <w:rPr>
          <w:rFonts w:cs="Arial" w:ascii="Arial" w:hAnsi="Arial"/>
          <w:bCs/>
          <w:sz w:val="24"/>
          <w:szCs w:val="24"/>
        </w:rPr>
        <w:t>О бюджете Забайкальского края на 2023 год</w:t>
        <w:br/>
        <w:t>и плановый период 2024 и 2025 годов</w:t>
      </w:r>
      <w:r>
        <w:rPr>
          <w:rFonts w:cs="Arial" w:ascii="Arial" w:hAnsi="Arial"/>
          <w:sz w:val="24"/>
          <w:szCs w:val="24"/>
        </w:rPr>
        <w:t xml:space="preserve">», Решением Совета муниципального района «Нерчинско-Заводский район» от 29.07.2022  года №70  «Об  утверждении Положения о бюджетном процессе в муниципальном районе «Нерчинско-Заводский район», Совет муниципального округа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круга на 2023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общий объем доходов бюджета  в сумме 530 427,1 </w:t>
      </w:r>
      <w:r>
        <w:rPr>
          <w:rFonts w:cs="Arial" w:ascii="Arial" w:hAnsi="Arial"/>
          <w:spacing w:val="-2"/>
          <w:sz w:val="24"/>
          <w:szCs w:val="24"/>
        </w:rPr>
        <w:t>тыс. рублей, в том числе безвозмездные поступления в сумме 315 588,6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в сумме 530 427,1 тыс. рублей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 в сумме 0 рублей.</w:t>
      </w:r>
    </w:p>
    <w:p>
      <w:pPr>
        <w:pStyle w:val="Normal"/>
        <w:tabs>
          <w:tab w:val="clear" w:pos="720"/>
          <w:tab w:val="left" w:pos="333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Утвердить основные характеристики бюджета на плановый период 2024 и 2025 годо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ий объем доходов бюджета на 2024 год в сумме 445 750,1 тыс. рублей и на 2025 год в сумме 480 184,3  тыс. рублей, в том числе безвозмездные поступления 223 966,5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рублей и 248 806,9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соответственн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щий объем расходов бюджета  на 2024 год в сумме</w:t>
        <w:br/>
        <w:t>444 083,4 тыс. рублей, на 2025 год в сумме 478 517,6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ефицит бюджета на 2024 год в сумме 0 рублей и на 2025 год в сумме 0 рублей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Утвердить источники финансирования дефицита бюджета округа на </w:t>
        <w:br/>
        <w:t>2023 год согласно приложению №1 к настоящему решению  и плановый период 2024 и 2025 годов согласно приложению №2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Администрация муниципального округа вправе в случае изменения главных администраторов источников финансирования дефицита бюджета, уточнять закрепленные за ними источники доходов бюджета округа, предусмотренные приложением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 межбюджетных трансфертов, получаемых из других бюджетов бюджетной системы Российской Федерации, в 2023 году в сумме 315 588,6  тыс. рублей, в 2024 году в сумме 223 966,5 тыс. рублей, в 2025 году в сумме 248 806,9 тыс. рублей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Утвердить объемы поступления доходов бюджета по основным источникам на 2023 год,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Утвердить объемы поступления доходов бюджета по основным источникам на 2024-2025 годы, согласно Приложению № 5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круга на 2023 год, согласно приложению № 6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округа на 2023 год,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круга на 2024-2025 годы, согласно приложению №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Утвердить 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бюджета муниципального округа  на 2024-2025 годы,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Утвердить перечень главных распорядителей, распорядителей и получателей бюджетных средств бюджета муниципального округа на 2023 и плановый период 2024-2025 год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>.Утвердить общий объем бюджетных ассигнований, направляемых на исполнение публичных нормативных обязательств, на 2023 год в сумме 8035,2 тыс. рублей с распределением согласно приложению №11 к настоящему решению и плановый период 2024 и 2025 годов в сумме 6 176,1 тыс. рублей и 7 701,9 тыс. рублей соответственно с распределением согласно приложению №1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4</w:t>
      </w:r>
      <w:r>
        <w:rPr>
          <w:rFonts w:cs="Arial" w:ascii="Arial" w:hAnsi="Arial"/>
          <w:bCs/>
          <w:iCs/>
          <w:sz w:val="24"/>
          <w:szCs w:val="24"/>
        </w:rPr>
        <w:t xml:space="preserve">.Утвердить 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азмер Резервного фонда муниципального округа  на 2023 год в сумме 300,0 тыс. рублей, на 2024 год в сумме 300,0 тыс. рублей и на 2025 год в сумме 300,0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объем бюджетных ассигнований дорожного фонда муниципального округа </w:t>
      </w:r>
      <w:r>
        <w:rPr>
          <w:rFonts w:cs="Arial" w:ascii="Arial" w:hAnsi="Arial"/>
          <w:sz w:val="24"/>
          <w:szCs w:val="24"/>
        </w:rPr>
        <w:t>на 2023 год в сумме 15 109,4 тыс. рублей, на 2024 год в сумме 15 666,9 тыс. рублей и на 2025 год в сумме 17 021,4 тыс. рубле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Утвердить муниципальные целевые программы муниципального округа на 2023 год согласно приложению № 13 к настоящему решению и на плановый период 2024-2025 годов согласно приложению №1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округа на 2023 год согласно приложению №15 к настоящему решению; на 2024 год согласно приложению №16 к настоящему решению; на 2025 год согласно приложению№17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Утвердить верхние пределы </w:t>
      </w:r>
      <w:r>
        <w:rPr>
          <w:rFonts w:cs="Arial" w:ascii="Arial" w:hAnsi="Arial"/>
          <w:color w:val="000000"/>
          <w:sz w:val="24"/>
          <w:szCs w:val="24"/>
        </w:rPr>
        <w:t xml:space="preserve"> внутреннего муниципального долга муниципального округ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по состоянию на 1 января 2024 года в сумме </w:t>
        <w:br/>
        <w:t>27 127,6 тыс. рублей,  на 1 января 2025 года в сумме 27 413,0 тыс. рублей и на 1 января 2026 года в сумме 29 486,0 тыс. рублей</w:t>
      </w:r>
      <w:r>
        <w:rPr>
          <w:rFonts w:cs="Arial" w:ascii="Arial" w:hAnsi="Arial"/>
          <w:color w:val="000000"/>
          <w:sz w:val="24"/>
          <w:szCs w:val="24"/>
        </w:rPr>
        <w:t>, в том числе установить верхний предел долга по муниципальным гарантиям муниципального  округа  по состоянию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</w:rPr>
        <w:t>. Утвердить обслуживание муниципального долга на 2023 год в сумме 0,6 тыс.руб., на 2024 год в сумме 5,0 тыс. руб., на 2025 год в сумме 4,9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Администрация округа не вправе принимать в 2023 и плановом периоде 2024-2025 годах решения, приводящие к увеличению численности работников учреждений и организаций бюджетной сферы, а также увеличению численности муниципальных служащих</w:t>
      </w:r>
      <w:r>
        <w:rPr>
          <w:rFonts w:cs="Arial" w:ascii="Arial" w:hAnsi="Arial"/>
          <w:color w:val="000000"/>
          <w:sz w:val="24"/>
          <w:szCs w:val="24"/>
        </w:rPr>
        <w:t xml:space="preserve"> за исключением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я краевых законов о наделении муниципального округа дополнительными полномоч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увеличения показателей сети бюджетных учреждений муниципального округа в связи с вводом в эксплуатацию новых объектов социальной инфра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1. </w:t>
      </w:r>
      <w:r>
        <w:rPr>
          <w:rFonts w:cs="Arial" w:ascii="Arial" w:hAnsi="Arial"/>
          <w:sz w:val="24"/>
          <w:szCs w:val="24"/>
        </w:rPr>
        <w:t>Установить, что нормативно-правовые акты, влекущие дополнительные расходы за счет средств бюджета муниципального округа в 2023 и плановом периоде 2024-2025 годах, а также сокращающие его доходную базу, реализуются только при наличии соответствующих источников дополнительных поступлений в бюджет муниципального округа или сокращения расходов по конкретным статьям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2. </w:t>
      </w:r>
      <w:r>
        <w:rPr>
          <w:rFonts w:cs="Arial" w:ascii="Arial" w:hAnsi="Arial"/>
          <w:sz w:val="24"/>
          <w:szCs w:val="24"/>
        </w:rPr>
        <w:t>Установить, что нецелевое использование средств, полученных из бюджета муниципального округа, выделенных на возвратной и безвозвратной основах, а также несвоевременный возврат средств и просрочка уплаты процентов за их использование, служат основанием для применения мер принуждения за нарушение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3. </w:t>
      </w:r>
      <w:r>
        <w:rPr>
          <w:rFonts w:cs="Arial" w:ascii="Arial" w:hAnsi="Arial"/>
          <w:sz w:val="24"/>
          <w:szCs w:val="24"/>
        </w:rPr>
        <w:t xml:space="preserve">Администрация округа вправе вносить в течение года уточнения в бюджет муниципального округа, вытекающие из Закона РФ « О федеральном бюджете на 2023 и плановый период 2024-2025 годы», других законодательных актов и изменении экономических показателей муниципального округа, после соответствующего рассмотрения и утверждения Советом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крайне важной необходимости, вносить изменения в бюджет муниципального округа в процессе его исполнения в части передвижения лимитов по кодам бюджетной классифик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ить, что неиспользованные по состоянию на 1 января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2023 года остатки межбюджетных трансфертов, предоставленных из бюджета</w:t>
      </w:r>
      <w:r>
        <w:rPr>
          <w:rFonts w:cs="Arial" w:ascii="Arial" w:hAnsi="Arial"/>
          <w:color w:val="000000"/>
          <w:sz w:val="24"/>
          <w:szCs w:val="24"/>
        </w:rPr>
        <w:t xml:space="preserve"> края, в форме субвенций, субсидий, иных межбюджетных трансфертов, имеющих целевое назначение, отраженные на счетах Управления Федерального казначейства по Забайкальскому краю, подлежат возврату в бюджет края в течение первых 15 рабочих дней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. </w:t>
      </w:r>
      <w:r>
        <w:rPr>
          <w:rFonts w:cs="Arial" w:ascii="Arial" w:hAnsi="Arial"/>
          <w:sz w:val="24"/>
          <w:szCs w:val="24"/>
        </w:rPr>
        <w:t>Остатки средств местного бюджета при завершении бюджетного года использовать как источник покрытия дефицита бюджета и погашения основного муниципального дол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. Утвердить Программу муниципальных внутренних заимствований на 2023 год и плановый период 2024-2025 годы согласно приложению №1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7. </w:t>
      </w:r>
      <w:r>
        <w:rPr>
          <w:rFonts w:cs="Arial" w:ascii="Arial" w:hAnsi="Arial"/>
          <w:sz w:val="24"/>
          <w:szCs w:val="24"/>
        </w:rPr>
        <w:t>Настоящее решение Совета Нерчинско-Заводского муниципального округа вступает в силу со дня его официального опубликования и распространяется на все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  <w:r>
        <w:rPr>
          <w:rFonts w:cs="Arial" w:ascii="Arial" w:hAnsi="Arial"/>
          <w:sz w:val="24"/>
          <w:szCs w:val="24"/>
        </w:rPr>
        <w:t xml:space="preserve"> Принять данное решение в 2х чт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Советское Приаргунь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Нерчинско-Завод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С.А. Скубье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Нерчинско-Завод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>Л.В. Михал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>Совета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602"/>
        <w:gridCol w:w="5248"/>
        <w:gridCol w:w="1383"/>
      </w:tblGrid>
      <w:tr>
        <w:trPr>
          <w:trHeight w:val="480" w:hRule="atLeast"/>
          <w:cantSplit w:val="true"/>
        </w:trPr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2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2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и финансирования дефицита бюджета, всего: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и внутреннего финансирования дефицита бюджета, всего: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0 00 05 0000 8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30 427,1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 427,1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2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№ 33</w:t>
      </w:r>
    </w:p>
    <w:p>
      <w:pPr>
        <w:pStyle w:val="Normal"/>
        <w:ind w:left="-180" w:firstLine="1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4 и 2025 год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  <w:t xml:space="preserve">(тыс. руб.)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387"/>
        <w:gridCol w:w="4329"/>
        <w:gridCol w:w="1260"/>
        <w:gridCol w:w="1257"/>
      </w:tblGrid>
      <w:tr>
        <w:trPr>
          <w:trHeight w:val="480" w:hRule="atLeast"/>
          <w:cantSplit w:val="true"/>
        </w:trPr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од классификации источников финансирования дефицитов бюджетов Россий- </w:t>
              <w:br/>
              <w:t>ской Федерации</w:t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 xml:space="preserve">Наименование кода группы,   </w:t>
              <w:br/>
              <w:t xml:space="preserve">подгруппы, статьи и вида источни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>управления, относящихся к источникам финансирования дефицитов бюджет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br/>
              <w:br/>
            </w:r>
          </w:p>
          <w:p>
            <w:pPr>
              <w:pStyle w:val="ConsPlusCell"/>
              <w:widowControl/>
              <w:rPr/>
            </w:pPr>
            <w:r>
              <w:rPr/>
              <w:t>2024 год</w:t>
              <w:b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 </w:t>
              <w:br/>
              <w:t xml:space="preserve">тов бюджетов, код клас- </w:t>
              <w:br/>
              <w:t xml:space="preserve">сификации операций сек </w:t>
              <w:br/>
              <w:t xml:space="preserve">тора государственного  </w:t>
              <w:br/>
              <w:t xml:space="preserve">управления, относящихся к источникам финансиро- </w:t>
              <w:br/>
              <w:t xml:space="preserve">вания дефицитов бюдже </w:t>
              <w:br/>
              <w:t>тов</w:t>
            </w:r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rPr/>
            </w:pPr>
            <w:r>
              <w:rPr/>
              <w:t>2025 год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и финансирования дефицита бюджета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точники внутреннего финансирования дефицита бюджета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0 00 05 0000 8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1 66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1 666,7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/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45 750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 184,3</w:t>
            </w:r>
          </w:p>
        </w:tc>
      </w:tr>
      <w:tr>
        <w:trPr>
          <w:trHeight w:val="50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 083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 517,6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3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ФИНАНСИРОВАНИЯ ДЕФИЦИТА БЮДЖЕТА – ОРГАНОВ МЕСТНОГО САМОУПРАВЛЕНИЯ НЕРЧИНСКО-ЗАВОДСКОГО МУНИЦИПАЛЬНОГО ОКРУГА на 2023 и плановый период 2024-2025 годы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56"/>
        <w:gridCol w:w="6249"/>
      </w:tblGrid>
      <w:tr>
        <w:trPr>
          <w:trHeight w:val="55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классификации источников финансирования дефицитов бюджетов Российской Федерации 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ых  администраторов источников финансирования дефицита бюджета - органов местного самоуправления муниципального округа</w:t>
            </w:r>
          </w:p>
        </w:tc>
      </w:tr>
      <w:tr>
        <w:trPr>
          <w:trHeight w:val="7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ого админи-ст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-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митет по финансам</w:t>
            </w:r>
            <w:r>
              <w:rPr>
                <w:rFonts w:cs="Arial" w:ascii="Arial" w:hAnsi="Arial"/>
                <w:b/>
              </w:rPr>
              <w:t xml:space="preserve"> Администрации Нерчинско-Заводского муниципального округа</w:t>
            </w:r>
          </w:p>
        </w:tc>
      </w:tr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7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3 01 00 05 0000 8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</w:tr>
      <w:tr>
        <w:trPr>
          <w:trHeight w:val="3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</w:tr>
      <w:tr>
        <w:trPr>
          <w:trHeight w:val="2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4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муниципального район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муниципального район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Нерчинско-Заводского района»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 xml:space="preserve">на 2022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3-2024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бъемы поступлений доходов бюджета Нерчинско-Заводского муниципального округа на 2023 год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488"/>
        <w:gridCol w:w="1837"/>
      </w:tblGrid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0 427,1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4 838,5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 775,3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2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775,3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3 00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109,4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дизельное топли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56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моторные мас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7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43,9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529,2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101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6,2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2000 02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налог на вмененный дох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 05 04020 02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патентной состе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39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6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53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07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 695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 01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695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3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удах общей юрисдик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юридически значимых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 848,5</w:t>
            </w:r>
          </w:p>
        </w:tc>
      </w:tr>
      <w:tr>
        <w:trPr>
          <w:trHeight w:val="3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1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13 05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енда земельных участ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05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45 05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 01000 01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05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13 1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1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00,0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11000 01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7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50 05 0000 18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99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5 588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5 588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02 01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330,0</w:t>
            </w:r>
          </w:p>
        </w:tc>
      </w:tr>
      <w:tr>
        <w:trPr>
          <w:trHeight w:val="6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1001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180,0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9999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 бюджетам муниципальных округов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2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 054,9</w:t>
            </w:r>
          </w:p>
        </w:tc>
      </w:tr>
      <w:tr>
        <w:trPr>
          <w:trHeight w:val="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бюджетам муниципальных образований  на капитальный ремонт автомобильных дорог общего ползования местного зна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382,8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497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бюджетам муниципальных округов 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1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304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287,6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2999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2,4</w:t>
            </w:r>
          </w:p>
        </w:tc>
      </w:tr>
      <w:tr>
        <w:trPr>
          <w:trHeight w:val="2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62,4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3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 205,5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2 02 03015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ых полномочий Российской Федерации на осуществление  первичного воинского учета на территориях которых отсутствуют  структурные подразделения военных комиссариатов, на 2023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2</w:t>
            </w:r>
          </w:p>
        </w:tc>
      </w:tr>
      <w:tr>
        <w:trPr>
          <w:trHeight w:val="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3 139,6</w:t>
            </w:r>
          </w:p>
        </w:tc>
      </w:tr>
      <w:tr>
        <w:trPr>
          <w:trHeight w:val="3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кругов на осуществление государственного полномочия по 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,5</w:t>
            </w:r>
          </w:p>
        </w:tc>
      </w:tr>
      <w:tr>
        <w:trPr>
          <w:trHeight w:val="283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15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,5</w:t>
            </w:r>
          </w:p>
        </w:tc>
      </w:tr>
      <w:tr>
        <w:trPr>
          <w:trHeight w:val="13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7</w:t>
            </w:r>
          </w:p>
        </w:tc>
      </w:tr>
      <w:tr>
        <w:trPr>
          <w:trHeight w:val="26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26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13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3</w:t>
            </w:r>
          </w:p>
        </w:tc>
      </w:tr>
      <w:tr>
        <w:trPr>
          <w:trHeight w:val="3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7</w:t>
            </w:r>
          </w:p>
        </w:tc>
      </w:tr>
      <w:tr>
        <w:trPr>
          <w:trHeight w:val="232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8,0</w:t>
            </w:r>
          </w:p>
        </w:tc>
      </w:tr>
      <w:tr>
        <w:trPr>
          <w:trHeight w:val="34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4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 обеспечение льго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1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249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7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7,5</w:t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5120 05 0000 151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круг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4000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998,2</w:t>
            </w:r>
          </w:p>
        </w:tc>
      </w:tr>
      <w:tr>
        <w:trPr>
          <w:trHeight w:val="70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303 05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женежное вознаграждение за классное руководство педагогическим работникам государственных и мунициципальных общеобразователь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1,6</w:t>
            </w:r>
          </w:p>
        </w:tc>
      </w:tr>
      <w:tr>
        <w:trPr>
          <w:trHeight w:val="12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присмотр и уход за осваивающими образовательные программы в муниципальных дошкольных образовательных учреждениях детьми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4</w:t>
            </w:r>
          </w:p>
        </w:tc>
      </w:tr>
      <w:tr>
        <w:trPr>
          <w:trHeight w:val="126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беспечение льготным питанием в учебное время обучающихся в 5-11 классах в муниципальных общеобразовательных организациях детей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189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6,7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18 05010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9 05000 05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5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Объемы поступлений доходов бюджета Нерчинско-Заводского  муниципального округа на 2024 и 2025 год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62"/>
        <w:gridCol w:w="1600"/>
        <w:gridCol w:w="1646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5 75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0 184,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1 78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1 377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6 45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1 5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21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 45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 5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3 00000 00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666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7 021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3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дизельное топли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7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0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4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моторные мас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25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2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29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 03 0226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7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02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5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4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54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1011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 05 0300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4020 02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9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6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18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3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00 00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6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 45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 91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 0103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1 45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912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3010 01 0000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удах общей юрисди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3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0 13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9 270,4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1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43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1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13 05 0000 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ренда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05 0000 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45 05 0000 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2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4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 01000 01 0000 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3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50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05 0000 1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4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13 10 0000 4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6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11000 01 0000 1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7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50 05 0000 1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64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107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3 9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8 806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0000 00 0000 0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3 9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8 806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1000 00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 57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 850,0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1001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47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650,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9999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 бюджетам муниципальных округов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2000 00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2,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3000 00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1 50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6 625,7</w:t>
            </w:r>
          </w:p>
        </w:tc>
      </w:tr>
      <w:tr>
        <w:trPr>
          <w:trHeight w:val="1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3015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ых полномочий Российской Федерации на осуществление  первичного воинского учета на территориях которых отсутствуют  структурные подразделения военных комиссариатов, на 2023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5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6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3 03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6 637,3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кругов на осуществление государственного полномочия по 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,1</w:t>
            </w:r>
          </w:p>
        </w:tc>
      </w:tr>
      <w:tr>
        <w:trPr>
          <w:trHeight w:val="69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и 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15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26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ое образование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26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общее образование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9</w:t>
            </w:r>
          </w:p>
        </w:tc>
      </w:tr>
      <w:tr>
        <w:trPr>
          <w:trHeight w:val="23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0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8</w:t>
            </w:r>
          </w:p>
        </w:tc>
      </w:tr>
      <w:tr>
        <w:trPr>
          <w:trHeight w:val="3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4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 обеспечение льго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0024 05 0000 15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круг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24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7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1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27,0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02 35120 05 0000 15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круг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2 04000 05 0000 1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02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469,1</w:t>
            </w:r>
          </w:p>
        </w:tc>
      </w:tr>
      <w:tr>
        <w:trPr>
          <w:trHeight w:val="12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303 05 0000 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5 0000 1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9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6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№ 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 муниципального округа по разделам, подразделам,  целевым статьям и видам расходов в ведомственной структуре расходов бюдж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567"/>
        <w:gridCol w:w="424"/>
        <w:gridCol w:w="474"/>
        <w:gridCol w:w="1434"/>
        <w:gridCol w:w="528"/>
        <w:gridCol w:w="1061"/>
      </w:tblGrid>
      <w:tr>
        <w:trPr>
          <w:trHeight w:val="300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од главного распорядител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ы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з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943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6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8,1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ительные орга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6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6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,7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3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43,2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62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62,1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109,7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59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8,4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2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7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7</w:t>
            </w:r>
          </w:p>
        </w:tc>
      </w:tr>
      <w:tr>
        <w:trPr>
          <w:trHeight w:val="7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,3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</w:tr>
      <w:tr>
        <w:trPr>
          <w:trHeight w:val="8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902,8</w:t>
            </w:r>
          </w:p>
        </w:tc>
      </w:tr>
      <w:tr>
        <w:trPr>
          <w:trHeight w:val="6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2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7,3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2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994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20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5 020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6,1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6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ипен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Д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 обор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27,2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9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942,7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42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42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</w:tr>
      <w:tr>
        <w:trPr>
          <w:trHeight w:val="5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6 018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,5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92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4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13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образований  на  строительство, реконструкцию, капитальный ремонт и ремонт автомобильных дорог общего пользования местного значения и искусственных сооружений на них(включая разработку проектной документации и проведение необходимых экспертиз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93,4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93,4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234,2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73,8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,8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,8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1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бюджетам муниципальных округов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7 809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03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77,2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77,2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245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7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дошкольные учреж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8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4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присмотр и уход за осваивающими образовательные программы в муниципальных дошкольных образовательных учреждениях детьми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0 540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067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067,6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067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067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067,6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1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1,6</w:t>
            </w:r>
          </w:p>
        </w:tc>
      </w:tr>
      <w:tr>
        <w:trPr>
          <w:trHeight w:val="11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6,7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6,7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Д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5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беспечение льготным питанием в учебное время обучающихся в 5-11 классах в муниципальных общеобразовательных организациях детей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"Дети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4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Ц505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Ц50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коммунальной инфраструктуры софинансир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49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225,6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7,4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7,4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3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8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8,0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,0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Д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183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67,4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0 00 1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82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еи и постоянные выстав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7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L46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404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5,9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,7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2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4,2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4,2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866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035,2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35,2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35,2</w:t>
            </w:r>
          </w:p>
        </w:tc>
      </w:tr>
      <w:tr>
        <w:trPr>
          <w:trHeight w:val="10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7</w:t>
            </w:r>
          </w:p>
        </w:tc>
      </w:tr>
      <w:tr>
        <w:trPr>
          <w:trHeight w:val="10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7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3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,0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5,5</w:t>
            </w:r>
          </w:p>
        </w:tc>
      </w:tr>
      <w:tr>
        <w:trPr>
          <w:trHeight w:val="3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3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3,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0 42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7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бюджета муниципального округа по разделам, подразделам,  целевым статьям и видам расходов в функциональной структуре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803"/>
        <w:gridCol w:w="752"/>
        <w:gridCol w:w="1667"/>
        <w:gridCol w:w="769"/>
        <w:gridCol w:w="1389"/>
      </w:tblGrid>
      <w:tr>
        <w:trPr>
          <w:trHeight w:val="300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ы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з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943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5,7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8,1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ительные орга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6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6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,7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3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43,2</w:t>
            </w:r>
          </w:p>
        </w:tc>
      </w:tr>
      <w:tr>
        <w:trPr>
          <w:trHeight w:val="5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62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62,1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109,7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 659,6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8,4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86,5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,2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5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3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7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,3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0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0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2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902,8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2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7,3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5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2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994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20,5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20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6,1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6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чрежд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48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27,2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9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942,7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42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42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 018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6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,5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92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98,9</w:t>
            </w:r>
          </w:p>
        </w:tc>
      </w:tr>
      <w:tr>
        <w:trPr>
          <w:trHeight w:val="13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образований  на  строительство, реконструкцию, капитальный ремонт и ремонт автомобильных дорог общего пользования местного значения и искусственных сооружений на них(включая разработку проектной документации и проведение необходимых экспертиз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93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93,4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234,2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73,8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,8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4,8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1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9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бюджетам муниципальных округов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7 809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03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9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77,2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77,2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245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дошкольные учре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267,3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77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4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присмотр и уход за осваивающими образовательные программы в муниципальных дошкольных образовательных учреждениях детьми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2 040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56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567,6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56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567,6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567,6</w:t>
            </w:r>
          </w:p>
        </w:tc>
      </w:tr>
      <w:tr>
        <w:trPr>
          <w:trHeight w:val="7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1,6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1,6</w:t>
            </w:r>
          </w:p>
        </w:tc>
      </w:tr>
      <w:tr>
        <w:trPr>
          <w:trHeight w:val="11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6,7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6,7</w:t>
            </w:r>
          </w:p>
        </w:tc>
      </w:tr>
      <w:tr>
        <w:trPr>
          <w:trHeight w:val="10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665,5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5,1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71,3</w:t>
            </w:r>
          </w:p>
        </w:tc>
      </w:tr>
      <w:tr>
        <w:trPr>
          <w:trHeight w:val="10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беспечение льготным питанием в учебное время обучающихся в 5-11 классах в муниципальных общеобразовательных организациях детей военнослужащих, выполняющих возложенные на них задачи в период специальной военной оп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Дети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225,6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7,4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7,4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3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1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8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8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0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,0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183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67,4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22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еи и постоянные выста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2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18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5,9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1,7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0,5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2</w:t>
            </w:r>
          </w:p>
        </w:tc>
      </w:tr>
      <w:tr>
        <w:trPr>
          <w:trHeight w:val="7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4,2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4,2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866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31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035,2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35,2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35,2</w:t>
            </w:r>
          </w:p>
        </w:tc>
      </w:tr>
      <w:tr>
        <w:trPr>
          <w:trHeight w:val="10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7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7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6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2,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35,5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3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3,5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0 42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8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  муниципального округа по разделам, подразделам,  целевым статьям и видам расходов в ведомственной структуре расходов бюджета на 2024 - 2025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245"/>
        <w:gridCol w:w="2142"/>
        <w:gridCol w:w="483"/>
        <w:gridCol w:w="1458"/>
        <w:gridCol w:w="536"/>
        <w:gridCol w:w="1079"/>
        <w:gridCol w:w="1079"/>
      </w:tblGrid>
      <w:tr>
        <w:trPr>
          <w:trHeight w:val="30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од главного распорядителя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ы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з 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11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385,6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45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5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57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,4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89,0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8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89,0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2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23,4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5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53,9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6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9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9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900,2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9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4,7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,4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ьные рас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37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472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,1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9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91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российская перепись 2020 го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4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8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оддержка социально-ориентированных некоммерческих организаций муниципального района "Нерчинско-Заводский район на 2018-2020 г.г.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ипенд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 обор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5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6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1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15,7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08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532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,1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3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7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образований  на  строительство, реконструкцию, капитальный ремонт и ремонт автомобильных дорог общего пользования местного значения и искусственных сооружений на них(включая разработку проектной документации и проведение необходимых экспертиз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3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3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1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11,8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7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75,8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49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2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бюджетам муниципальных округов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L2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сельских территор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окружающе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8 72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9 810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2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21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0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60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381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7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7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дошкольные учрежд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Р252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P2S14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3 25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8 148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</w:tr>
      <w:tr>
        <w:trPr>
          <w:trHeight w:val="11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9,2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9,2</w:t>
            </w:r>
          </w:p>
        </w:tc>
      </w:tr>
      <w:tr>
        <w:trPr>
          <w:trHeight w:val="10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7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Дети район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70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910,7</w:t>
            </w:r>
          </w:p>
        </w:tc>
      </w:tr>
      <w:tr>
        <w:trPr>
          <w:trHeight w:val="5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3,5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8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8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,0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49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496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5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56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8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еи и постоянные выстав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7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0,7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8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,3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</w:tr>
      <w:tr>
        <w:trPr>
          <w:trHeight w:val="5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7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S8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1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701,9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обеспечение насе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целевые прграмм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 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01,9</w:t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01,9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01,9</w:t>
            </w:r>
          </w:p>
        </w:tc>
      </w:tr>
      <w:tr>
        <w:trPr>
          <w:trHeight w:val="10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9</w:t>
            </w:r>
          </w:p>
        </w:tc>
      </w:tr>
      <w:tr>
        <w:trPr>
          <w:trHeight w:val="10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9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1,9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5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4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44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 08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 517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9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>Совета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 муниципального округа  по разделам, подразделам,  целевым статьям и видам расходов в функциональной структуре расходов бюджета на 2024 - 2025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614"/>
        <w:gridCol w:w="559"/>
        <w:gridCol w:w="1466"/>
        <w:gridCol w:w="539"/>
        <w:gridCol w:w="1084"/>
        <w:gridCol w:w="1118"/>
      </w:tblGrid>
      <w:tr>
        <w:trPr>
          <w:trHeight w:val="300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ы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з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11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385,6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22,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5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57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5,4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1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89,0</w:t>
            </w:r>
          </w:p>
        </w:tc>
      </w:tr>
      <w:tr>
        <w:trPr>
          <w:trHeight w:val="5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941,4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8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89,0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2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23,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5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53,9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4,3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3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,6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6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1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9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дебная систем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5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8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900,2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4,7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62,3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44,6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1,3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,4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15,5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0,7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,1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4,8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25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7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37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 472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265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5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34,1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6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,1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9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91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00 9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ведомственные урежде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331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84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40,1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8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еализация мероприятий по проведению капитального ремонта жилых помещений отдельных категорий граждан на 2023 го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49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 00 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целевая программа "Укрепление общественного здоровья в МР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00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5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6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3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2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215,7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15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7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93,5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4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247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0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53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 "Развитие малого и среднего предпринимательсва в Нерчинско-Заводском районе" 2023-2025 гг.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1,1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72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3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венция бюджетам муниципальных округов на осуществление государственного полномочия по организации деятельности по обращению с животными без владельце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92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ое хозяйство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рожного хозя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3 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21,4</w:t>
            </w:r>
          </w:p>
        </w:tc>
      </w:tr>
      <w:tr>
        <w:trPr>
          <w:trHeight w:val="2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403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1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11,8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7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75,8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37,1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92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03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S 49 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606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8 72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9 810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2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21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7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7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</w:tr>
      <w:tr>
        <w:trPr>
          <w:trHeight w:val="27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8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85,1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60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381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тские дошкольные учрежд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744,0</w:t>
            </w:r>
          </w:p>
        </w:tc>
      </w:tr>
      <w:tr>
        <w:trPr>
          <w:trHeight w:val="735" w:hRule="atLeast"/>
        </w:trPr>
        <w:tc>
          <w:tcPr>
            <w:tcW w:w="5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5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37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3 25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8 148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0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514,4</w:t>
            </w:r>
          </w:p>
        </w:tc>
      </w:tr>
      <w:tr>
        <w:trPr>
          <w:trHeight w:val="7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5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59,9</w:t>
            </w:r>
          </w:p>
        </w:tc>
      </w:tr>
      <w:tr>
        <w:trPr>
          <w:trHeight w:val="11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9,2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71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6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9,2</w:t>
            </w:r>
          </w:p>
        </w:tc>
      </w:tr>
      <w:tr>
        <w:trPr>
          <w:trHeight w:val="10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 16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502,0</w:t>
            </w:r>
          </w:p>
        </w:tc>
      </w:tr>
      <w:tr>
        <w:trPr>
          <w:trHeight w:val="7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12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"Дети район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9 00 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,5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 14 3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70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910,7</w:t>
            </w:r>
          </w:p>
        </w:tc>
      </w:tr>
      <w:tr>
        <w:trPr>
          <w:trHeight w:val="5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9,9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1,9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11,0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10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7,4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3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2,5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0,4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3,5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 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8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5,8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,0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,0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8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9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49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496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5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56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8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759,6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зеи и постоянные выстав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 1 04 41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9,1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0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40,7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8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5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5,3</w:t>
            </w:r>
          </w:p>
        </w:tc>
      </w:tr>
      <w:tr>
        <w:trPr>
          <w:trHeight w:val="6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0</w:t>
            </w:r>
          </w:p>
        </w:tc>
      </w:tr>
      <w:tr>
        <w:trPr>
          <w:trHeight w:val="7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2 04 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</w:t>
            </w:r>
          </w:p>
        </w:tc>
      </w:tr>
      <w:tr>
        <w:trPr>
          <w:trHeight w:val="7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,2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,5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1 04 5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17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701,9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9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7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01,9</w:t>
            </w:r>
          </w:p>
        </w:tc>
      </w:tr>
      <w:tr>
        <w:trPr>
          <w:trHeight w:val="49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01,9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01,9</w:t>
            </w:r>
          </w:p>
        </w:tc>
      </w:tr>
      <w:tr>
        <w:trPr>
          <w:trHeight w:val="10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9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9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1,9</w:t>
            </w:r>
          </w:p>
        </w:tc>
      </w:tr>
      <w:tr>
        <w:trPr>
          <w:trHeight w:val="4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12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6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9,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5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3,0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724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,0</w:t>
            </w:r>
          </w:p>
        </w:tc>
      </w:tr>
      <w:tr>
        <w:trPr>
          <w:trHeight w:val="4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9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5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44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 724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44,0</w:t>
            </w:r>
          </w:p>
        </w:tc>
      </w:tr>
      <w:tr>
        <w:trPr>
          <w:trHeight w:val="25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04 5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 0 60 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 08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 517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0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ПЕРЕЧЕНЬ ГЛАВНЫХ РАСПОРЯДИТЕЛЕЙ, РАСПОРЯДИТЕЛЕЙ, ПОЛУЧАТЕЛЕЙ СРЕДСТВ МЕСТНОГО БЮДЖЕТА НА 2023 И ПЛАНОВЫЙ ПЕРИОД 2024-2025 ГОДЫ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547"/>
      </w:tblGrid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№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п/п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Наименование главных распорядителей, распорядителей, получателей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108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Администрация Нерчинско-Заводского муниципального округа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Комитет по финансам Администрации Нерчинско-Заводского муниципального округа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 Администрации Нерчинско-Заводского муниципального округа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Отдел культуры Администрации Нерчинско-Заводского муниципального округа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 Нерчинско-Заводского муниципального округа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К Межпоселенческая Центральная районная библиотек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  <w:t>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К Межпоселенческий  Районный Центр Досуг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МУК Районный Краеведческий музей 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ОУ «Нерчинско-Заводский  информационный центр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 учреждение дополнительного образования детей (Детская Школа Искусств) Нерчинско-Заводского округа  Забайкальского края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Аргу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Байк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Больше-Зерент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Георгие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Горбуновская основная общеобразовательная 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Горно-Зерентуйская средняя 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Иван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Иша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Михайлов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Нерчинско-Завод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Олоч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Перво-Булдур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Уров-Ключе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Чалбучи-Кил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 Чашино-Ильдика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Широк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Явле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Аргунский детский сад «Ромаш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Больше-Зерентуйский детский сад «Белоч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Булдуруйский детский сад «Лучи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Георгиевский детский сад «Берез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Горбуновский детский сад «Радуг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Горно-Зерентуйский детский сад «Сказ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Ивановский детский сад «Чебураш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Ишагинский детский сад «Ручее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Михайловский детский сад «Родничо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Нер-Заводский детский сад «Теремо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Олочинский детский сад «Колобо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Уров-Ключевский детский сад «Василе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Чалбучи-Килгинский детский сад «Дюймовоч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Чашино-Ильдиканский детский сад «Ивушка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Широковский детский сад «Солнышко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МДОУ Явленский детский сад «Светлячок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«Центр организационного и материально-технического обеспечения»</w:t>
            </w:r>
          </w:p>
        </w:tc>
      </w:tr>
      <w:tr>
        <w:trPr>
          <w:trHeight w:val="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Нерчинско-Заводского муниципального округа Забайкальского кр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1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ind w:left="-180" w:firstLine="180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Е АССИГНОВАНИЯ, НАПРАВЛЯЕМЫЕ НА ИСПОЛНЕНИЕ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НОРМАТИВНЫХ ОБЯЗАТЕЛЬСТВ В СООТВЕТСТВИИ </w:t>
        <w:br/>
        <w:t>С НОРМАТИВНО-ПРАВОВЫМИ АКТАМИ ЗАБАЙКАЛЬСКОГО КРАЯ В 2023 ГОДУ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tbl>
      <w:tblPr>
        <w:tblW w:w="1009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320"/>
        <w:gridCol w:w="3423"/>
        <w:gridCol w:w="1447"/>
      </w:tblGrid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№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рмативно-правовой ак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10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на 2023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 437,5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на 2023 го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97,7</w:t>
            </w:r>
          </w:p>
        </w:tc>
      </w:tr>
      <w:tr>
        <w:trPr>
          <w:trHeight w:val="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ИТО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8 035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2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Е АССИГНОВАНИЯ, НАПРАВЛЯЕМЫЕ НА ИСПОЛНЕНИЕ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Х НОРМАТИВНЫХ ОБЯЗАТЕЛЬСТВ В СООТВЕТСТВИИ </w:t>
        <w:br/>
        <w:t>С НОРМАТИВНО-ПРАВОВЫМИ АКТАМИ ЗАБАЙКАЛЬСКОГО КРАЯ В 2024-2025 ГОДАХ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right"/>
        <w:rPr/>
      </w:pPr>
      <w:r>
        <w:rPr/>
        <w:t>(тыс. рублей)</w:t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28"/>
        <w:gridCol w:w="2835"/>
        <w:gridCol w:w="1447"/>
        <w:gridCol w:w="1447"/>
      </w:tblGrid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№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рмативно-правовой 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9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В соответствии с нормативно-правовыми актами  Забайкальского края 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2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Ежемесячные пособия на опекаемых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 71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7 127,0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5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74,9</w:t>
            </w:r>
          </w:p>
        </w:tc>
      </w:tr>
      <w:tr>
        <w:trPr>
          <w:trHeight w:val="2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6 17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7 701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3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е целевые программы бюджета муниципального округа на 2023 год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10"/>
        <w:gridCol w:w="2661"/>
        <w:gridCol w:w="368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Ц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бюджетные учрежд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еступлений и иных правонарушений на территории муниципального окру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меры противодействия табакокурению, злоупотреблению наркотиками и алкоголизации населения в муниципальн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бщественного здоровья в муниципальн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лого и среднего предпринимательства в Нерчинско-Заводском муниципальном округ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стической и экстремистской деятельности в муниципальн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Нерчинско-Заводском муниципальном округ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и района» на 2020-2025 г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Нерчинско-Завод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 и правонарушений среди несовершеннолетних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4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е целевые программы бюджета муниципального округа на 2024-2025 годы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61"/>
        <w:gridCol w:w="1310"/>
        <w:gridCol w:w="1458"/>
        <w:gridCol w:w="363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Ц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- бюджетные учреж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еступлений и иных правонарушений на территории муниципаль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меры противодействия табакокурению, злоупотреблению наркотиками и алкоголизации населения в муниципальном окру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общественного здоровья в муниципальном окру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лого и среднего предпринимательства в Нерчинско-Заводском муниципальном округ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стической и экстремистской деятельности в муниципальном окру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Нерчинско-Заводском муниципальном округ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ти района» на 2020-2025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образования Нерчинско-Завод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офилактика безнадзорности и правонарушений среди несовершеннолетних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рчинско-Завод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5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ы софинансирования межбюджетных трансфертов, предоставляемых из бюджета Забайкальского края бюджету муниципального округ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28"/>
        <w:gridCol w:w="975"/>
        <w:gridCol w:w="1486"/>
        <w:gridCol w:w="1977"/>
        <w:gridCol w:w="1043"/>
        <w:gridCol w:w="197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1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6,9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62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мероприятий федеральной целевой программы «Увековечение памяти погибших при защите Отечества на 2019-2024 годы» на 2023 го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мероприятий по строительству, реконструкции, капитальному ремонту и ремонту автомобильных дорог общего поль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89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82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0,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7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41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82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11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6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ы софинансирования межбюджетных трансфертов, предоставляемых из бюджета Забайкальского края бюджету муниципального округа н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68"/>
        <w:gridCol w:w="935"/>
        <w:gridCol w:w="1486"/>
        <w:gridCol w:w="1977"/>
        <w:gridCol w:w="1043"/>
        <w:gridCol w:w="197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1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6,9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7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а Нерчинско-Заводского 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ы софинансирования межбюджетных трансфертов, предоставляемых из бюджета Забайкальского края бюджету муниципального округа на 202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68"/>
        <w:gridCol w:w="935"/>
        <w:gridCol w:w="1486"/>
        <w:gridCol w:w="1977"/>
        <w:gridCol w:w="1043"/>
        <w:gridCol w:w="197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1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ред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офинансирования  6,9%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N18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</w:t>
      </w:r>
    </w:p>
    <w:p>
      <w:pPr>
        <w:pStyle w:val="Normal"/>
        <w:ind w:left="-180" w:firstLine="180"/>
        <w:rPr/>
      </w:pPr>
      <w:r>
        <w:rPr>
          <w:rFonts w:cs="Courier New" w:ascii="Courier New" w:hAnsi="Courier New"/>
          <w:sz w:val="22"/>
          <w:szCs w:val="22"/>
        </w:rPr>
        <w:t>Совета Нерчинско-Заводского муниципального округа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«О бюджете Нерчинско-Заводского муниципального округа</w:t>
      </w:r>
    </w:p>
    <w:p>
      <w:pPr>
        <w:pStyle w:val="Normal"/>
        <w:ind w:left="-180" w:firstLine="18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 2023 и плановый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иод 2024-2025год» </w:t>
      </w:r>
    </w:p>
    <w:p>
      <w:pPr>
        <w:pStyle w:val="Normal"/>
        <w:ind w:left="-180" w:firstLine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декабря 2022 г № 33</w:t>
      </w:r>
    </w:p>
    <w:p>
      <w:pPr>
        <w:pStyle w:val="Normal"/>
        <w:ind w:left="-180" w:firstLine="1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24 и 2025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тыс. руб.)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1"/>
        <w:gridCol w:w="899"/>
        <w:gridCol w:w="1304"/>
        <w:gridCol w:w="797"/>
        <w:gridCol w:w="1304"/>
        <w:gridCol w:w="797"/>
        <w:gridCol w:w="1304"/>
      </w:tblGrid>
      <w:tr>
        <w:trPr>
          <w:trHeight w:val="480" w:hRule="atLeast"/>
          <w:cantSplit w:val="true"/>
        </w:trPr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99" w:hRule="atLeast"/>
          <w:cantSplit w:val="true"/>
        </w:trPr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дельный 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дельный 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едельный срок пога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чение кредитов от кредитных организаций бюджетом муниципального округа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гашение бюджетом муниципального округа кредитов от кредитных организаций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округа в валюте Российской Федерации на пополнение остатков средств на счетах бюджета муниципального окру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58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 на пополнение остатков средств на счетах бюджета муниципального округ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504" w:hRule="atLeast"/>
          <w:cantSplit w:val="true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гашение бюджетом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66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1226" w:hanging="375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Совет МО</cp:lastModifiedBy>
  <cp:lastPrinted>2022-12-28T09:45:00Z</cp:lastPrinted>
  <dcterms:modified xsi:type="dcterms:W3CDTF">2022-12-28T00:54:00Z</dcterms:modified>
  <cp:revision>52</cp:revision>
  <dc:subject/>
  <dc:title> </dc:title>
</cp:coreProperties>
</file>