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РАЙОНА 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>«НЕРЧИНСКО-ЗАВОДСКИЙ РАЙОН</w:t>
      </w:r>
    </w:p>
    <w:p>
      <w:pPr>
        <w:pStyle w:val="Normal"/>
        <w:spacing w:lineRule="atLeast" w:line="200" w:before="120" w:after="120"/>
        <w:ind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БАЙКАЛЬСКОГО КРАЯ </w:t>
      </w:r>
    </w:p>
    <w:p>
      <w:pPr>
        <w:pStyle w:val="Normal"/>
        <w:spacing w:lineRule="atLeast" w:line="200"/>
        <w:ind w:left="843" w:right="-57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spacing w:lineRule="atLeast" w:line="200"/>
        <w:ind w:right="-571" w:hanging="0"/>
        <w:jc w:val="center"/>
        <w:rPr/>
      </w:pPr>
      <w:r>
        <w:rPr/>
      </w:r>
    </w:p>
    <w:p>
      <w:pPr>
        <w:pStyle w:val="Normal"/>
        <w:spacing w:lineRule="atLeast" w:line="200"/>
        <w:ind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  <w:r>
        <w:rPr>
          <w:b/>
          <w:sz w:val="28"/>
        </w:rPr>
        <w:t xml:space="preserve">   </w:t>
      </w:r>
    </w:p>
    <w:p>
      <w:pPr>
        <w:pStyle w:val="Normal"/>
        <w:spacing w:lineRule="atLeast" w:line="200"/>
        <w:ind w:left="843" w:right="-571" w:hanging="0"/>
        <w:jc w:val="center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</w:t>
      </w:r>
    </w:p>
    <w:p>
      <w:pPr>
        <w:pStyle w:val="Normal"/>
        <w:spacing w:lineRule="atLeast" w:line="200"/>
        <w:ind w:left="843" w:right="-5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ind w:left="843" w:right="-571" w:hanging="0"/>
        <w:rPr/>
      </w:pPr>
      <w:r>
        <w:rPr>
          <w:sz w:val="28"/>
        </w:rPr>
        <w:t xml:space="preserve">12 октября 2022 года                                                                         № 347            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sz w:val="28"/>
        </w:rPr>
        <w:t xml:space="preserve">с.Нерчинский-Завод   </w:t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/>
      </w:pPr>
      <w:r>
        <w:rPr/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утверждении отчета об исполнении бюджета муниципального района</w:t>
      </w:r>
    </w:p>
    <w:p>
      <w:pPr>
        <w:pStyle w:val="Normal"/>
        <w:ind w:left="586" w:right="-5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рчинско-Заводский район»</w:t>
      </w:r>
    </w:p>
    <w:p>
      <w:pPr>
        <w:pStyle w:val="Normal"/>
        <w:ind w:left="586" w:right="-586" w:hanging="0"/>
        <w:jc w:val="center"/>
        <w:rPr>
          <w:sz w:val="28"/>
        </w:rPr>
      </w:pPr>
      <w:r>
        <w:rPr>
          <w:b/>
          <w:bCs/>
          <w:sz w:val="28"/>
        </w:rPr>
        <w:t>за 9 месяцев 2022 года</w:t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0" w:right="-486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700" w:right="-4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 Федерации, пункта 2 статьи 33 Положения о бюджетном процессе в муниципальном районе «Нерчинско-Заводский район», утвержденного решением Совета муниципального района «Нерчинско-Заводский район» от 29.07.2022  года №70, Администрация муниципального района </w:t>
      </w:r>
    </w:p>
    <w:p>
      <w:pPr>
        <w:pStyle w:val="ConsPlusNormal"/>
        <w:ind w:left="700" w:right="-4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1.Утвердить  отчет об исполнении бюджета муниципального района за 9 месяцев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439 859,2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426 32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13 533,5  тыс. рублей.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Данное постановление опубликовать в газете «Советское Приаргунье»,</w:t>
      </w:r>
    </w:p>
    <w:p>
      <w:pPr>
        <w:pStyle w:val="ConsPlusNormal"/>
        <w:tabs>
          <w:tab w:val="clear" w:pos="720"/>
          <w:tab w:val="left" w:pos="929" w:leader="none"/>
          <w:tab w:val="left" w:pos="1071" w:leader="none"/>
        </w:tabs>
        <w:ind w:left="700" w:right="-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рчинско-Заводский район»                                                      Е.А. Первух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Р от 12.10.2022  №3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за 9 месяцев  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096"/>
        <w:gridCol w:w="1559"/>
      </w:tblGrid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 85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 389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 521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521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543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13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60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84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48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673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7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6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в судах общей юрисди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 342,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522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53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35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5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80,6</w:t>
            </w:r>
          </w:p>
        </w:tc>
      </w:tr>
      <w:tr>
        <w:trPr>
          <w:trHeight w:val="9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046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 469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508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233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2 02 15002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 07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006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04,7</w:t>
            </w:r>
          </w:p>
        </w:tc>
      </w:tr>
      <w:tr>
        <w:trPr>
          <w:trHeight w:val="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83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728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 593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 888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 208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 991,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2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8</w:t>
            </w:r>
          </w:p>
        </w:tc>
      </w:tr>
      <w:tr>
        <w:trPr>
          <w:trHeight w:val="25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1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,0</w:t>
            </w:r>
          </w:p>
        </w:tc>
      </w:tr>
      <w:tr>
        <w:trPr>
          <w:trHeight w:val="26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 099,2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 095,5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</w:tr>
      <w:tr>
        <w:trPr>
          <w:trHeight w:val="3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2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2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,6</w:t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2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3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9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67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06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433,7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2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Р от 12.10.2022  №347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2"/>
          <w:szCs w:val="22"/>
        </w:rPr>
        <w:t>Исполн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за 9 месяцев  2022 года</w:t>
      </w:r>
    </w:p>
    <w:p>
      <w:pPr>
        <w:pStyle w:val="Normal"/>
        <w:ind w:left="-1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41"/>
        <w:gridCol w:w="690"/>
        <w:gridCol w:w="1442"/>
        <w:gridCol w:w="704"/>
        <w:gridCol w:w="1242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 62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9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3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 151,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4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1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10,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96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74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2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"Анализ состояния условий и охраны труда, причин производственного травматизма и профессиональной заболеваем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775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lang w:eastAsia="ru-RU"/>
              </w:rPr>
              <w:t>2 17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76,3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62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29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1,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9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5,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04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lang w:eastAsia="ru-RU"/>
              </w:rPr>
              <w:t>5 61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61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 32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75,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 067,5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1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80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,1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,4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25,3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12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 12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498,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85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5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 06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69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99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i/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12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04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709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4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48,8</w:t>
            </w:r>
          </w:p>
        </w:tc>
      </w:tr>
      <w:tr>
        <w:trPr>
          <w:trHeight w:val="10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48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4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4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760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24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6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25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 62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 333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4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4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4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84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932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93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47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47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 105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269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269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269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 269,6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9 269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 86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 86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lang w:eastAsia="ru-RU"/>
              </w:rPr>
              <w:t>27 863,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9 570,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93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 259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 96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 47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56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56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56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 56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 561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 433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1 433,7</w:t>
            </w:r>
          </w:p>
        </w:tc>
      </w:tr>
      <w:tr>
        <w:trPr>
          <w:trHeight w:val="1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236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02,0</w:t>
            </w:r>
          </w:p>
        </w:tc>
      </w:tr>
      <w:tr>
        <w:trPr>
          <w:trHeight w:val="10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 189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 18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 189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 189,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9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9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9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9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77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77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775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721,4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4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24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4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,6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61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61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396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6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 131,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 969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71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713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71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8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7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7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7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7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007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61,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1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9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9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37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360,4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60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360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99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8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8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90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 817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18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 217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629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0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 325,7</w:t>
            </w:r>
          </w:p>
        </w:tc>
      </w:tr>
    </w:tbl>
    <w:p>
      <w:pPr>
        <w:pStyle w:val="Normal"/>
        <w:ind w:left="-180" w:first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3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Р от 12.10.2022  №347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за 9 месяцев 2022 года</w:t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3,5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3,5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3,5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39 859,2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 325,7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МР от 12.10.2022  №347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из бюджета муниципального района бюджетам сельских поселений за 9 месяцев  2022 год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0"/>
        <w:gridCol w:w="992"/>
        <w:gridCol w:w="928"/>
        <w:gridCol w:w="1061"/>
        <w:gridCol w:w="1327"/>
        <w:gridCol w:w="928"/>
        <w:gridCol w:w="928"/>
        <w:gridCol w:w="928"/>
        <w:gridCol w:w="1092"/>
      </w:tblGrid>
      <w:tr>
        <w:trPr>
          <w:trHeight w:val="6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 муниципального район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т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Зерентуй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3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руй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4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Зерентуй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,9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8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,9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,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чин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3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-Ключе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о-Ильдикан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</w:tr>
      <w:tr>
        <w:trPr>
          <w:trHeight w:val="2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1,4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2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user</cp:lastModifiedBy>
  <cp:lastPrinted>2022-10-20T16:07:00Z</cp:lastPrinted>
  <dcterms:modified xsi:type="dcterms:W3CDTF">2022-10-20T07:08:00Z</dcterms:modified>
  <cp:revision>38</cp:revision>
  <dc:subject/>
  <dc:title> </dc:title>
</cp:coreProperties>
</file>