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МУНИЦИПАЛЬНОГО РАЙОН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«НЕРЧИНСКО-ЗАВОДСКИЙ РАЙОН»</w:t>
      </w:r>
    </w:p>
    <w:p>
      <w:pPr>
        <w:pStyle w:val="Heading2"/>
        <w:spacing w:lineRule="auto" w:line="240"/>
        <w:rPr>
          <w:caps/>
        </w:rPr>
      </w:pPr>
      <w:r>
        <w:rPr/>
        <w:t xml:space="preserve"> </w:t>
      </w:r>
      <w:r>
        <w:rPr>
          <w:caps/>
        </w:rPr>
        <w:t xml:space="preserve">Забайкальского края </w:t>
      </w:r>
    </w:p>
    <w:p>
      <w:pPr>
        <w:pStyle w:val="Heading1"/>
        <w:ind w:hanging="0"/>
        <w:rPr>
          <w:caps/>
        </w:rPr>
      </w:pPr>
      <w:r>
        <w:rPr>
          <w:cap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25» мая </w:t>
      </w:r>
      <w:r>
        <w:rPr>
          <w:sz w:val="28"/>
        </w:rPr>
        <w:t>202</w:t>
      </w:r>
      <w:r>
        <w:rPr>
          <w:sz w:val="28"/>
          <w:lang w:val="en-US"/>
        </w:rPr>
        <w:t>2</w:t>
      </w:r>
      <w:r>
        <w:rPr>
          <w:sz w:val="28"/>
        </w:rPr>
        <w:t xml:space="preserve"> года                                                          № 176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ерчинский 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я дат проведения торжественных мероприятий выпускных вечеров и торжественных линеек в образовательных организациях муниципального района «Нерчинско-Зав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 ч.1 ст. 3 Закона Забайкальского края от 26 декабря 2011 г.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риказом Комитета образования муниципального района «Нерчинско-Заводский район» от 20.05.2022 г. № 50 «О проведении выпускных вечеров и торжественных линеек по вручению аттестатов об окончании среднего общего и полного общего образования в образовательных организациях муниципального района «Нерчинско-Заводский район», руководствуясь Уставом муниципального района «Нерчинско-Заводский район» администрация муниципального района «Нерчинско-Заводский район»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ни проведения торжественных мероприятий выпускных вечеров и торжественных линеек в образовательных организациях муниципального района «Нерчинско-Завод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У Аргунская СОШ – торжественная линейка (9,11 кл.) 27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У Больше-Зерентуйская СОШ – выпускной вечер (9,11 кл.) 2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У Уров-Ключевская СОШ – торжественная линейка (9,11 кл.) 26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ОУ Георгиевская ООШ – торжественная линейка (9 кл.) 2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ОУ Горбуновская ООШ – выпускной вечер (9 кл.) 27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ОУ Ишагинская ООШ – выпускной вечер (9 кл.) 29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ОУ Олочинская ООШ – торжественная линейка (9 кл.) 21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ОУ Перво-Булдуруйская ООШ – выпускной вечер (9 кл.) 21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ОУ Чашино-Ильдиканская ООШ – торжественная линейка 2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МОУ Широковская ООШ – торжественная линейка (9 кл.) 1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МОУ Ивановская ООШ – торжественная линейка (9 кл.) 27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МОУ Чалбучи-Килгинская ООШ – выпускной вечер ( 9 кл.) 28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МОУ Нерчинско-Заводская СОШ – выпускной вечер для 9 кл. – 1 июля, для 11 кл. 2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МОУ Михайловская СОШ – торжественная линейка (9 кл.) 25 июня;</w:t>
      </w:r>
    </w:p>
    <w:p>
      <w:pPr>
        <w:pStyle w:val="Normal"/>
        <w:jc w:val="both"/>
        <w:rPr/>
      </w:pPr>
      <w:r>
        <w:rPr>
          <w:sz w:val="28"/>
          <w:szCs w:val="28"/>
        </w:rPr>
        <w:t>15) МОУ Горно-Зерентуйская СОШ – торжественная линейка (9 кл.) 25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МОУ Явленская СОШ – торжественная линейка (9 кл.) 25 июн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довести информацию, содержащуюся в настоящем постановлении до хозяйствующих субъек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портале муниципального района «Нерчинско-Заводский район»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nerzavod.75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о-Заводский район»                                            В.М. Бат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r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3:00Z</dcterms:created>
  <dc:creator>ТИК</dc:creator>
  <dc:description/>
  <dc:language>en-US</dc:language>
  <cp:lastModifiedBy>AdminNerzav</cp:lastModifiedBy>
  <cp:lastPrinted>2022-05-25T11:32:00Z</cp:lastPrinted>
  <dcterms:modified xsi:type="dcterms:W3CDTF">2022-05-25T02:33:00Z</dcterms:modified>
  <cp:revision>2</cp:revision>
  <dc:subject/>
  <dc:title/>
</cp:coreProperties>
</file>