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АДМИНИСТРАЦИЯ   МУНИЦИПАЛЬНОГО РАЙОНА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«НЕРЧИНСКО-ЗАВОДСКИЙ РАЙОН»</w:t>
      </w:r>
    </w:p>
    <w:p>
      <w:pPr>
        <w:pStyle w:val="Heading1"/>
        <w:tabs>
          <w:tab w:val="left" w:pos="708" w:leader="none"/>
          <w:tab w:val="left" w:pos="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.03.2022 г.</w:t>
        <w:tab/>
        <w:tab/>
        <w:tab/>
        <w:tab/>
        <w:t xml:space="preserve">        </w:t>
        <w:tab/>
        <w:tab/>
        <w:tab/>
        <w:t xml:space="preserve"> </w:t>
        <w:tab/>
        <w:tab/>
        <w:t xml:space="preserve"> №92</w:t>
      </w:r>
    </w:p>
    <w:p>
      <w:pPr>
        <w:pStyle w:val="Normal"/>
        <w:jc w:val="center"/>
        <w:rPr/>
      </w:pPr>
      <w:r>
        <w:rPr/>
        <w:t>с. Нерчинский Зав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района «Нерчинско-Заводский район» от 11.03.2021 г. №113 «Об утверждении районной целевой программы «Профилактика преступлений и иных правонарушений на территории муниципального района «Нерчинско-Заводский район» на 2021-2023г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уставом администрации «Нерчинско-Заводский район», в силу федерального закона от 23.06.2016 г. №182-ФЗ «Об основах системы профилактики правонарушений в Российской Федерации», и во исполнение протеста прокурора Нерчинско-Заводского района от 09.03.2022 года за № 07-21б-2022,12 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Внести изменения в постановление администрации муниципального района «Нерчинско-Заводский район» от 11.03.2021 г. №113 «Об утверждении районной целевой программы «Профилактика преступлений и иных правонарушений на территории муниципального района «Нерчинско-Заводский район» на 2021-2023гг.», путем исключения из приложения Программы в качестве исполнителей муниципальной программы органы государственной власти и учреждения, не подведомственных администрации муниципального района «Нерчинско-Заводский район»:  отдел КГУ «Краевой центр социальной защиты населения», ГУЗ «Нерчинско-Заводская ЦРБ», Нерчинско-Заводский отдел ГКУ «Краевой центр занятости населения», ПП по Нерчинско-Заводскому району МО МВД «Газимуро-Заводский», Нерчинско-Заводский межмуниципальный филиал ФКУ УИИ УФСИН России по Забайкальскому краю, Аргунское лесничество ГКУ «Управление лесничествами Забайкальского края».</w:t>
      </w:r>
    </w:p>
    <w:p>
      <w:pPr>
        <w:pStyle w:val="Normal"/>
        <w:ind w:firstLine="708"/>
        <w:jc w:val="both"/>
        <w:rPr/>
      </w:pPr>
      <w:r>
        <w:rPr/>
        <w:t>2.Контроль за исполнением постановления оставляю за собой.</w:t>
      </w:r>
    </w:p>
    <w:p>
      <w:pPr>
        <w:pStyle w:val="11"/>
        <w:suppressAutoHyphens w:val="true"/>
        <w:ind w:left="0" w:hanging="0"/>
        <w:jc w:val="center"/>
        <w:rPr/>
      </w:pPr>
      <w:r>
        <w:rPr/>
      </w:r>
    </w:p>
    <w:p>
      <w:pPr>
        <w:pStyle w:val="11"/>
        <w:suppressAutoHyphens w:val="true"/>
        <w:ind w:left="0" w:hanging="0"/>
        <w:jc w:val="center"/>
        <w:rPr/>
      </w:pPr>
      <w:r>
        <w:rPr/>
      </w:r>
    </w:p>
    <w:p>
      <w:pPr>
        <w:pStyle w:val="11"/>
        <w:suppressAutoHyphens w:val="true"/>
        <w:ind w:lef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.о. главы муниципального района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«Нерчинско-Заводский район»                                               </w:t>
        <w:tab/>
        <w:tab/>
        <w:t>В.М.Батар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целевая программа «Профилактика преступлений и иных правонарушений на территории муниципального района «Нерчинско-Заводский район» на 2021-2023 год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51"/>
        <w:gridCol w:w="2161"/>
        <w:gridCol w:w="1529"/>
        <w:gridCol w:w="2211"/>
        <w:gridCol w:w="39"/>
        <w:gridCol w:w="1440"/>
        <w:gridCol w:w="1182"/>
        <w:gridCol w:w="994"/>
        <w:gridCol w:w="124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затраты, тыс. руб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авонаруш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мониторинг досуга населения, а так же мониторинг преступлений совершенных  прошедший год на территории МР «Нерчинско-Заводский район» в сравнении с АПГ, провести анализ, по квалификации преступлений , их тяжести ,  выяснения. установления причин послуживших их совершения, наметить мероприятия с подведомственными службами, органами  профилактики по снижению, недопущению преступлений и правонарушений на территории района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АМР, ОУ, главы сельских поселений,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вартал 2021, 2022. 2023г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ировать населения Нерчинско-Заводского района через СМИ, имеющиеся источники информирования о психологической помощи («Телефон доверия») лицам, оказавшийся в сложной жизненно ситу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АМ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-о</w:t>
            </w:r>
          </w:p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оздание института социальной профилактики и вовлечение общественности в предупреждение правонаруш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овместно с МО МВД «Газимуро-Заводский» работу движений юных помощников полиции, юных инспекторов безопасности дорожного движ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АМР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овать прием врача психотерапевта в ЦРБ Нерчинско-Заводского района Проинформировать население Нерчинско-Заводского района о графике прием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-2023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месяц </w:t>
            </w:r>
          </w:p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авонарушений, связанных с незаконным оборотом наркотик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перативный обмен данными между ведомствами  в целях раннего выявления наркотической зависимости у населения. Для организации  медицинской помощи, лечения лиц с  наркотической зависимость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сти мониторинг и выявления очагов произрастания дикорастущей конопли на территории райо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гласно выявленным площадям произрастания наркосодержащего растения направить заявку на Министерство сельского хозяйства забайкальского края,  Организовать работу по уничтожению очагов произрастания дикорастущей конопли на территории муниципального район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их 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. специалист по сельскому хозаяйст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21-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21-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мониторингу наркоситуации в образовательных учреждения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АМ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авонарушений на административных участка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отчетов участковых уполномоченных полиции и представителей органов местного самоуправления перед населением административных  участков, коллективами организаций, предприятий, учреждений по криминогенной обстановке на обслуживающей террит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о Соц. вопроса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зработать и распространить среди населения памятки о порядке действия при совершения в отношении граждан противоправных действий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. по соц. вопроса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 июню</w:t>
            </w:r>
          </w:p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авонарушений, связанных с незаконным оборотом спирта и алкогольной продук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в полицию, АМР, прокуратуру района о  лицах занимающихся незаконной реализацией, поставкой, алкогольной продукци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ввоза, производства и реализации фальсифицированной не сертифицированной, недоброкачественной алкогольной продукции, в том числе спирта, незаконного предпринимательства в сфере производства и торговли спиртными напитка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. эконом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авонарушений, связанных с незаконным оборотом леса, лесной продук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гласования графика проведения рейдовых мероприятий  по выявлению незаконных   рубок   леса, выявления лиц занимающихся незаконными вырубками,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. Экономики.</w:t>
            </w:r>
          </w:p>
          <w:p>
            <w:pPr>
              <w:pStyle w:val="Normal"/>
              <w:rPr/>
            </w:pPr>
            <w:r>
              <w:rPr/>
              <w:t>Специалист ГО Ч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работу по формирование банка данных о несовершеннолетних в возрасте от 7 до 18 лет, не организованных. Пропускающих занятия  в  ОУ без уважительной причины, с ежеквартальным предоставлением информаций в КД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 и ЗП </w:t>
            </w:r>
          </w:p>
          <w:p>
            <w:pPr>
              <w:pStyle w:val="Normal"/>
              <w:rPr/>
            </w:pPr>
            <w:r>
              <w:rPr/>
              <w:t xml:space="preserve">КО АМР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туализировать и на постоянной основе корректировать базу данных ЕГИСО по несовершеннолетним оставшихся без попечения родителей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 АМР, </w:t>
            </w:r>
          </w:p>
          <w:p>
            <w:pPr>
              <w:pStyle w:val="Normal"/>
              <w:rPr/>
            </w:pPr>
            <w:r>
              <w:rPr/>
              <w:t>(опек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едение единого автоматизированного банка данных о лицах, допускающих немедицинское потребление наркотических средств и психотропных веществ и причастных к их незаконному оборот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иноркотическая коми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обеспечения занятости подростков путем организации молодежной биржи труда, трудоустройства школьников во внешкольный пери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КО АМ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меющийся комплекс учебных и специальных программ и методик по организации и проведению патриотического воспитания детей  и старших школьников. Обеспечить реализацию мероприятий федеральной и региональных целевых программ по данному вопросу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АМР, КДН и З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тематические публикации статей по проблемам подростковой преступности, наркомании и токсикомании среди молодежи, детского дорожно-транспортного травматизма, уголовная, административная ответственность за нарушения УК КО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-юрис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средствах массовой информации пропаганду патриотизма, здорового образа жизни подростков и молодежи, их ориентацию на духовные цен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по работе с молодежью и спорт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цикл публикаций по проблемам правонарушений, допускаемых в сфере семейно-бытовых отнош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-юри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делинквентного поведения несовершеннолетних, организация досуга детей,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подростков  в летний период из различных категории семей, а также несовершеннолетних состоящих на учете в КД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АМР, ЦЗ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авка детей и подростков из неблагополучных семей, </w:t>
            </w:r>
          </w:p>
          <w:p>
            <w:pPr>
              <w:pStyle w:val="Normal"/>
              <w:rPr/>
            </w:pPr>
            <w:r>
              <w:rPr/>
              <w:t>В ГУ «Центр психолого-педагогической помощи  населению «Доверие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АМР, </w:t>
            </w:r>
          </w:p>
          <w:p>
            <w:pPr>
              <w:pStyle w:val="Normal"/>
              <w:rPr/>
            </w:pPr>
            <w:r>
              <w:rPr/>
              <w:t>(опек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е акции</w:t>
            </w:r>
          </w:p>
          <w:p>
            <w:pPr>
              <w:pStyle w:val="Normal"/>
              <w:rPr/>
            </w:pPr>
            <w:r>
              <w:rPr/>
              <w:t>(круглые столы. Семинары и т.п.)</w:t>
            </w:r>
          </w:p>
          <w:p>
            <w:pPr>
              <w:pStyle w:val="Normal"/>
              <w:rPr/>
            </w:pPr>
            <w:r>
              <w:rPr/>
              <w:t>«Скажи против наркотикам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Мы против алкогол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КО АМ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21-202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й  игры среди молодежи «Быть здоровым –это модно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ециалист по работе с молодежью и спорт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21-202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кции: </w:t>
            </w:r>
          </w:p>
          <w:p>
            <w:pPr>
              <w:pStyle w:val="Normal"/>
              <w:rPr/>
            </w:pPr>
            <w:r>
              <w:rPr/>
              <w:t xml:space="preserve">зоровье молодежи богатство России, </w:t>
            </w:r>
          </w:p>
          <w:p>
            <w:pPr>
              <w:pStyle w:val="Normal"/>
              <w:rPr/>
            </w:pPr>
            <w:r>
              <w:rPr/>
              <w:t>Летние пришкольные лагер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</w:t>
            </w:r>
          </w:p>
          <w:p>
            <w:pPr>
              <w:pStyle w:val="Normal"/>
              <w:rPr/>
            </w:pPr>
            <w:r>
              <w:rPr/>
              <w:t>АМР, специалист по работе с молодежью и спорт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о программ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0" w:leader="none"/>
      </w:tabs>
      <w:suppressAutoHyphens w:val="true"/>
      <w:spacing w:before="120" w:after="120"/>
      <w:ind w:left="840" w:firstLine="425"/>
      <w:jc w:val="center"/>
      <w:outlineLvl w:val="0"/>
    </w:pPr>
    <w:rPr>
      <w:b/>
      <w:bCs/>
      <w:sz w:val="36"/>
      <w:szCs w:val="36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07:00Z</dcterms:created>
  <dc:creator>Customer</dc:creator>
  <dc:description/>
  <cp:keywords/>
  <dc:language>en-US</dc:language>
  <cp:lastModifiedBy>AdminNerzav</cp:lastModifiedBy>
  <cp:lastPrinted>2022-04-06T09:20:00Z</cp:lastPrinted>
  <dcterms:modified xsi:type="dcterms:W3CDTF">2022-04-06T03:41:00Z</dcterms:modified>
  <cp:revision>23</cp:revision>
  <dc:subject/>
  <dc:title>№</dc:title>
</cp:coreProperties>
</file>