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9900" w:type="dxa"/>
            <w:gridSpan w:val="2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701" w:type="dxa"/>
              <w:jc w:val="left"/>
              <w:tblInd w:w="56" w:type="dxa"/>
              <w:tblLayout w:type="fixed"/>
              <w:tblCellMar>
                <w:top w:w="0" w:type="dxa"/>
                <w:left w:w="56" w:type="dxa"/>
                <w:bottom w:w="0" w:type="dxa"/>
                <w:right w:w="56" w:type="dxa"/>
              </w:tblCellMar>
            </w:tblPr>
            <w:tblGrid>
              <w:gridCol w:w="3616"/>
              <w:gridCol w:w="2054"/>
              <w:gridCol w:w="4031"/>
            </w:tblGrid>
            <w:tr>
              <w:trPr/>
              <w:tc>
                <w:tcPr>
                  <w:tcW w:w="361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05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03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-СЧЕТНАЯ ПАЛАТА</w:t>
              <w:br/>
              <w:t>НЕРЧИНСКО-ЗАВОДСКОГО МУНИЦИПАЛЬНОГО ОКРУГА ЗАБАЙКАЛЬСКОГО КРАЯ</w:t>
            </w:r>
          </w:p>
        </w:tc>
      </w:tr>
      <w:tr>
        <w:trPr>
          <w:trHeight w:val="405" w:hRule="atLeast"/>
          <w:cantSplit w:val="true"/>
        </w:trPr>
        <w:tc>
          <w:tcPr>
            <w:tcW w:w="5940" w:type="dxa"/>
            <w:tcBorders>
              <w:top w:val="thinThickSmallGap" w:sz="18" w:space="0" w:color="000000"/>
              <w:bottom w:val="thickThinSmallGap" w:sz="1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74370, Забайкальский край </w:t>
            </w:r>
          </w:p>
          <w:p>
            <w:pPr>
              <w:pStyle w:val="Normal"/>
              <w:jc w:val="center"/>
              <w:rPr/>
            </w:pPr>
            <w:r>
              <w:rPr/>
              <w:t>с. Нерчинский Завод, ул. Красноармейская, 62</w:t>
            </w:r>
          </w:p>
        </w:tc>
        <w:tc>
          <w:tcPr>
            <w:tcW w:w="3960" w:type="dxa"/>
            <w:tcBorders>
              <w:top w:val="thinThickSmallGap" w:sz="18" w:space="0" w:color="000000"/>
              <w:bottom w:val="thickThinSmallGap" w:sz="1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Тел: 4-12-2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spnerzav@mail.ru</w:t>
            </w:r>
          </w:p>
        </w:tc>
      </w:tr>
    </w:tbl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  <w:t>18.04.20</w:t>
      </w:r>
      <w:r>
        <w:rPr>
          <w:lang w:val="en-US"/>
        </w:rPr>
        <w:t>2</w:t>
      </w:r>
      <w:r>
        <w:rPr/>
        <w:t>4г.                                                                                                                   №66/ВП-З</w:t>
      </w:r>
    </w:p>
    <w:p>
      <w:pPr>
        <w:pStyle w:val="3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зультатам внешней проверки годовой бюджетной отчетности 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а по финансам администрации Нерчинско-Заводского муниципального округа Забайкальского кра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Основание для проведения мероприятия: </w:t>
      </w:r>
      <w:r>
        <w:rPr>
          <w:sz w:val="28"/>
          <w:szCs w:val="28"/>
        </w:rPr>
        <w:t>ст.33 Положения о бюджетном процессе в Нерчинско-Заводском муниципальном округе, утвержденного Решением Совета Нерчинско-Заводского муниципального округа от 15.03.2023г. №76, п.3.1 Плана работы КСП на 2024 год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 мероприятия</w:t>
      </w:r>
      <w:r>
        <w:rPr>
          <w:sz w:val="28"/>
          <w:szCs w:val="28"/>
        </w:rPr>
        <w:t>: годовая бюджетная отчетность комитета по финансам, нормативные правовые акты муниципального округа.</w:t>
      </w:r>
    </w:p>
    <w:p>
      <w:pPr>
        <w:pStyle w:val="Style15"/>
        <w:shd w:fill="F9F9F9" w:val="clear"/>
        <w:spacing w:before="0" w:after="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(цели) мероприятия: 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ановление полноты бюджетной отчетности, её соответствие требованиям нормативных правовых актов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облюдение бюджетного законодательства при составлении годовой бюджетной отчётности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ценка достоверности отдельных показателей бюджетной отчетности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бъект мероприятия:</w:t>
      </w:r>
      <w:r>
        <w:rPr>
          <w:sz w:val="28"/>
          <w:szCs w:val="28"/>
        </w:rPr>
        <w:t xml:space="preserve"> Комитет по финансам администрации Нерчинско-Завод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Исследуемый период:</w:t>
      </w:r>
      <w:r>
        <w:rPr>
          <w:sz w:val="28"/>
          <w:szCs w:val="28"/>
        </w:rPr>
        <w:t xml:space="preserve"> 01.01.2023-31.12.2023гг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роки проведения мероприятия:</w:t>
      </w:r>
      <w:r>
        <w:rPr>
          <w:sz w:val="28"/>
          <w:szCs w:val="28"/>
        </w:rPr>
        <w:t xml:space="preserve"> с 05.04.2024-16.04.2024гг.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мероприятия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224" w:leader="none"/>
          <w:tab w:val="center" w:pos="4590" w:leader="none"/>
        </w:tabs>
        <w:ind w:left="0" w:firstLine="709"/>
        <w:jc w:val="both"/>
        <w:rPr/>
      </w:pPr>
      <w:r>
        <w:rPr/>
        <w:t>Общие положения</w:t>
      </w:r>
    </w:p>
    <w:p>
      <w:pPr>
        <w:pStyle w:val="3"/>
        <w:tabs>
          <w:tab w:val="clear" w:pos="708"/>
          <w:tab w:val="left" w:pos="1224" w:leader="none"/>
          <w:tab w:val="center" w:pos="4590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Комитет по финансам Администрации Нерчинско-Заводского муниципального округа действует на основании Положения о Комитете по финансам Администрации Нерчинско-Заводского муниципального округа, утверждённого решением Совета муниципального округа № 28 от 19.12.2022 года. </w:t>
      </w:r>
    </w:p>
    <w:p>
      <w:pPr>
        <w:pStyle w:val="3"/>
        <w:tabs>
          <w:tab w:val="clear" w:pos="708"/>
          <w:tab w:val="left" w:pos="1224" w:leader="none"/>
          <w:tab w:val="center" w:pos="4590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Комитет по финансам является органом местного самоуправления Нерчинско-Заводского муниципального округа. </w:t>
      </w:r>
    </w:p>
    <w:p>
      <w:pPr>
        <w:pStyle w:val="3"/>
        <w:tabs>
          <w:tab w:val="clear" w:pos="708"/>
          <w:tab w:val="left" w:pos="1224" w:leader="none"/>
          <w:tab w:val="center" w:pos="4590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Организационно-правовая форма Комитета по финансам – муниципальное казенное учреждение, созданное для осуществления управленческих функций.</w:t>
      </w:r>
    </w:p>
    <w:p>
      <w:pPr>
        <w:pStyle w:val="3"/>
        <w:tabs>
          <w:tab w:val="clear" w:pos="708"/>
          <w:tab w:val="left" w:pos="1224" w:leader="none"/>
          <w:tab w:val="center" w:pos="4590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Комитет по финансам является юридическим лицом, имеет самостоятельный баланс, лицевые счета в органах Федерального казначейства, печать с изображением герба Российской Федерации и своим наименованием, соответствующие печати и бланки установленного образ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674370, Забайкальский край, с. Нерчинский Завод, ул. Красноармейская,6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шняя проверка годовой бюджетной отчетности Комитета по финансам Администрации Нерчинско-Заводского муниципального округа за 2023 год проведена на основании ст. 264.4 Бюджетного кодекса Российской Федерации, ст.33 Положения о бюджетном процессе в Нерчинско-Заводском муниципальном округе, утвержденного Решением Совета Нерчинско-Заводского муниципального округа от 15.03.2023г. №76, ст.8 Положения о Контрольно-счетной палате Нерчинско-Заводского муниципального округа, утвержденного Решением Совета Нерчинско-Заводского муниципального округа от11.11.2022г. №13.</w:t>
      </w:r>
    </w:p>
    <w:p>
      <w:pPr>
        <w:pStyle w:val="3"/>
        <w:tabs>
          <w:tab w:val="clear" w:pos="708"/>
          <w:tab w:val="left" w:pos="1224" w:leader="none"/>
          <w:tab w:val="center" w:pos="4590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Внешняя проверка годовой отчетности об исполнении бюджета Комитета по финансам проводилась на выборочной основе с применением принципа существенности и включала в себя анализ и оценку годовой бюджетной отчетности и других материалов.</w:t>
      </w:r>
    </w:p>
    <w:p>
      <w:pPr>
        <w:pStyle w:val="3"/>
        <w:tabs>
          <w:tab w:val="clear" w:pos="708"/>
          <w:tab w:val="left" w:pos="1224" w:leader="none"/>
          <w:tab w:val="center" w:pos="4590" w:leader="none"/>
        </w:tabs>
        <w:ind w:firstLine="709"/>
        <w:jc w:val="both"/>
        <w:rPr/>
      </w:pPr>
      <w:r>
        <w:rPr>
          <w:b w:val="false"/>
        </w:rPr>
        <w:t>В соответствии со сведениями о количестве подведомственных участников бюджетного процесса, учреждений, муниципальных унитарных предприятий на конец отчетного года в муниципальном округе действуют следующие учреждения, из них:</w:t>
      </w:r>
    </w:p>
    <w:p>
      <w:pPr>
        <w:pStyle w:val="3"/>
        <w:tabs>
          <w:tab w:val="clear" w:pos="708"/>
          <w:tab w:val="left" w:pos="1224" w:leader="none"/>
          <w:tab w:val="center" w:pos="4590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</w:rPr>
        <w:t>39 бюджетных учреждения (17 школ, 17 детских садов, ДДТ, ДШИ, РЦД, РЦБ, музей);</w:t>
      </w:r>
    </w:p>
    <w:p>
      <w:pPr>
        <w:pStyle w:val="3"/>
        <w:tabs>
          <w:tab w:val="clear" w:pos="708"/>
          <w:tab w:val="left" w:pos="1224" w:leader="none"/>
          <w:tab w:val="center" w:pos="4590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</w:rPr>
        <w:t>1 автономное учреждение – Информационный центр;</w:t>
      </w:r>
    </w:p>
    <w:p>
      <w:pPr>
        <w:pStyle w:val="3"/>
        <w:tabs>
          <w:tab w:val="clear" w:pos="708"/>
          <w:tab w:val="left" w:pos="1224" w:leader="none"/>
          <w:tab w:val="center" w:pos="4590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</w:rPr>
        <w:t>2 главных распорядителя бюджетных средств (Комитет по финансам, Комитет образования).</w:t>
      </w:r>
    </w:p>
    <w:p>
      <w:pPr>
        <w:pStyle w:val="3"/>
        <w:tabs>
          <w:tab w:val="clear" w:pos="708"/>
          <w:tab w:val="left" w:pos="1224" w:leader="none"/>
          <w:tab w:val="center" w:pos="4590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</w:rPr>
        <w:t>5 получателей бюджетных средств (Отдел культуры, Контрольно-счетная палата, Администрация муниципального района, МКУ ЦО и МТО (Центра обслуживания и материально-технического обеспечения, Совет муниципального округа);</w:t>
      </w:r>
    </w:p>
    <w:p>
      <w:pPr>
        <w:pStyle w:val="3"/>
        <w:tabs>
          <w:tab w:val="clear" w:pos="708"/>
          <w:tab w:val="left" w:pos="1224" w:leader="none"/>
          <w:tab w:val="center" w:pos="4590" w:leader="none"/>
        </w:tabs>
        <w:ind w:firstLine="709"/>
        <w:jc w:val="both"/>
        <w:rPr/>
      </w:pPr>
      <w:r>
        <w:rPr>
          <w:b w:val="false"/>
        </w:rPr>
        <w:t xml:space="preserve">– </w:t>
      </w:r>
      <w:r>
        <w:rPr>
          <w:b w:val="false"/>
        </w:rPr>
        <w:t>3 МУП («Нерчинско-Заводское автотранспортное предприятие», «Нерчинско-Заводское жилищно-коммунальное хозяйство», Аптека №33).</w:t>
      </w:r>
    </w:p>
    <w:p>
      <w:pPr>
        <w:pStyle w:val="21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 подготовлено на основании уточненной сводной бюджетной росписи Комитета по финансам, отчета ф.0503151 «Отчет по поступлениям и выбытиям» Управления федерального казначейства, а также годовой бюджетной отчетности комитета по финансам за 2023 год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Нормативная правовая и информационная база для проведения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нешней проверки 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Бюджетный кодекс РФ (БК РФ) от 31.07.1998г. №145-ФЗ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Федеральный закон от 06.12.2011г. №402-ФЗ «О бухгалтерском учете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иказ Минфина РФ от 06.12.2010г. №162н «Об утверждении плана счетов бюджетного учета и Инструкции по его применению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каз Минфина РФ от 16.12.2010г. №174н «Об утверждении плана счетов бухгалтерского учета бюджетных учреждений и Инструкции по его применению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иказ Минфина РФ от 28.12.2010г.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Ф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  <w:shd w:fill="FFFFFF" w:val="clear"/>
        </w:rPr>
        <w:t>Решение Совета Нерчинско-Заводского муниципального округа от 15.03.2023г. №76 «Об утверждении Положения о бюджетном процессе в Нерчинско-Заводском муниципальном округе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</w:rPr>
        <w:t>Методические указания по инвентаризации имущества и финансовых обязательств, утвержденных приказом Министерства финансов Российской Федерации от 13.06.1995 №49.</w:t>
      </w:r>
    </w:p>
    <w:p>
      <w:pPr>
        <w:pStyle w:val="3"/>
        <w:tabs>
          <w:tab w:val="clear" w:pos="708"/>
          <w:tab w:val="left" w:pos="1224" w:leader="none"/>
          <w:tab w:val="center" w:pos="4590" w:leader="none"/>
        </w:tabs>
        <w:ind w:firstLine="709"/>
        <w:jc w:val="both"/>
        <w:rPr/>
      </w:pPr>
      <w:r>
        <w:rPr>
          <w:b w:val="false"/>
        </w:rPr>
        <w:t xml:space="preserve">– </w:t>
      </w:r>
      <w:r>
        <w:rPr>
          <w:b w:val="false"/>
        </w:rPr>
        <w:t>Положение о Комитете по финансам Администрации Нерчинско-Заводского муниципального округа, утвержденного Решением Совета Нерчинско-Заводского муниципального округа от 19.12.2022г. №28.</w:t>
      </w:r>
    </w:p>
    <w:p>
      <w:pPr>
        <w:pStyle w:val="3"/>
        <w:tabs>
          <w:tab w:val="clear" w:pos="708"/>
          <w:tab w:val="left" w:pos="1224" w:leader="none"/>
          <w:tab w:val="center" w:pos="4590" w:leader="none"/>
        </w:tabs>
        <w:ind w:firstLine="709"/>
        <w:jc w:val="both"/>
        <w:rPr/>
      </w:pPr>
      <w:r>
        <w:rPr>
          <w:b w:val="false"/>
          <w:color w:val="000000"/>
        </w:rPr>
        <w:t xml:space="preserve">– </w:t>
      </w:r>
      <w:r>
        <w:rPr>
          <w:b w:val="false"/>
          <w:color w:val="000000"/>
        </w:rPr>
        <w:t>Годовая бюджетная отчетность комитета по финансам.</w:t>
      </w:r>
    </w:p>
    <w:p>
      <w:pPr>
        <w:pStyle w:val="Normal"/>
        <w:tabs>
          <w:tab w:val="clear" w:pos="708"/>
          <w:tab w:val="right" w:pos="9374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7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а полноты формирования и представления годовой бюджетной отчетности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ая отчетность за 2023 год представлена комитетом по финансам администрации Нерчинско-Заводского муниципального округа в составе и по формам, отвечающим требованиям статьи 264.1 Бюджетного кодекса Российской Федерации и Инструкции №191н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а основании контрольных соотношений, разработанных Министерством финансов и Федеральным казначейством, проведена проверка взаимосвязанных показателей различных форм, представленной бюджетной отчетности, расхождений не выявлено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Бюджетная отчетность за 2023 год представлена в составе и по формам, отвечающим требованиям статьи 264.1 Бюджетного кодекса Российской Федерации и Инструкции №191н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ой достоверности плановых показателей по доходам и расходам, информации о кассовом исполнении, отраженных в отчетных формах расхождений не установлено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ей 264.4 Бюджетного кодекса Российской Федерации результаты внешней проверки бюджетной отчетности комитета по финансам Нерчинско-Заводского муниципального округа за 2023 год будут включены в заключение на годовой отчет об исполнении бюджета Нерчинско-Заводского муниципального округа за 2023 год.</w:t>
      </w:r>
    </w:p>
    <w:p>
      <w:pPr>
        <w:pStyle w:val="Normal"/>
        <w:tabs>
          <w:tab w:val="clear" w:pos="708"/>
          <w:tab w:val="right" w:pos="9374" w:leader="none"/>
        </w:tabs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TextBody"/>
        <w:widowControl w:val="fals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верка достоверности годовой бюджетной отчетности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В соответствии с п.7 Инструкции п</w:t>
      </w:r>
      <w:r>
        <w:rPr>
          <w:sz w:val="28"/>
          <w:szCs w:val="28"/>
        </w:rPr>
        <w:t xml:space="preserve">еред составлением годовой бюджетной отчетности должна быть проведена инвентаризация активов и обязательств в установленном порядке. </w:t>
      </w:r>
      <w:r>
        <w:rPr>
          <w:color w:val="000000"/>
          <w:sz w:val="28"/>
          <w:szCs w:val="28"/>
        </w:rPr>
        <w:t>Перед составлением годовой отчетности должны издаваться приказы о проведении инвентаризации нефинансовых активов, расчетов и обяза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сведениями, указанными в Таблице №16 пояснительной записки, годовая инвентаризация в учреждении проведена, расхождений не установлено. По подведомственным учреждениям данных о проведённых инвентаризациях не представлено. </w:t>
      </w:r>
      <w:r>
        <w:rPr>
          <w:sz w:val="28"/>
          <w:szCs w:val="28"/>
        </w:rPr>
        <w:t>Таким образом, достоверность годовой бюджетной отчетности подведомственных учреждений не подтверждена.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widowControl w:val="fals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аланс главного распорядителя бюджетных средств сформирован получателем средств бюджета по состоянию на 1 января 2024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ркой соответствия данных баланса на начало 2023 года с данными баланса на конец 2022 года установлено, что произошло изменение остатков валюты баланса по разделам «Финансовые активы» и «Финансовый результат» в сумме 33 058 624,01 рублей. Изменение валюты баланса в соответствии с п. 170 Инструкции №191н от 28.12.2010 года </w:t>
      </w:r>
      <w:r>
        <w:rPr>
          <w:sz w:val="28"/>
          <w:szCs w:val="28"/>
        </w:rPr>
        <w:t>отражается в ф. 0503173 пояснительной записки. Изменение валюты баланса произошло в связи с преобразованием района в округ.</w:t>
      </w:r>
    </w:p>
    <w:p>
      <w:pPr>
        <w:pStyle w:val="3"/>
        <w:tabs>
          <w:tab w:val="clear" w:pos="708"/>
          <w:tab w:val="left" w:pos="1080" w:leader="none"/>
          <w:tab w:val="center" w:pos="459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проверке соответствия показателей актива Баланса с данными Сведений о движении нефинансовых активов расхождений не установлено.</w:t>
      </w:r>
      <w:r>
        <w:rPr>
          <w:b/>
          <w:sz w:val="28"/>
          <w:szCs w:val="28"/>
        </w:rPr>
        <w:t xml:space="preserve"> </w:t>
      </w:r>
    </w:p>
    <w:p>
      <w:pPr>
        <w:pStyle w:val="3"/>
        <w:tabs>
          <w:tab w:val="clear" w:pos="708"/>
          <w:tab w:val="left" w:pos="1080" w:leader="none"/>
          <w:tab w:val="center" w:pos="4590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Остаток средств на счетах бюджета составил 23013,6 тыс. руб. </w:t>
      </w:r>
    </w:p>
    <w:p>
      <w:pPr>
        <w:pStyle w:val="3"/>
        <w:tabs>
          <w:tab w:val="clear" w:pos="708"/>
          <w:tab w:val="left" w:pos="1080" w:leader="none"/>
          <w:tab w:val="center" w:pos="4590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Отражена дебиторская задолженность по расходам на конец отчетного периода в сумме 98974,96</w:t>
      </w:r>
      <w:r>
        <w:rPr>
          <w:i/>
        </w:rPr>
        <w:t xml:space="preserve"> </w:t>
      </w:r>
      <w:r>
        <w:rPr>
          <w:b w:val="false"/>
        </w:rPr>
        <w:t>рублей - по счету 206 авансовые платежи за электроэнергию;</w:t>
      </w:r>
    </w:p>
    <w:p>
      <w:pPr>
        <w:pStyle w:val="3"/>
        <w:tabs>
          <w:tab w:val="clear" w:pos="708"/>
          <w:tab w:val="left" w:pos="1080" w:leader="none"/>
          <w:tab w:val="center" w:pos="4590" w:leader="none"/>
        </w:tabs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На 01.01.2024 года по данным годовой финансовой отчетности просроченная дебиторская задолженность по расходам отсутствует.</w:t>
      </w:r>
    </w:p>
    <w:p>
      <w:pPr>
        <w:pStyle w:val="3"/>
        <w:tabs>
          <w:tab w:val="clear" w:pos="708"/>
          <w:tab w:val="left" w:pos="1080" w:leader="none"/>
          <w:tab w:val="center" w:pos="4590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Остатки по счетам 1 206 00 000 допускаются при исполнении обязательств в следующем году. Причины наличия остатков в сумме 98974,96 рублей отражены в Пояснительной записке.</w:t>
      </w:r>
    </w:p>
    <w:p>
      <w:pPr>
        <w:pStyle w:val="3"/>
        <w:tabs>
          <w:tab w:val="clear" w:pos="708"/>
          <w:tab w:val="left" w:pos="1080" w:leader="none"/>
          <w:tab w:val="center" w:pos="4590" w:leader="none"/>
        </w:tabs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Показатели баланса соответствуют данным Пояснительной записки в форме 0503169 «Дебиторская задолженность».</w:t>
      </w:r>
    </w:p>
    <w:p>
      <w:pPr>
        <w:pStyle w:val="3"/>
        <w:tabs>
          <w:tab w:val="clear" w:pos="708"/>
          <w:tab w:val="left" w:pos="1080" w:leader="none"/>
          <w:tab w:val="center" w:pos="4590" w:leader="none"/>
        </w:tabs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Кредиторская задолженность на конец отчетного периода по данным бюджетной отчетности отсутствуют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нарушение ч.2 ст.160.1 Бюджетного кодекса РФ администратором доходов не на должном уровне осуществлялись полномочия по уточнению платежей в бюджет муниципального округа, сумма невыясненных поступлений составила 180286,82 рубля. Таким образом установлено недостатков на общую сумму 180286,82 руб.</w:t>
      </w:r>
    </w:p>
    <w:p>
      <w:pPr>
        <w:pStyle w:val="3"/>
        <w:tabs>
          <w:tab w:val="clear" w:pos="708"/>
          <w:tab w:val="left" w:pos="1080" w:leader="none"/>
          <w:tab w:val="center" w:pos="4590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Финансовый результат экономического субъекта по балансу соответствует показателям бюджетной отчетности ф.0503110 «Справка по заключению счетов бюджетного учета отчетного финансового года», ф.0503121 «Отчет о финансовых результатах деятельности».</w:t>
      </w:r>
    </w:p>
    <w:p>
      <w:pPr>
        <w:pStyle w:val="TextBody"/>
        <w:widowControl w:val="fals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Инструкции №191н к балансу прилагается Справка о наличии имущества и обязательств на забалансовых счетах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по заключению счетов бюджетного учета отчетного финансового года сформирована на основании данных по счетам бюджетного уч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борочной проверкой контрольных соотношений баланс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отчета о финансовых результатах деятельности 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правкой по консолидируемым расчетам расхождений не установлено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казатели формы 0503117 соответствуют показателям </w:t>
      </w:r>
      <w:r>
        <w:rPr>
          <w:sz w:val="28"/>
          <w:szCs w:val="28"/>
        </w:rPr>
        <w:t>сводной бюджетной роспис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sub_50"/>
      <w:bookmarkEnd w:id="0"/>
      <w:r>
        <w:rPr>
          <w:sz w:val="28"/>
          <w:szCs w:val="28"/>
        </w:rPr>
        <w:t>Администрируемые Комитетом по финансам доходы в 2023 году составили 740 216 367,59 руб. или 101,8% утвержденных бюджетных назнач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 расходам за отчетный период составило 714 236 412,0 руб. или 98,5% к годовым бюджетным назнач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умма остатков средств на счетах по учету средств местного бюджета на начало года составила 1 250 593,61 руб.</w:t>
      </w:r>
      <w:r>
        <w:rPr>
          <w:sz w:val="28"/>
          <w:szCs w:val="28"/>
        </w:rPr>
        <w:t>, на конец года - 23 013 367,96 руб.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сверке данных ф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0503151 «Отчета по поступлениям и выбытиям», с данными отраженными в годовой отчетности Комитета по финансам (ф. 0503127) расхождений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ф.0503128 годовые объемы утвержденных (доведенных) бюджетных назначений (бюджетных ассигнований, лимитов бюджетных обязательств, соответственно в графах 4,5) по расходам бюджета в размере 725 494 640,9 руб. соответствуют показателям, утвержденным бюджетной росписью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сполнение денежных обязательств составило 714 236 640,9 руб. Не исполненные принятые бюджетные обязательства составили в сумме 32705,78 руб., денежные обязательства исполнены в полном объё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орма 0503128 соответствует требованиям Инструкции №191н от 28.12.2010г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50"/>
      <w:bookmarkEnd w:id="1"/>
      <w:r>
        <w:rPr>
          <w:sz w:val="28"/>
          <w:szCs w:val="28"/>
        </w:rPr>
        <w:t xml:space="preserve">Причины принятых и неисполненных обязательств отражены в ф.0503175 по кодам «99» -иные причины. В соответствии с абзацем 11 п.170.2 инструкции №191н в таблице №14 </w:t>
      </w:r>
      <w:r>
        <w:rPr>
          <w:sz w:val="28"/>
          <w:szCs w:val="28"/>
          <w:shd w:fill="FFFFFF" w:val="clear"/>
        </w:rPr>
        <w:t>Пояснительной записки (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internet.garant.ru/" \l "/document/12181732/entry/503160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ф. 0503160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) представлена дополнительная информация о причинах неисполнения, отраженных по коду «99» - расчёты с физическими лицами по заработной плате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сверке показателей Отчета о бюджетных обязательствах (ф. 0503128) и Сведений о принятых и неисполненных обязательствах (ф. 0503175) принятие сверх утвержденных бюджетных назначений не установле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264.1 БК РФ Пояснительная записка является обязательной формой предоставления в годовой финансовой отчет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яснительная записка к годовой бухгалтерской отчетности (ф. 0503160) представлена в виде таблиц и форм в полном объеме в соответствии с требованием Инструкции от 28.12.2010 №191н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имеет титульный лист, содержит подразделение на разделы, указана общая и конкретная информац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Пояснительная записка является информатив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.0503166 «Сведения об исполнении мероприятий в рамках целевых программ» отражены плановые и фактические показатели по целевым программам в муниципальном округе, отражены причины отклонений от планового показа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ф.0503168 «Сведения о движении нефинансовых активов» отражено движение основных средств и материальных запасов за отчетный год.</w:t>
      </w:r>
    </w:p>
    <w:p>
      <w:pPr>
        <w:pStyle w:val="3"/>
        <w:tabs>
          <w:tab w:val="clear" w:pos="708"/>
          <w:tab w:val="left" w:pos="1134" w:leader="none"/>
          <w:tab w:val="center" w:pos="4590" w:leader="none"/>
        </w:tabs>
        <w:ind w:firstLine="709"/>
        <w:jc w:val="both"/>
        <w:rPr/>
      </w:pPr>
      <w:r>
        <w:rPr>
          <w:b w:val="false"/>
          <w:color w:val="000000"/>
        </w:rPr>
        <w:t>В ф.0503296 отображены суммы по судебным решениям судов. Исполнение денежных обязательств по решениям суда составило 9 371 020,23 руб., не исполнено 2 268 883,1 руб.</w:t>
      </w:r>
    </w:p>
    <w:p>
      <w:pPr>
        <w:pStyle w:val="3"/>
        <w:tabs>
          <w:tab w:val="clear" w:pos="708"/>
          <w:tab w:val="left" w:pos="1134" w:leader="none"/>
          <w:tab w:val="center" w:pos="4590" w:leader="none"/>
        </w:tabs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результате проверки установлено: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ставленная годовая бюджетная отчетность составлена в соответствии с требованиями БК РФ, Инструкцией о порядке составления и представления годовой, квартальной, месячной отчетности об исполнении бюджетов бюджетной системы Российской Федерации, утвержденной приказом Министерства финансов РФ от 28.12.2010г. № 191н, и соответствует требованиям приказа Министерства финансов РФ от 06.12.2010г. №162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</w:rPr>
        <w:t xml:space="preserve">Контрольные соотношения между годовыми формами бюджетной отчетности соблюдены, показатели в формах взаимоувязаны. Представленная для внешней проверки годовая бюджетная отчѐтность достоверно отражает финансовое положение на 01.01.2024 года. 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предложения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Годовая бюджетная отчетность за 2023 год представлена в Контрольно-счетную палату с соблюдением сроков, установленных бюджетны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став представленной Комитетом по финансам бюджетной отчетности соответству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и от 28.12.2010 года №191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В ходе проверки годовой отчетности выборочно проверены контрольные соотношения форм бюджетной отчетности финансового органа, сопоставлены показатели отчетности с данными, представленными УФК по Забайкальскому краю. В целом расхождений не установлено. Признаков недостоверности отчетных данных не выя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ируемые Комитетом по финансам доходы в 2023 году составили 740216367,59 руб. или 101,8% утвержденных бюджетных назнач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 расходам за отчетный период составило 714236412,0 руб. или 98,5% к годовым бюджетным назначениям.</w:t>
      </w:r>
    </w:p>
    <w:p>
      <w:pPr>
        <w:pStyle w:val="3"/>
        <w:tabs>
          <w:tab w:val="clear" w:pos="708"/>
          <w:tab w:val="left" w:pos="1134" w:leader="none"/>
          <w:tab w:val="center" w:pos="4590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5. Расходование средств осуществлялось в пределах ассигнований, утвержденных бюджетной росписью в соответствии со ст.219.1. БК Р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color w:val="000000"/>
          <w:sz w:val="28"/>
          <w:szCs w:val="28"/>
          <w:shd w:fill="FFFFFF" w:val="clear"/>
        </w:rPr>
        <w:t xml:space="preserve"> Сумма остатков средств на счетах по учету средств местного бюджета на начало года составила 1250593,61 руб.</w:t>
      </w:r>
      <w:r>
        <w:rPr>
          <w:sz w:val="28"/>
          <w:szCs w:val="28"/>
        </w:rPr>
        <w:t xml:space="preserve"> На конец года сумма остатков составила 23013367,96 руб., из них собственных средств – 12106560,5 рублей; в том числе акцизы 10396807,46 рублей, переданные полномочия в области образования 200 рублей; средства финансовой помощи на поощрение работников, занимающихся обеспечением по привлечению граждан на военную службу 510000 рублей.</w:t>
      </w:r>
      <w:r>
        <w:rPr>
          <w:b/>
          <w:sz w:val="28"/>
          <w:szCs w:val="28"/>
        </w:rPr>
        <w:t xml:space="preserve"> 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ым годовой бюджетной отчетности на 01.01.2024г. отсутствует просроченная дебиторская и кредиторская задолженности. </w:t>
      </w:r>
    </w:p>
    <w:p>
      <w:pPr>
        <w:pStyle w:val="3"/>
        <w:tabs>
          <w:tab w:val="clear" w:pos="708"/>
          <w:tab w:val="left" w:pos="1080" w:leader="none"/>
          <w:tab w:val="center" w:pos="4590" w:leader="none"/>
        </w:tabs>
        <w:ind w:firstLine="709"/>
        <w:jc w:val="both"/>
        <w:rPr/>
      </w:pPr>
      <w:r>
        <w:rPr>
          <w:b w:val="false"/>
        </w:rPr>
        <w:t xml:space="preserve">8. В нарушение ч.2 ст. 160.1 Бюджетного кодекса РФ администратором доходов не на должном уровне осуществлялись полномочия по уточнению платежей в бюджет муниципального округ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 недостатков на общую сумму 180286,82 руб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Комитету по финансам предлагается</w:t>
      </w:r>
      <w:r>
        <w:rPr>
          <w:b/>
        </w:rPr>
        <w:t xml:space="preserve"> </w:t>
      </w:r>
      <w:r>
        <w:rPr>
          <w:sz w:val="28"/>
          <w:szCs w:val="28"/>
        </w:rPr>
        <w:t xml:space="preserve">не допускать остатков на конец отчетного года по счету 20581000 «Расчеты по невыясненным поступлениям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 ходе проведения контрольных мероприятий в бюджетных учреждениях культуры округа выявлено неверное отражение в бюджетной отчётности дебиторской задолженности по подотчётным суммам и основ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чем контрольно – счётная палата рекомендует, при приёмке бюджетной отчётности усилить внутренний финансовый контроль в плане подтверждения подведомственными учреждениями предоставляемой годовой бухгалтерской отчётности главными книгами и иными документами, в соответствии с требованиями о порядке составления и представления годовой, квартальной и месячной отчётности об исполнении бюджетов бюджетной системы Российской Федерации, установленными в Инструкции №191н от 28.12.2010г и Инструкции №33н от 25.03.2011г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Принять к сведению данные бюджетной отчетности Комитета по финансам Нерчинско-Заводского муниципального округа при подготовке заключения об исполнении бюджета муниципального окр</w:t>
      </w:r>
      <w:r>
        <w:rPr>
          <w:color w:val="000000"/>
          <w:sz w:val="28"/>
          <w:szCs w:val="28"/>
          <w:u w:val="single"/>
        </w:rPr>
        <w:t>а</w:t>
      </w:r>
      <w:r>
        <w:rPr>
          <w:color w:val="000000"/>
          <w:sz w:val="28"/>
          <w:szCs w:val="28"/>
        </w:rPr>
        <w:t xml:space="preserve"> за 2023 год по полномочиям главного администратора бюджетн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веденная внешняя проверка годовой бюджетной отчетности позволяет сделать вывод о недостаточном подтверждении достоверности бюджетной отчетности в отношении отчета об исполнении бюджета ф.0503127 и иных форм бюджетной отчетности, как носителя информации о финансовой деятельности экономического субъекта в связи с непредставлением частью учреждений данных о проведённых инвентаризациях и главными книгами.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eastAsia="Calibri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basedOn w:val="Style13"/>
    <w:qFormat/>
    <w:rPr/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6:00:00Z</dcterms:created>
  <dc:creator>user</dc:creator>
  <dc:description/>
  <cp:keywords/>
  <dc:language>en-US</dc:language>
  <cp:lastModifiedBy>КПД</cp:lastModifiedBy>
  <cp:lastPrinted>2024-04-26T10:26:00Z</cp:lastPrinted>
  <dcterms:modified xsi:type="dcterms:W3CDTF">2024-05-15T06:00:00Z</dcterms:modified>
  <cp:revision>4</cp:revision>
  <dc:subject/>
  <dc:title/>
</cp:coreProperties>
</file>