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20.03.2022г.                                                                                                                   № 18/ВП-З</w:t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результатам внешней проверки годовой бюджетной отчетности главного администратора бюджетных средств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- Комитета по финансам администрации муниципального район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Нерчинско-Завод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проведения мероприятия: </w:t>
      </w:r>
      <w:r>
        <w:rPr>
          <w:sz w:val="24"/>
          <w:szCs w:val="24"/>
        </w:rPr>
        <w:t>ст.31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7.12.2019г. №288, п.3.1 Плана работы КСП на 2022 го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мероприятия</w:t>
      </w:r>
      <w:r>
        <w:rPr>
          <w:sz w:val="24"/>
          <w:szCs w:val="24"/>
        </w:rPr>
        <w:t>: годовая бюджетная отчетность главного администратора бюджетных средств, нормативные правовые акты Комитета по финансам.</w:t>
      </w:r>
    </w:p>
    <w:p>
      <w:pPr>
        <w:pStyle w:val="Style15"/>
        <w:shd w:fill="F9F9F9" w:val="clear"/>
        <w:spacing w:before="0" w:after="12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Цель (цели) мероприятия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– </w:t>
      </w:r>
      <w:r>
        <w:rPr/>
        <w:t>установление полноты бюджетной отчетности ГА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– </w:t>
      </w:r>
      <w:r>
        <w:rPr/>
        <w:t>оценка достоверности отдельных показателей бюджетной отчетности ГА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ъект мероприятия:</w:t>
      </w:r>
      <w:r>
        <w:rPr/>
        <w:t xml:space="preserve"> Комитет по финансам администрации муниципального района «Нерчинско-Завод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сследуемый период:</w:t>
      </w:r>
      <w:r>
        <w:rPr/>
        <w:t xml:space="preserve"> 01.01.2021-31.12.2021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Сроки проведения мероприятия:</w:t>
      </w:r>
      <w:r>
        <w:rPr/>
        <w:t xml:space="preserve"> с 10.03.2022-20.03.2022гг.</w:t>
      </w:r>
    </w:p>
    <w:p>
      <w:pPr>
        <w:pStyle w:val="TextBody"/>
        <w:spacing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spacing w:before="120" w:after="120"/>
        <w:ind w:firstLine="709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Внешняя проверка годовой бюджетной отчетности главного администратора бюджетных средств (Комитета по финансам Администрации муниципального района «Нерчинско-Заводский район») за 2021 год проведена на основании ст. 264.4 Бюджетного кодекса Российской Федерации, ст.31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7.12.2019г. №288, ст.11 Положения о Контрольно-счетной палате муниципального района «Нерчинско-Заводский район», утвержденного Решением Совета муниципального района «Нерчинско-Заводский район» от 03.03.2017г. №5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яя проверка годовой отчетности об исполнении бюджета Комитета по финансам проводилась на выборочной основе и включала в себя анализ, сопоставление и оценку годовой бюджетной отчетности ГАБС, регистров бюджетного учета и других материалов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 по финансам является органом местного самоуправления МР «Нерчинско-Заводский район». 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нансам осуществляет свою деятельность на основе Положения о Комитете по финансам Администрации муниципального района «Нерчинско-Заводский район», утвержденного Постановлением Главы муниципального района от 14.07.2015г. №232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Организационно-правовая форма Комитета по финансам – муниципальное казенное учреждение, созданное для осуществления управленческих функций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нансам является юридическим лицом, имеет самостоятельный баланс, лицевые счета в органах Федерального казначейства, печать с изображением герба Российской Федерации и своим наименованием, соответствующие печати и бланки установленного образца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подведомственных участников бюджетного процесса, учреждений, муниципальных унитарных предприятий действующих на начало года в муниципальном районе: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8 бюджетных учреждений (17 общеобразовательных учреждений, 16 дошкольных образовательных учреждений, МОДО ДДТ, МБУ ДО ДШИ, МУК МРЦД, МУК МЦРБ, МУК РКМ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1 автономное учреждение – Информационный центр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16 главных распорядителей бюджетных средств (14 сельских поселений, Комитет по финансам, Комитет образования)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 получателя бюджетных средств (Отдел культуры, Контрольно-счетная палата, Администрация муниципального района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 МУП («Нерчинско-Заводское автотранспортное предприятие», «Нерчинско-Заводское жилищно-коммунальное хозяйство», Аптека №33)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подготовлено на основании уточненной сводной бюджетной росписи Комитета по финансам, отчета ф.0503151 «Отчет по поступлениям и выбытиям» Управления федерального казначейства, а также годовой бюджетной отчетности главного администратора бюджетных средств за 2021 го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Нормативная правовая и информационная база для провед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шней проверк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юджетный кодекс РФ (БК РФ) от 31.07.1998г. №145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едеральный закон от 06.12.2011г. №402-ФЗ «О бухгалтерском учет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06.12.2010г. №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риказ Минфина РФ от 16.12.2010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Решение Совета муниципального района «Нерчинско-Заводский район» от 27.12.2019г. №288 об утверждении Положения о бюджетном процессе в муниципальном районе «Нерчинско-Завод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– </w:t>
      </w:r>
      <w:r>
        <w:rPr/>
        <w:t>Методические указания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ложение о Комитете по финансам Администрации муниципального района «Нерчинско-Заводский район», утвержденного Постановлением Главы муниципального района от 14.07.2015г. №232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Годовая бюджетная отчетность главного администратора бюджетных средств.</w:t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3. Проверка полноты формирования и представления годовой бюджетной отчетности </w:t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Согласно Положению о бюджетном процессе в муниципальном районе «Нерчинско-Заводский район», утвержденном Решением Совета муниципального района «Нерчинско-Заводский район» от 27.12.2019г. №288, главные администраторы бюджетных средств (далее ГАБС) обязаны предоставлять годовую бюджетную отчетность </w:t>
      </w:r>
      <w:r>
        <w:rPr>
          <w:b/>
          <w:color w:val="000000"/>
          <w:shd w:fill="FFFFFF" w:val="clear"/>
        </w:rPr>
        <w:t>не позднее 25 февраля</w:t>
      </w:r>
      <w:r>
        <w:rPr>
          <w:color w:val="000000"/>
          <w:shd w:fill="FFFFFF" w:val="clear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довая бюджетная отчетность ГАБС была представлена 25 февраля с соблюдением сроков, установленных бюджетным законодательством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11.1 </w:t>
      </w:r>
      <w:r>
        <w:rPr>
          <w:bCs/>
          <w:color w:val="000000"/>
          <w:shd w:fill="FFFFFF" w:val="clear"/>
        </w:rPr>
        <w:t>Приказа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 Комитетом по финансам были представлены следующие формы отчетности: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732/b1c53f47d0bb3a791ad5868c560616f5/" \l "block_503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  <w:color w:val="000000"/>
        </w:rPr>
        <w:t>(ф.0503130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732/b1c53f47d0bb3a791ad5868c560616f5/" \l "block_503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правка по консолидируемым расчетам </w:t>
      </w:r>
      <w:r>
        <w:rPr>
          <w:rStyle w:val="InternetLink"/>
          <w:color w:val="000000"/>
        </w:rPr>
        <w:fldChar w:fldCharType="end"/>
      </w:r>
      <w:r>
        <w:rPr>
          <w:b/>
          <w:color w:val="000000"/>
        </w:rPr>
        <w:t>(ф.0503125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равка по заключению счетов бюджетного учета отчетного финансового года </w:t>
      </w:r>
      <w:r>
        <w:rPr>
          <w:b/>
          <w:color w:val="000000"/>
        </w:rPr>
        <w:t>(ф.0503110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/>
          <w:color w:val="000000"/>
        </w:rPr>
        <w:t>(ф.0503127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 бюджетных обязательствах </w:t>
      </w:r>
      <w:r>
        <w:rPr>
          <w:b/>
          <w:color w:val="000000"/>
        </w:rPr>
        <w:t>(ф.0503128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 финансовых результатах деятельности </w:t>
      </w:r>
      <w:r>
        <w:rPr>
          <w:b/>
          <w:color w:val="000000"/>
        </w:rPr>
        <w:t>(ф.0503121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 движении денежных средств </w:t>
      </w:r>
      <w:r>
        <w:rPr>
          <w:b/>
          <w:color w:val="000000"/>
        </w:rPr>
        <w:t>(ф.0503123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яснительная записка </w:t>
      </w:r>
      <w:r>
        <w:rPr>
          <w:b/>
          <w:color w:val="000000"/>
        </w:rPr>
        <w:t>(ф.0503160)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11.2 </w:t>
      </w:r>
      <w:r>
        <w:rPr>
          <w:bCs/>
          <w:color w:val="000000"/>
          <w:shd w:fill="FFFFFF" w:val="clear"/>
        </w:rPr>
        <w:t>Инструкции №191н Комитетом по финансам как финансовым органом были предоставлены следующие формы отчетности: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– </w:t>
      </w:r>
      <w:r>
        <w:rPr>
          <w:color w:val="000000"/>
        </w:rPr>
        <w:t xml:space="preserve">Баланс по поступлениям и выбытиям бюджетных средств </w:t>
      </w:r>
      <w:r>
        <w:rPr>
          <w:b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ase.garant.ru/12181732/b1c53f47d0bb3a791ad5868c560616f5/" \l "block_50314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. 0503140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Баланс исполнения бюджета </w:t>
      </w:r>
      <w:r>
        <w:rPr>
          <w:b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ase.garant.ru/12181732/b1c53f47d0bb3a791ad5868c560616f5/" \l "block_50312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. 0503120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 кассовом поступлении и выбытии бюджетных средств </w:t>
      </w:r>
      <w:r>
        <w:rPr>
          <w:b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ase.garant.ru/12181732/b1c53f47d0bb3a791ad5868c560616f5/" \l "block_50312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. 0503124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чет об исполнении бюджета </w:t>
      </w:r>
      <w:r>
        <w:rPr>
          <w:b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ase.garant.ru/12181732/b1c53f47d0bb3a791ad5868c560616f5/" \l "block_50311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.0503117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)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бования п.11.1, п.11.2 Инструкции №191н по составу предоставляемой информации соблюдены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</w:rPr>
      </w:pPr>
      <w:r>
        <w:rPr>
          <w:b/>
        </w:rPr>
        <w:t>В соответствии с п.152 Инструкции №191н Пояснительная записка сформирована в полном объеме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В результате проверки установлено: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меются в наличии все формы в составе отчетности, которые соответствуют установленным требованиям Инструкции №191н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яснительная записка представлена в полном объеме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нарушений в части заполнения всех обязательных реквизитов и полноты наличия  подписей должностных лиц не выявлено. </w:t>
      </w:r>
    </w:p>
    <w:p>
      <w:pPr>
        <w:pStyle w:val="TextBody"/>
        <w:widowControl w:val="false"/>
        <w:spacing w:before="0" w:after="0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достоверности годовой бюджетной отчетности</w:t>
      </w:r>
    </w:p>
    <w:p>
      <w:pPr>
        <w:pStyle w:val="TextBody"/>
        <w:widowControl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iCs/>
        </w:rPr>
        <w:t>В соответствии с п.7 Инструкции п</w:t>
      </w:r>
      <w:r>
        <w:rPr/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color w:val="000000"/>
        </w:rPr>
        <w:t>Перед составлением годовой отчетности должна проводиться инвентаризация нефинансовых активов, расчетов 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ведениями Пояснительной записки на основании Приказов №23 от 29.11.2021г., №67 от 20.12.21г., №76 от 20.12.21г., №65 от 24.12.21г., №51 от26.07.21г., №37 от 20.12.2021г были проведены инвентаризации, по результатам которых недостач и хищени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остоверность годовой бюджетной отчетности подтверждена результатами инвентаризации имущества и финансовых обязательств. </w:t>
      </w:r>
    </w:p>
    <w:p>
      <w:pPr>
        <w:pStyle w:val="TextBody"/>
        <w:widowControl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аланс главного распорядителя бюджетных средств сформирован получателем средств бюджета по состоянию на 1 января 2022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ой соответствия данных баланса на начало 2022 года с данными баланса на конец 2021года установлено изменение валюты баланса на сумму 212 481 496,58 рублей. Изменение валюты баланса в соответствии с п. 170 Инструкции №191н от 28.12.2010 года отражается в ф. 0503173 пояснительной записки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Валюта баланса на начало отчетного периода соответствует данным </w:t>
      </w:r>
      <w:r>
        <w:rPr>
          <w:b w:val="false"/>
          <w:i/>
          <w:sz w:val="24"/>
          <w:szCs w:val="24"/>
        </w:rPr>
        <w:t>ф. 0503173 «Сведениям об изменении остатков валюты баланса»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анные баланса на конец отчетного периода указаны с учетом заключительных оборотов по счетам бюджетного учета, произведенных при завершении финансового года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 разделе 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>. «Нефинансовые активы»</w:t>
      </w:r>
      <w:r>
        <w:rPr>
          <w:b w:val="false"/>
          <w:sz w:val="24"/>
          <w:szCs w:val="24"/>
        </w:rPr>
        <w:t xml:space="preserve"> движение нефинансовых активов отражено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роверке соответствия показателей актива </w:t>
      </w:r>
      <w:r>
        <w:rPr>
          <w:i/>
        </w:rPr>
        <w:t>Баланса (ф.0503130)</w:t>
      </w:r>
      <w:r>
        <w:rPr/>
        <w:t xml:space="preserve"> данным </w:t>
      </w:r>
      <w:r>
        <w:rPr>
          <w:i/>
        </w:rPr>
        <w:t>Сведений о движении нефинансовых активов (ф. 0503168)</w:t>
      </w:r>
      <w:r>
        <w:rPr/>
        <w:t xml:space="preserve"> расхождений не установлено.</w:t>
      </w:r>
      <w:r>
        <w:rPr>
          <w:b/>
          <w:i/>
        </w:rPr>
        <w:t xml:space="preserve">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Остаток средств на счетах бюджета составил 5 649 678,84 руб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жена дебиторская задолженность на конец отчетного периода в сумме 5 113 623,40 руб., из них: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680"/>
        <w:jc w:val="both"/>
        <w:rPr/>
      </w:pPr>
      <w:r>
        <w:rPr>
          <w:b w:val="false"/>
          <w:sz w:val="24"/>
          <w:szCs w:val="24"/>
        </w:rPr>
        <w:t>- 217 730,38 руб. расчеты по подотчетным суммам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9 562,69 руб. авансовые платежи за электроэнергию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4 876 330,33 руб. строительство детского сада в с. Нерчинский Завод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 невыясненных поступлений на конец года составила 70 541,41 рублей, что на 8 888,2 рублей больше по сравнению с суммой невыясненных поступлений на конец предыдущего года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рушение ч.2 ст. 160.1 Бюджетного кодекса РФ администратором доходов не на должном уровне осуществлялись полномочия по уточнению платежей в бюджет муниципального района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Установлено недостатков на общую сумму 70 541,41 рубль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тки по счету 206 00 допускаются при исполнении обязательств в следующем году. Причины наличия остатков отражены в Пояснительной записке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01.01.2022 года по данным годовой финансовой отчетности отсутствует просроченная дебиторская задолженность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баланса соответствуют данным Пояснительной записки в форме 0503169 «Дебиторская задолженность»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едиторская задолженность по выплатам на конец отчетного периода по данным бюджетной отчетности 3 504 005,83 рублей, по платежам в бюджеты 1 369 814,18 рублей, что в общей сумме составило 4 873 820,01 рубль, в том числе просроченная кредиторская задолженность 1 096 409,20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диторская задолженность по доходам составила 70 541,41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ретьего раздела баланса соответствуют показателям Пояснительной записки формы 0503169 «Кредиторская задолженность»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результат экономического субъекта по балансу соответствует показателям бюджетной отчетности ф.0503110 «Справка по заключению счетов бюджетного учета отчетного финансового года», ф.0503121 «Отчет о финансовых результатах деятельности».</w:t>
      </w:r>
    </w:p>
    <w:p>
      <w:pPr>
        <w:pStyle w:val="TextBody"/>
        <w:widowControl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Инструкции №191н к балансу прилагается Справка о наличии имущества и обязательств на забалансовых счетах.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по заключению счетов бюджетного учета отчетного финансового года сформирована главным администратором бюджетных средств на основании данных по счетам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борочной проверкой контрольных соотношений справки по заключению счетов бюджетного учета </w:t>
      </w:r>
      <w:r>
        <w:rPr>
          <w:i/>
        </w:rPr>
        <w:t xml:space="preserve">ф.0503110 </w:t>
      </w:r>
      <w:r>
        <w:rPr/>
        <w:t>с балансом</w:t>
      </w:r>
      <w:r>
        <w:rPr>
          <w:i/>
        </w:rPr>
        <w:t xml:space="preserve"> ф. 0503130, </w:t>
      </w:r>
      <w:r>
        <w:rPr/>
        <w:t xml:space="preserve">отчетом о финансовых результатах деятельности </w:t>
      </w:r>
      <w:r>
        <w:rPr>
          <w:i/>
        </w:rPr>
        <w:t xml:space="preserve">ф.0503121, ф.0503127 </w:t>
      </w:r>
      <w:r>
        <w:rPr/>
        <w:t>и</w:t>
      </w:r>
      <w:r>
        <w:rPr>
          <w:i/>
        </w:rPr>
        <w:t xml:space="preserve"> </w:t>
      </w:r>
      <w:r>
        <w:rPr/>
        <w:t xml:space="preserve">справкой по консолидируемым расчетам </w:t>
      </w:r>
      <w:r>
        <w:rPr>
          <w:i/>
        </w:rPr>
        <w:t>ф.0503125</w:t>
      </w:r>
      <w:r>
        <w:rPr/>
        <w:t xml:space="preserve"> расхождени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соответствии со ст.215.1 Бюджетного Кодекса РФ </w:t>
      </w:r>
      <w:r>
        <w:rPr/>
        <w:t xml:space="preserve">исполнение бюджета осуществляется на основе сводной бюджетной роспис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формы 0503127 соответствуют показателям сводной бюджетной росписи.</w:t>
      </w:r>
    </w:p>
    <w:p>
      <w:pPr>
        <w:pStyle w:val="Normal"/>
        <w:autoSpaceDE w:val="false"/>
        <w:ind w:firstLine="709"/>
        <w:jc w:val="both"/>
        <w:rPr/>
      </w:pPr>
      <w:bookmarkStart w:id="0" w:name="sub_50"/>
      <w:bookmarkEnd w:id="0"/>
      <w:r>
        <w:rPr/>
        <w:t>Администрируемые Комитетом по финансам доходы в 2021 году составили 543 797 137,36 руб. или 90,5%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расходам за отчетный период составило 561 939 259,45 руб. или 89,8% к годовым бюджетн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лановыми показателями утвержден дефицит бюджета муниципального района в сумме 25 041,6 тыс. руб.</w:t>
      </w:r>
    </w:p>
    <w:p>
      <w:pPr>
        <w:pStyle w:val="Normal"/>
        <w:ind w:left="113" w:right="57"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случае утверждения муниципальным правовым актом представительного органа муниципального образования о бюджете,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снижения остатков средств на счетах по учету средств местного бюджета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hd w:fill="FFFFFF" w:val="clear"/>
        </w:rPr>
        <w:t>Сумма остатков средств на счетах по учету средств местного бюджета на начало года составляет 23 791,8</w:t>
      </w:r>
      <w:r>
        <w:rPr/>
        <w:t xml:space="preserve"> </w:t>
      </w:r>
      <w:r>
        <w:rPr>
          <w:color w:val="000000"/>
          <w:shd w:fill="FFFFFF" w:val="clear"/>
        </w:rPr>
        <w:t>тыс. руб.</w:t>
      </w:r>
    </w:p>
    <w:p>
      <w:pPr>
        <w:pStyle w:val="Normal"/>
        <w:ind w:left="113" w:right="57" w:firstLine="567"/>
        <w:jc w:val="both"/>
        <w:rPr/>
      </w:pPr>
      <w:r>
        <w:rPr/>
        <w:t>Таким образом, дефицит бюджета муниципального района «Нерчинско-Заводский район» соответствует требованиям п.3 ст.92</w:t>
      </w:r>
      <w:r>
        <w:rPr>
          <w:vertAlign w:val="superscript"/>
        </w:rPr>
        <w:t>1</w:t>
      </w:r>
      <w:r>
        <w:rPr/>
        <w:t xml:space="preserve"> Бюджетного кодекса РФ.  </w:t>
      </w:r>
    </w:p>
    <w:p>
      <w:pPr>
        <w:pStyle w:val="Normal"/>
        <w:ind w:left="113" w:right="57" w:firstLine="567"/>
        <w:jc w:val="both"/>
        <w:rPr/>
      </w:pPr>
      <w:r>
        <w:rPr/>
        <w:t>В ходе исполнения бюджета образовался дефицит бюджета муниципального района в сумме 18 142,2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При сверке данных, представленных Управлением Федерального казначейства по Забайкальскому краю (</w:t>
      </w:r>
      <w:r>
        <w:rPr>
          <w:i/>
        </w:rPr>
        <w:t xml:space="preserve">ф. </w:t>
      </w:r>
      <w:r>
        <w:rPr/>
        <w:t xml:space="preserve">0503151 «Отчета по поступлениям и выбытиям»), с данными отраженными в годовой отчетности Комитета по финансам </w:t>
      </w:r>
      <w:r>
        <w:rPr>
          <w:i/>
        </w:rPr>
        <w:t>(ф. 0503127)</w:t>
      </w:r>
      <w:r>
        <w:rPr/>
        <w:t xml:space="preserve">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.0503128 годовые объемы утвержденных (доведенных) бюджетных назначений (бюджетных ассигнований) по расходам бюджета в размере 625 754 806,59 руб. (в графах 4, 5) соответствуют показателям, утвержденным бюджетной роспись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Исполнение денежных обязательств составило 561 939 259,45 руб. Не исполненные принятые бюджетные обязательства составили 3 716 911,84 руб.</w:t>
      </w:r>
    </w:p>
    <w:p>
      <w:pPr>
        <w:pStyle w:val="Normal"/>
        <w:autoSpaceDE w:val="false"/>
        <w:ind w:firstLine="709"/>
        <w:jc w:val="both"/>
        <w:rPr/>
      </w:pPr>
      <w:r>
        <w:rPr/>
        <w:t>Форма 0503128 соответствует требованиям Инструкции №191н от 28.12.2010.</w:t>
      </w:r>
    </w:p>
    <w:p>
      <w:pPr>
        <w:pStyle w:val="Normal"/>
        <w:autoSpaceDE w:val="false"/>
        <w:ind w:firstLine="709"/>
        <w:jc w:val="both"/>
        <w:rPr/>
      </w:pPr>
      <w:bookmarkStart w:id="1" w:name="sub_50"/>
      <w:bookmarkEnd w:id="1"/>
      <w:r>
        <w:rPr/>
        <w:t>В соответствии со ст.264.1 БК РФ</w:t>
      </w:r>
      <w:r>
        <w:rPr>
          <w:b/>
        </w:rPr>
        <w:t xml:space="preserve"> </w:t>
      </w:r>
      <w:r>
        <w:rPr/>
        <w:t>Пояснительная записка является обязательной формой для представления в годовой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яснительная записка к годовой бухгалтерской отчетности </w:t>
      </w:r>
      <w:r>
        <w:rPr>
          <w:i/>
        </w:rPr>
        <w:t xml:space="preserve">(ф.0503160) </w:t>
      </w:r>
      <w:r>
        <w:rPr/>
        <w:t xml:space="preserve">представлена в виде таблиц и форм в полном объеме в соответствии с требованием Инструкции от 28.12.2010 №191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яснительная записка имеет титульный лист, содержит подразделение на разделы, указана общая и конкретная информация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>В соответствии с п.8 Инструкции 191н,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 о чем, подлежит отражению в пояснительной записке к бюджетной отчетности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яснительная записка является информативной.</w:t>
      </w:r>
    </w:p>
    <w:p>
      <w:pPr>
        <w:pStyle w:val="Normal"/>
        <w:ind w:firstLine="567"/>
        <w:jc w:val="both"/>
        <w:rPr/>
      </w:pPr>
      <w:r>
        <w:rPr/>
        <w:t xml:space="preserve">Таблицы Пояснительной записки представлены в полном объеме и соответствуют требованиям Инструкции №191н. </w:t>
      </w:r>
    </w:p>
    <w:p>
      <w:pPr>
        <w:pStyle w:val="Normal"/>
        <w:ind w:firstLine="709"/>
        <w:jc w:val="both"/>
        <w:rPr/>
      </w:pPr>
      <w:r>
        <w:rPr/>
        <w:t xml:space="preserve">В ф.0503168 </w:t>
      </w:r>
      <w:r>
        <w:rPr>
          <w:i/>
        </w:rPr>
        <w:t>«Сведения о движении нефинансовых активов»</w:t>
      </w:r>
      <w:r>
        <w:rPr/>
        <w:t xml:space="preserve"> отражено движение основных средств и материальных запасов за отчетный год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ф. 0503296 отображены суммы по судебным решениям судов. Исполнено денежных обязательств по решениям суда составило 49 700,0 руб., не исполнено 60 151,2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проверки установлено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ная годовая бюджетная отчетность составлена в соответствии с требованиями БК РФ, Инструкцией о порядке составления и пред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Ф от 28.12.2010г. № 191н, и соответствует требованиям приказа Министерства финансов РФ от 06.12.2010г. №162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/>
        <w:t xml:space="preserve">Контрольные соотношения между годовыми формами бюджетной отчетности соблюдены, показатели в формах взаимоувязаны. Представленная для внешней проверки годовая бюджетная отчѐтность достоверно отражает финансовое положение на 01.01.2022 года. </w:t>
      </w:r>
    </w:p>
    <w:p>
      <w:pPr>
        <w:pStyle w:val="Normal"/>
        <w:autoSpaceDE w:val="false"/>
        <w:ind w:left="6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75" w:hanging="0"/>
        <w:rPr/>
      </w:pPr>
      <w:r>
        <w:rPr>
          <w:b/>
        </w:rPr>
        <w:t>Вывод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довая бюджетная отчетность за 2021 год представлена в Контрольно-счетную палату с соблюдением сроков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2. Состав предоставленной Комитетом по финансам бюджетной отчетности соответствует</w:t>
      </w:r>
      <w:r>
        <w:rPr>
          <w:b/>
        </w:rPr>
        <w:t xml:space="preserve"> </w:t>
      </w:r>
      <w:r>
        <w:rPr/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и от 28.12.2010 года №191н.</w:t>
      </w:r>
    </w:p>
    <w:p>
      <w:pPr>
        <w:pStyle w:val="Normal"/>
        <w:autoSpaceDE w:val="false"/>
        <w:ind w:firstLine="709"/>
        <w:jc w:val="both"/>
        <w:rPr/>
      </w:pPr>
      <w:r>
        <w:rPr/>
        <w:t>3. В ходе проверки годовой отчетности выборочно проверены контрольные соотношения форм бюджетной отчетности финансового органа, сопоставлены показатели отчетности с данными, представленными УФК по Забайкальскому краю. В целом расхождений не установлено. Признаков недостоверности отчетных данных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Администрируемые Комитетом по финансам доходы в 2021 году составили 543 797 137,36 руб. или 90,5%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расходам за отчетный период составило 561 939 259,45 руб. или 89,8% к годовым бюджетным назначениям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Расходование средств осуществлялось в пределах ассигнований, утвержденных бюджетной росписью в соответствии со ст.219.1. БК РФ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плановыми показателями утвержден дефицит бюджета муниципального района в сумме 25 041,6 тыс. руб.</w:t>
      </w:r>
    </w:p>
    <w:p>
      <w:pPr>
        <w:pStyle w:val="Normal"/>
        <w:ind w:left="113" w:right="57" w:firstLine="567"/>
        <w:jc w:val="both"/>
        <w:rPr/>
      </w:pPr>
      <w:r>
        <w:rPr/>
        <w:t>Дефицит бюджета муниципального района «Нерчинско-Заводский район» соответствует требованиям п.3 ст.92</w:t>
      </w:r>
      <w:r>
        <w:rPr>
          <w:vertAlign w:val="superscript"/>
        </w:rPr>
        <w:t>1</w:t>
      </w:r>
      <w:r>
        <w:rPr/>
        <w:t xml:space="preserve"> Бюджетного кодекса РФ.  </w:t>
      </w:r>
    </w:p>
    <w:p>
      <w:pPr>
        <w:pStyle w:val="Normal"/>
        <w:ind w:left="113" w:right="57" w:firstLine="567"/>
        <w:jc w:val="both"/>
        <w:rPr/>
      </w:pPr>
      <w:r>
        <w:rPr/>
        <w:t>В ходе исполнения бюджета образовался дефицит бюджета муниципального района в сумме 18 142,2 тыс. руб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м годовой бюджетной отчетности на 01.01.2022г. просроченная кредиторская задолженность составила 1 096 49,20 рублей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 нарушение ч.2 ст. 160.1 Бюджетного кодекса РФ администратором доходов не на должном уровне осуществлялись полномочия по уточнению платежей в бюджет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о недостатков на общую сумму 70 541,41 руб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Принять к сведению данные бюджетной отчетности Комитета по финансам Администрации муниципального района «Нерчинско-Заводский район» при подготовке заключения об исполнении бюджета муниципального района за 2021 год по полномочиям главного администратора бюджетных сред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омитету по финансам предложить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принять меры по сокращению дебиторской задолженности и кредиторской задолженности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 допускать остатков на конец отчетного года по счету 205 00 «Расчеты по невыясненным поступлениям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ная внешняя проверка годовой бюджетной отчетности позволяет сделать вывод о достоверности бюджетной отчетности в отношении отчета об исполнении  бюджета ф.0503127 и иных форм бюджетной отчетности, как носителя информации о финансовой деятельности  экономического субъекта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9:00Z</dcterms:created>
  <dc:creator>user</dc:creator>
  <dc:description/>
  <cp:keywords/>
  <dc:language>en-US</dc:language>
  <cp:lastModifiedBy>КПД</cp:lastModifiedBy>
  <cp:lastPrinted>2022-03-11T15:21:00Z</cp:lastPrinted>
  <dcterms:modified xsi:type="dcterms:W3CDTF">2022-06-07T01:06:00Z</dcterms:modified>
  <cp:revision>1645</cp:revision>
  <dc:subject/>
  <dc:title/>
</cp:coreProperties>
</file>