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НЕРЧИНСКО-ЗАВОДСКОГО</w:t>
      </w:r>
    </w:p>
    <w:p>
      <w:pPr>
        <w:pStyle w:val="Normal"/>
        <w:tabs>
          <w:tab w:val="clear" w:pos="720"/>
          <w:tab w:val="left" w:pos="2985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БАЙКАЛЬ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февраля 2023 года</w:t>
        <w:tab/>
        <w:tab/>
        <w:tab/>
        <w:tab/>
        <w:tab/>
        <w:tab/>
        <w:tab/>
        <w:tab/>
        <w:tab/>
        <w:t>№ 58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ерчинский Завод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Реестра должностей муниципальной службы в Нерчинско - Заводском муниципальном округе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2.03.2007 года № 25-ФЗ «О муниципальной службе в Российской Федерации», Законом Забайкальского края от 29.12.2008 года № 108-ЗЗК «О муниципальной службе в Забайкальском крае»,  Законом Забайкальского края от 08.06.2009 года № 192-ЗЗК «О реестре должностей муниципальной службы в Забайкальском крае, Уставом  Нерчинско-Заводского муниципального округа, Совет Нерчинско-Заводского муниципального округа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еестр должностей муниципальной службы в Нерчинско-Заводском муниципальном округе согласно приложению № 1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вета муниципального района «Нерчинско-Заводский район» от 18.05.2017 года № 68 «Об утверждении Реестра должностей муниципальной службы в муниципальном районе «Нерчинско-Заводский район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Совета муниципального района «Нерчинско-Заводский район» от 30.10.2017 года № 99 «Об утверждении Реестра должностей муниципальной службы в муниципальном районе «Нерчинско-Заводский район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Совета муниципального района «Нерчинско-Заводский район» от 29.05.2020 года № 328 «О внесении изменений в решение Совета муниципального района «Нерчинско-Заводский район» от 30.10.2017 года № 99 «Об утверждении  Реестра должностей муниципальной службы в муниципальном районе «Нерчинско-Заводский район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вета муниципального района «Нерчинско-Заводский район» от 29.07.2022 года № 69 «О внесении изменений в реестр муниципальной службы в администрации муниципального района «Нерчинско-Заводский район»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на следующий день после его официального опубликования в газете «Советское Приаргунье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опубликовать на официальном сайте Нерчинско-Заводского муниципального округа https://nerzavod.75.ru/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72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Нерчинско-Заводского </w:t>
        <w:tab/>
        <w:tab/>
        <w:tab/>
        <w:t>С.А. Скубьев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664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Глава Нерчинско-Заводского </w:t>
        <w:tab/>
        <w:tab/>
        <w:tab/>
        <w:tab/>
        <w:t>Л.В.Михале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  <w:r>
        <w:br w:type="page"/>
      </w:r>
    </w:p>
    <w:p>
      <w:pPr>
        <w:pStyle w:val="Normal"/>
        <w:tabs>
          <w:tab w:val="clear" w:pos="720"/>
          <w:tab w:val="left" w:pos="4590" w:leader="none"/>
          <w:tab w:val="left" w:pos="5100" w:leader="none"/>
          <w:tab w:val="left" w:pos="63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90" w:leader="none"/>
          <w:tab w:val="left" w:pos="5100" w:leader="none"/>
          <w:tab w:val="left" w:pos="630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90" w:leader="none"/>
          <w:tab w:val="left" w:pos="5100" w:leader="none"/>
          <w:tab w:val="left" w:pos="6300" w:leader="none"/>
        </w:tabs>
        <w:ind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к Решению совета Нерчинско- </w:t>
      </w:r>
    </w:p>
    <w:p>
      <w:pPr>
        <w:pStyle w:val="Normal"/>
        <w:tabs>
          <w:tab w:val="clear" w:pos="720"/>
          <w:tab w:val="left" w:pos="4590" w:leader="none"/>
        </w:tabs>
        <w:ind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Заводского муниципального округа от </w:t>
      </w:r>
    </w:p>
    <w:p>
      <w:pPr>
        <w:pStyle w:val="Normal"/>
        <w:tabs>
          <w:tab w:val="clear" w:pos="720"/>
          <w:tab w:val="left" w:pos="4590" w:leader="none"/>
        </w:tabs>
        <w:ind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 февраля 2023 года № 58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260" w:leader="none"/>
        </w:tabs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ЕСТР</w:t>
      </w:r>
    </w:p>
    <w:p>
      <w:pPr>
        <w:pStyle w:val="Normal"/>
        <w:tabs>
          <w:tab w:val="clear" w:pos="720"/>
          <w:tab w:val="left" w:pos="4260" w:leader="none"/>
        </w:tabs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должностей муниципальной службы в Нерчинско-Заводском</w:t>
      </w:r>
    </w:p>
    <w:p>
      <w:pPr>
        <w:pStyle w:val="Normal"/>
        <w:tabs>
          <w:tab w:val="clear" w:pos="720"/>
          <w:tab w:val="left" w:pos="4260" w:leader="none"/>
        </w:tabs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м округе</w:t>
      </w:r>
    </w:p>
    <w:p>
      <w:pPr>
        <w:pStyle w:val="Normal"/>
        <w:tabs>
          <w:tab w:val="clear" w:pos="720"/>
          <w:tab w:val="left" w:pos="4260" w:leader="none"/>
        </w:tabs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должностей в Администрации муниципального округа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категории «Руководители»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Заместитель главы муниципального округа 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Управляющий делами администрации муниципального округ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ная группа должностей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Председатель комитета администрации муниципального округа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Заместитель председателя комитета администрации муниципального округ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глава сельской администрации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едущая группа должностей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Начальник отдела администрации муниципального округ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категории «специалисты»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едущая группа должностей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Начальник отдела комитета администрации муниципального округа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Заместитель начальника отдела администрации муниципального округа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Консультант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Главный специалист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Ведущий специалист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категории «обеспечивающие специалисты»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тарший специалист 1 разряд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тарший специалист 2 разряд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пециалист 1 разряд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пециалист 2 разряда</w:t>
            </w:r>
          </w:p>
        </w:tc>
      </w:tr>
    </w:tbl>
    <w:p>
      <w:pPr>
        <w:pStyle w:val="Normal"/>
        <w:tabs>
          <w:tab w:val="clear" w:pos="720"/>
          <w:tab w:val="left" w:pos="4260" w:leader="none"/>
        </w:tabs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7:00Z</dcterms:created>
  <dc:creator>Alexey</dc:creator>
  <dc:description/>
  <cp:keywords/>
  <dc:language>en-US</dc:language>
  <cp:lastModifiedBy>AdminNerzav</cp:lastModifiedBy>
  <cp:lastPrinted>2023-03-01T10:36:00Z</cp:lastPrinted>
  <dcterms:modified xsi:type="dcterms:W3CDTF">2023-03-06T09:08:00Z</dcterms:modified>
  <cp:revision>24</cp:revision>
  <dc:subject/>
  <dc:title> </dc:title>
</cp:coreProperties>
</file>