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«НЕРЧИНСКО-ЗАВОДСКИЙ РАЙОН»</w:t>
      </w:r>
    </w:p>
    <w:p>
      <w:pPr>
        <w:pStyle w:val="Heading2"/>
        <w:spacing w:lineRule="auto" w:line="240"/>
        <w:rPr>
          <w:caps/>
        </w:rPr>
      </w:pPr>
      <w:r>
        <w:rPr/>
        <w:t xml:space="preserve"> </w:t>
      </w:r>
      <w:r>
        <w:rPr>
          <w:caps/>
        </w:rPr>
        <w:t xml:space="preserve">Забайкальского края </w:t>
      </w:r>
    </w:p>
    <w:p>
      <w:pPr>
        <w:pStyle w:val="Heading1"/>
        <w:ind w:hanging="0"/>
        <w:rPr>
          <w:caps/>
        </w:rPr>
      </w:pPr>
      <w:r>
        <w:rPr>
          <w:cap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25» мая </w:t>
      </w:r>
      <w:r>
        <w:rPr>
          <w:sz w:val="28"/>
        </w:rPr>
        <w:t>202</w:t>
      </w:r>
      <w:r>
        <w:rPr>
          <w:sz w:val="28"/>
          <w:lang w:val="en-US"/>
        </w:rPr>
        <w:t>2</w:t>
      </w:r>
      <w:r>
        <w:rPr>
          <w:sz w:val="28"/>
        </w:rPr>
        <w:t xml:space="preserve"> года                                                          № 179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ерчинский За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я дат проведения Дня села в муниципальном районе «Нерчинск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2 ч.1 ст. 3 Закона Забайкальского края от 26 декабря 2011 г.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Уставом муниципального района «Нерчинско-Заводский район» администрация муниципального района «Нерчинско-Заводский район»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становить даты проведения Дня села в муниципальном районе «Нерчинско-Заводский район»: 1) с/п Больше-Зерентуйское – 4 сентября; 2) с/п Булдуруйское – 31 июля; 3) с/п Нерчинско-Заводское – 4 сентября; 4) с/п Олочинское – 3 ноября; 5) с/п Чашино-Ильдиканское – 15 августа; 6) с/п Широковское – 25 июня; 7) с/п Явленское – 14 октяб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села в с/п Аргунское, с/п Горбуновское, с/п Горно-Зерентуйское, с/п Михайловское, с/п Георгиевское, с/п Ивановское, с/п Уров-Ключевское в 2022 году проводится не буд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 довести информацию, содержащуюся в настоящем постановлении до хозяйствующих субъект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опубликовать на официальном портале муниципального района «Нерчинско-Заводский район»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nerzavod.75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                                            В.М. Бат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5:00Z</dcterms:created>
  <dc:creator>ТИК</dc:creator>
  <dc:description/>
  <dc:language>en-US</dc:language>
  <cp:lastModifiedBy>AdminNerzav</cp:lastModifiedBy>
  <cp:lastPrinted>2022-05-25T10:02:00Z</cp:lastPrinted>
  <dcterms:modified xsi:type="dcterms:W3CDTF">2022-05-25T07:25:00Z</dcterms:modified>
  <cp:revision>2</cp:revision>
  <dc:subject/>
  <dc:title/>
</cp:coreProperties>
</file>