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НЕРЧИНСКО-ЗАВОД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  <w:r>
        <w:rPr>
          <w:lang w:val="en-US"/>
        </w:rPr>
        <w:t>28</w:t>
      </w:r>
      <w:r>
        <w:rPr/>
        <w:t>»</w:t>
      </w:r>
      <w:r>
        <w:rPr>
          <w:lang w:val="en-US"/>
        </w:rPr>
        <w:t xml:space="preserve">  </w:t>
      </w:r>
      <w:r>
        <w:rPr/>
        <w:t>марта 2024 года                                                            № 1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. Нерчинский За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утверждении муниципальной  программы «Профилактика преступлений и иных правонарушений на  территории Нерчинско-Заводского муниципального округа на 2024-202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целях профилактики правонарушений и преступлений на территории Нерчинско-Заводского муниципального округа, администрация Нерчинско-Завод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муниципальную целевую программу «Профилактика преступлений и иных правонарушений на территории Нерчинско-Заводского муниципального округа на 2024-2026 гг.» (прилагаетс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6"/>
        </w:rPr>
        <w:t xml:space="preserve">онтроль за выполнением настоящего постановления возложить на </w:t>
      </w:r>
      <w:r>
        <w:rPr/>
        <w:t>заместителя главы администрации Нерчинско-Заводского муниципального округа</w:t>
      </w:r>
      <w:r>
        <w:rPr>
          <w:color w:val="000000"/>
          <w:spacing w:val="6"/>
        </w:rPr>
        <w:t xml:space="preserve"> по социальным вопросам – А.В. Фартус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color w:val="000000"/>
          <w:spacing w:val="6"/>
        </w:rPr>
        <w:t>Настоящее постановление опубликовать на официальном сайте Администрации муниципального округа в сети «Интернет»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Глава Нерчинско-Заводского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Муниципального округа                                      Л.В. Михалё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ерчинско-Завод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Профилактика преступлений и иных правонарушений на территории Нерчинско-Заводского муниципального округа на 2024-2026 гг.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Нерчинско-Заводского муниципального округ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Нерчинско-Заводского муниципального округа </w:t>
            </w:r>
          </w:p>
        </w:tc>
      </w:tr>
      <w:tr>
        <w:trPr>
          <w:trHeight w:val="659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>
          <w:trHeight w:val="3522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отдел культуры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ссия по делам несовершеннолетних и защите их прав Нерчинско-Заводского МО (далее – КДН и ЗП)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тет образования администрации Нерчинско-Заводского муниципального округа (далее – КО М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разовательные учреждения Нерчинско-Заводского МО (далее – ОУ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едства массов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пункт полиции по Нерчинско-Заводскому району МО МВД РФ «Газимуро-Заводский (далее – ПП по Нерчинско-Заводском району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укрепление на территории Нерчинско-Заводского муниципального округа (далее – округ) законности, правопорядка, защиты прав и свобод граждан, совершенствования взаимодействия органов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округа;</w:t>
            </w:r>
          </w:p>
          <w:p>
            <w:pPr>
              <w:pStyle w:val="31"/>
              <w:rPr/>
            </w:pPr>
            <w:r>
              <w:rPr/>
              <w:t>- повышения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я лиц,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я вовлечения в профилактику правонарушений предприятия, учреждения, организации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я «правового нигилизма» населения, создания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выявления и устранения причины и условия, способствующих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повышения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укрепления в обществе военно-патриотического воспита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 xml:space="preserve">Реализация Программы предусматривается 2024-2026 гг.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бщие организационные мероприят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Предупреждение беспризорности, безнадзорности, профилактика правонарушений несовершеннолетних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Организация проведения мероприятий в период зим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Организация и проведение мероприятий в период ве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 Организация и проведение мероприятий в период лет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 Организация и проведение мероприятий в период о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ультурное, спортивное,  правовое, нравственное и военно-патриотическое воспитание граждан;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4. Профилактика алкогольной и наркотической зависим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5. Предупреждение рецидивной преступн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6. Организация и проведения мероприятий направленные на военно-патриотическое воспитание.</w:t>
            </w:r>
          </w:p>
        </w:tc>
      </w:tr>
      <w:tr>
        <w:trPr>
          <w:trHeight w:val="258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– 42  тысячи рублей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- бюджет Нерчинско-Заводского муниципального округа (далее – бюджет Нерчинско-Заводского МО ) – 42.000 (сорок две) тысячи рублей;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выделяемые на финансирование основной деятельности исполнителей мероприятий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округ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меньшить общее количество совершаемых правонарушений и преступлений в округ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повысить уровень доверия населения к правоохранительной деятельност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привить у молодёжи и населения чувства   патриотизма, любовь к Родине, уважения к защитникам Отечеств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текущего состояния, основные пробле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риминогенная обстановка в Нерчинско-Заводском муниципальном округе  продолжает иметь устойчивую тенденцию к улучшению. Реализованные мероприятия муниципальной программы «Профилактика преступлений и иных правонарушений в Нерчинско-Заводском муниципальном округе  на 2021-2023 г.г.» позволили   достигнуть по основным направлениям положительных резуль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о сравнению с 2022 годом количество зарегистрированных преступлений снизилось с 130 до114 на  6 %, по сравнению с аналогичным периодом прошлого года (далее АППГ).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 xml:space="preserve">С 35 до 26, то есть на 7 % снижено количество зарегистрированных тяжких преступлений. 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 xml:space="preserve">В </w:t>
      </w:r>
      <w:r>
        <w:rPr>
          <w:u w:val="single"/>
        </w:rPr>
        <w:t>структуре преступности</w:t>
      </w:r>
      <w:r>
        <w:rPr/>
        <w:t xml:space="preserve">: по итогам  12 месяцев 2023  года в округе зарегистрировано умышленных  убийств - 0, АППГ- 3;  умышленного  причинения тяжкого вреда здоровью - 3 ( АППГ-6),  краж чужого имущества - 25 ( АППГ- 30 ), в том числе кражи из квартир - 3 ( АППГ-1), краж транспортных средств - 1 ( АППГ-0), краж скота 2 (АППГ-6), угонов транспортных средств -0 ( АППГ-1), незаконные рубки деревьев- 5 (АППГ-2),  фактов  мошенничества  зарегистрировано 10 ( АППГ-2) , преступлений связанных с наркотиками - 6 (АППГ-5), незаконное хранение оружия-6 ( АППГ-2)   По итогам отчетного периода количество </w:t>
      </w:r>
      <w:r>
        <w:rPr>
          <w:u w:val="single"/>
        </w:rPr>
        <w:t>преступлений профилактической направленности</w:t>
      </w:r>
      <w:r>
        <w:rPr/>
        <w:t xml:space="preserve"> незначительно снижено   по сравнению с АППГ на 6,7 % ( с 50 до 47).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Оперативная обстановка на обслуживающей территории  характеризуется ростом  преступлений с использованием  </w:t>
      </w:r>
      <w:r>
        <w:rPr>
          <w:lang w:eastAsia="en-US"/>
        </w:rPr>
        <w:t>информационно-телекоммуникационных технологий (ИТТ), возбуждено 7 уголовных дел по фактам мошенничества с применением ИТТ</w:t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   Профилактика наркомании, токсикомании и алкоголизма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В сфере противодействия незаконному обороту наркотиков за отчетный период выявлено  6  (АППГ-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  в 2023 году возросло количество выявленных административных правонарушений сотрудниками в сфере незаконного оборота наркотиков, за употребление наркотических средств без назначения врача было привлечено к административной ответственности  11 человек) (АППГ 10),  также за уклонение от прохождения лечения от наркомании   – привлечено  12 человек (АППГ 9) , всего по у статьям КоАП РФ  привлечено  в 2023 году к административной ответственности  23 человека,  все лица поставлены на профилактический учет в ЦРБ, со всеми проводится профилактическая работа как со стороны врача нарколога, сотрудников полиции.</w:t>
      </w:r>
      <w:r>
        <w:rPr>
          <w:b/>
        </w:rPr>
        <w:t xml:space="preserve">  </w:t>
      </w:r>
      <w:r>
        <w:rPr/>
        <w:t xml:space="preserve">Количество преступлений в 2023г. совершенных взрослыми лицами  в </w:t>
      </w:r>
      <w:r>
        <w:rPr>
          <w:u w:val="single"/>
        </w:rPr>
        <w:t>состоянии алкогольного опьянения</w:t>
      </w:r>
      <w:r>
        <w:rPr/>
        <w:t xml:space="preserve"> снижено   по сравнению с аналогичным периодом прошлого года на 68.1 %, с 47 до 15 преступлений, данные результаты показывают положительные результаты в профилактической работе антиалкогольной напра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</w:t>
      </w:r>
      <w:r>
        <w:rPr/>
        <w:t>В сфере антиалкогольного законодательства выявлено - 16 (АППГ 17). За незаконную продажу  алкогольной продукции, свободная продажа которой запрещена главе 8 (АППГ 4),  изъято из незаконного оборота  32  литра   алкогольной продукции, подлежащей конфискации, за период 2023 года к административной ответственности за незаконный оборот алкогольной продукции было привлечено 8 человек, из них 3  индивидуальных предпринимателя, у которых  было изъято  35  литров   алкогольной продукции, подлежащей конфискации.</w:t>
      </w:r>
    </w:p>
    <w:p>
      <w:pPr>
        <w:pStyle w:val="Normal"/>
        <w:ind w:firstLine="709"/>
        <w:jc w:val="both"/>
        <w:rPr/>
      </w:pPr>
      <w:r>
        <w:rPr/>
        <w:t xml:space="preserve"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подготовка высококвалифицированных специалистов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 </w:t>
      </w:r>
    </w:p>
    <w:p>
      <w:pPr>
        <w:pStyle w:val="Normal"/>
        <w:ind w:firstLine="709"/>
        <w:jc w:val="both"/>
        <w:rPr/>
      </w:pPr>
      <w:r>
        <w:rPr/>
        <w:t>Предусмотренные мероприятия должны привести к сокращению не только преступлений, связанных с незаконным оборотом наркотиков, но и совершаемых на почве пьянства и алкогол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  Профилактика преступлений совершенных</w:t>
      </w:r>
    </w:p>
    <w:p>
      <w:pPr>
        <w:pStyle w:val="Style18"/>
        <w:ind w:left="13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вершеннолетними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преступлениям совершенным несовершеннолетними и при их соучастии  отмечается рост преступлений несовершеннолетних за 2023 год, несовершеннолетними  было совершено  5 преступлений, ( АППГ- 1),  отмечается рост на 83 %, из них 3 преступления являлись переходящими с 2022 года, несовершеннолетние были своевременно   поставлены на профилактические учеты во все ведомства профилактики Нерчинско-Заводского МО ( КДН, ПП, ЦРБ),  рассмотрены на КДН и ЗП по Нерчинско-Заводскому МО, также н/л обучающиеся в образовательных организациях поставлены на  внутришкольные учеты,  в  настоящее время состоят на учетах как ПДН, КДН и ЗП,  за каждым их них были закреплены ответственные сотрудники (шефы наставники из числа опытных  сотрудников ПП), один подросток  состоящий на учете за совершение преступлений снят с профилактического учете во всех ведомствах профилактики в связи с наступление возраста совершеннолетия.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нтр временного содержания несовершеннолетних правонарушителей  и СУВУЗТ УМВД России по Забайкальскому краю несовершеннолетние в 2023 г. не помещались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 2023г  КДН и ЗП при Администрации Нерчинско-Заводского муниципального округа  было принято и рассмотрено  86 административных правонарушений, в том числе 79 в отношении родителей по ст. 5.35 КоАП РФ- ненадлежащее исполнение родительских обязанностей (АППГ – 64)  Наблюдается рост рассмотренных  правонарушений  на 23.4 %.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2 месяцев 2023 года  привлечено к административной ответственности – 204  правонарушителя (АППГ- 236), из них несовершеннолетних и их законных опекунов, представителей- 86 ( АППГ- 69).</w:t>
      </w:r>
    </w:p>
    <w:p>
      <w:pPr>
        <w:pStyle w:val="Normal"/>
        <w:jc w:val="both"/>
        <w:rPr/>
      </w:pPr>
      <w:r>
        <w:rPr>
          <w:color w:val="000000"/>
        </w:rPr>
        <w:t xml:space="preserve">На учете в органах профилактики </w:t>
      </w:r>
      <w:r>
        <w:rPr/>
        <w:t>состоит  на учёте 45 несовершеннолетних (АППГ-45) также 13 неблагополучных семей (АППГ - 13), поставлено на учет за отчетный период 18 несовершеннолетних и 3 неблагополучные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ами профилактики прочитано 25 лекций в образовательных учреждениях района, из них 9 в родительских аудиториях. Также проведено 15 бесед в местах организованного отдых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роприятия направленные на профилактику правонарушений несовершеннолетних и снижение детской преступности проводятся в соответствии с планом, во взаимодействии с иными органами системы профилактики Нерчинско-Заводского муниципального округа, В настоящее время прорабатывается вопрос о введении общественных наблюдателей за несовершеннолетними состоящими на профилактическом учете из числа руководителей организаций и ведомств  Нерчинско-Заводского муниципального округа для повышения эффективности профилактической работы, недопущению роста преступлений совершенных несовершеннолетними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 </w:t>
      </w:r>
      <w:r>
        <w:rPr/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9"/>
        <w:jc w:val="both"/>
        <w:rPr/>
      </w:pPr>
      <w:r>
        <w:rPr/>
        <w:t>Организация спортивно-досуговой работы по месту жительства и учебы несовершеннолетних и молодежи, пропаганда здорового образа жизни должны положительно сказаться на снижении преступлений и иных правонарушений среди данной категории граждан. В то же время существует необходимость в укреплении системы адресной профилактики безнадзорности и профилактики правонарушений несовершеннолетних, приоритетности социальной политики Нерчинско-Заводского муниципального округа, направленной на работу по сокращению и профилактике беспризорности и безнадзор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 xml:space="preserve">1.3. Профилактика и пресечение преступлений посягающих на        </w:t>
      </w:r>
    </w:p>
    <w:p>
      <w:pPr>
        <w:pStyle w:val="Normal"/>
        <w:ind w:left="108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общественный порядок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  перед обществом, обеспечения дисциплины и организованности, всемирного укрепления правопорядка и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Количество преступлений совершенных  в </w:t>
      </w:r>
      <w:r>
        <w:rPr>
          <w:u w:val="single"/>
        </w:rPr>
        <w:t xml:space="preserve">общественных местах </w:t>
      </w:r>
      <w:r>
        <w:rPr/>
        <w:t xml:space="preserve">произошёл рост по сравнению с АППГ с 16 до 17,  удельный вес их составил 6,2 %,  в том числе совершенных </w:t>
      </w:r>
      <w:r>
        <w:rPr>
          <w:u w:val="single"/>
        </w:rPr>
        <w:t>на улице</w:t>
      </w:r>
      <w:r>
        <w:rPr/>
        <w:t xml:space="preserve">  возросло  на 23,1  %,  с 13 преступлений до 16 преступ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и ранее совершавшими преступления, было совершено 33 преступления  (АППГ 50), снижение составило 34  %,  количество преступлений совершенных ранее судимыми  снижено  с 22 до 16 преступления, то есть  на 27,3 %.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>Данная статистика требует принятия системных мер профилактики.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правонарушений в общественных местах, защиты личности, общества и государства от противоправных посягательств необходимо  проведение среди населения мероприятий по социальному, гражданскому долгу каждого гражданина в профилактике, раскрытии преступлений, правонарушений. </w:t>
      </w:r>
    </w:p>
    <w:p>
      <w:pPr>
        <w:pStyle w:val="Normal"/>
        <w:ind w:firstLine="709"/>
        <w:jc w:val="both"/>
        <w:rPr/>
      </w:pPr>
      <w:r>
        <w:rPr/>
        <w:t>В ряде случаев раскрытию данной категории преступлений является невозможность установить лиц, ставших свидетелями преступлений и иных правонарушений. Граждане, ставшие свидетелями и потерпевшими совершенных преступлений, не всегда обращаются в органы полиции. Развертывание программного комплекса технических средств, предусматривающего использование системы видеонаблюдения АПК «Безопасный город» на отдельных территориях округа, в частности в окружном центре с. Нерчинский-Завод, что будет способствовать положительной динамике раскрываемости уличных преступлений, приведет к снижению количества преступлений и правонарушений, обеспечению правопорядка и безопасности на улицах и в других общественных местах.</w:t>
      </w:r>
    </w:p>
    <w:p>
      <w:pPr>
        <w:pStyle w:val="Normal"/>
        <w:jc w:val="both"/>
        <w:rPr/>
      </w:pPr>
      <w:r>
        <w:rPr/>
        <w:t xml:space="preserve">Также активно проводилась широкая  профилактическая  работа с населением Нерчинско-Заводского МО по профилактике преступлений в области  мошенничества, вручались листовки,  давались разъяснения гражданами, информация размещалась в СМИ, на  сайтах  Нерчинско-Заводск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ётом проведённого  анализ по итогам 2023г, и</w:t>
      </w:r>
      <w:r>
        <w:rPr>
          <w:b/>
        </w:rPr>
        <w:t xml:space="preserve"> </w:t>
      </w:r>
      <w:r>
        <w:rPr/>
        <w:t xml:space="preserve">устранения недостатков стоит отметить следующие позиции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 недостаточная работа по выявлению преступлений профилактической направленности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-недостаточная работа по профилактике преступности несовершеннолетних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необходимость  продолжения повышения эффективности работы по выявлению нарушений в сфере незаконного оборота алкогольной продукции</w:t>
      </w:r>
    </w:p>
    <w:p>
      <w:pPr>
        <w:pStyle w:val="Normal"/>
        <w:tabs>
          <w:tab w:val="clear" w:pos="708"/>
          <w:tab w:val="left" w:pos="6038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1"/>
        <w:tabs>
          <w:tab w:val="clear" w:pos="708"/>
          <w:tab w:val="left" w:pos="2582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контроля, анализа  над криминогенной ситуацией в округе во взаимодействии с правоохранительными органами, структурными подразделениями, органами профилактики округа  направить мероприятия на борьбу c преступностью в сфере экономики и с коррупцией, недопущение террористических актов, снижение показателей преступлений, совершенных в состоянии алкогольного опьянения, выработка и реализация системы действенной защиты граждан от правонарушений, повышение раскрываемости преступлений и обеспечение правопорядка на улицах и в иных общественных местах на территории  Нерчинско-Заводского муниципального округа.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Дальнейшее развитие и повышение эффективности нормативно-правовой базы в сфере профилактики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крепление системы профилактики правонарушений путём активизации деятельности органов местного самоуправления, правоохранительных органов, а также вовлечение в профилактическую деятельность иных субъектов всех форм собственности, общественных организаций и граждан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ыявление и устранение причин и условий, способствующих совершению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правосознания и правовой культуры населения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4</w:t>
      </w:r>
    </w:p>
    <w:p>
      <w:pPr>
        <w:pStyle w:val="1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 направлены на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-правовой базы по профилактике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силение мер по охране общественного порядка, </w:t>
      </w:r>
      <w:r>
        <w:rPr>
          <w:color w:val="000000"/>
          <w:sz w:val="28"/>
          <w:szCs w:val="28"/>
        </w:rPr>
        <w:t>привлечение актива населения к участию в охране общественного порядк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мер по предупреждению беспризорности, безнадзорности и правонарушений несовершеннолетних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профилактику алкоголизма и наркомании и токсикомании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терроризма и экстремизм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профилактики преступлений и иных правонарушений в наиболее напряженных в криминогенном отношении населенных пунктах и общественных местах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аздел 5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</w:t>
      </w:r>
      <w:r>
        <w:rPr>
          <w:b/>
          <w:spacing w:val="2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"/>
        <w:gridCol w:w="4433"/>
        <w:gridCol w:w="18"/>
        <w:gridCol w:w="2152"/>
        <w:gridCol w:w="9"/>
        <w:gridCol w:w="1664"/>
        <w:gridCol w:w="10"/>
        <w:gridCol w:w="2038"/>
        <w:gridCol w:w="28"/>
        <w:gridCol w:w="39"/>
        <w:gridCol w:w="1440"/>
        <w:gridCol w:w="14"/>
        <w:gridCol w:w="1168"/>
        <w:gridCol w:w="18"/>
        <w:gridCol w:w="976"/>
        <w:gridCol w:w="28"/>
        <w:gridCol w:w="1216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ые затраты, тыс. руб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ониторинг досуга населения, а так же мониторинг преступлений совершенных  прошедший год на территории  Нерчинско-Заводского МО в сравнении с АПГ, провести анализ, по квалификации преступлений , их тяжести ,  выяснения. установления причин послуживших их совершения, наметить мероприятия с подведомственными службами, органами  профилактики по снижению, недопущению преступлений и правонарушений на территории округа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ОУ, главы сельских администраци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квартал 2024 г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квартал 2025 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квартал 2026 г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удовать системой видеонаблюдения АПК «Безопасный город» на отдельных территориях окружного центра, с. Нерчинский-Зав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ирования выделенн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редства   участникам  государ-ых  программ  в раздел благоустрой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___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ирование населения Нерчинско-Заводского округа через СМИ, имеющиеся источники информирования о психологической помощи («Телефон доверия») лицам, оказавшийся в сложной жизненно ситу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совместно с МО МВД «Газимуро-Заводский» работу движений юных помощников полиции, юных инспекторов безопасности дорожного движ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П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6"/>
                <w:sz w:val="26"/>
                <w:szCs w:val="26"/>
                <w:lang w:eastAsia="en-US"/>
              </w:rPr>
              <w:t xml:space="preserve">Проведение семинаров, лекций для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обучающихся в образовательных учреждениях, </w:t>
            </w:r>
            <w:r>
              <w:rPr>
                <w:sz w:val="26"/>
                <w:szCs w:val="26"/>
                <w:lang w:eastAsia="en-US"/>
              </w:rPr>
              <w:t xml:space="preserve"> по предупреждению девиантного  повед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 (феврал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оперативный обмен данными между ведомствами  в целях раннего выявления наркотической зависимости у населения. Для организации  медицинской помощи, лечения лиц с  наркотической зависимость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, П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ь период действия программ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сти мониторинг и выявления очагов произрастания дикорастущей конопли на территории округ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выявленным площадям произрастания наркосодержащего растения направить заявку на Министерство сельского хозяйства забайкальского края,  Организовать работу по уничтожению очагов произрастания дикорастущей конопли на территории муниципального округ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. специалист по сельскому хозяйст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ы сельских администра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(март)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ай-июн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мониторингу наркоситуации в образовательных учреждения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кварта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 участков, коллективами организаций, предприятий, учреждений по криминогенной обстановке на обслуживающей территор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о Соц. вопрос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ть и распространить среди населения памятки о порядке действия при совершения в отношении граждан противоправных действий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м. по соц. вопрос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спирта и алкогольной продук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в полицию, МО, прокуратуру округа о  лицах занимающихся незаконной реализацией, поставкой, алкогольной продукци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сечение ввоза, производства и реализации фальсифицированной не сертифицированной, недоброкачественной алкогольной продукции, в том числе спирта, незаконного предпринимательства в сфере производства и торговли спиртными напиткам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леса, лесной продукц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гласования графика проведения рейдовых мероприятий  по выявлению незаконных   рубок   леса, выявления лиц занимающихся незаконными вырубками,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ГО Ч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 с использованием информационно-телекоммуникационных технологий(ИТТ)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сти мониторинг совершенных на территории округа правонарушени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использованием ИТТ, учитывая социальную сферу, возраст потерпевших, способ совершения правонарушения для дальнейшей профилактической работы с населением используя ресурсы СМИ, сети интернет,  интернет мессенджеры  групповых чатов, буклеты, памятки, доведение информации на сходах граждан, культурно-массовых, спортивных, образовательных  и других мероприятий.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АМ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ы Сельских администраций, ПП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итет образования,  Отдел культу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ь работу по формирование банка данных о несовершеннолетних в возрасте от 7 до 18 лет, не организованных. Пропускающих занятия  в  ОУ без уважительной причины, с ежеквартальным предоставлением информаций в КД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ДН и З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ием врача психотерапевта, нарколога в ЦРБ Нерчинско-Заводского МО Проинформировать население Нерчинско-Заводского округа о графике прие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во взаимодействии с Комитетом образования,  ЦРБ , Нерчинско-Заводского МО проведение в образовательных учреждениях округа медико-профилактического тестирования учащихся 8-11 классов на употребление наркотических веществ без назначения врач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.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ведение единого автоматизированного банка данных о лицах,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ть имеющийся комплекс учебных и специальных программ и методик по организации и проведению  военно-патриотического воспитания детей  и старших школьников. Обеспечить реализацию мероприятий федеральной и региональных целевых программ по данному вопрос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, уголовная, административная ответственность за нарушения УК РФ, КоАП РФ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в средствах массовой информации пропаганду  военно-патриотического воспитания, здорового образа жизни подростков и молодежи, их ориентацию на духовные цен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, специалист по работе с молодежью и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и провести цикл публикаций по проблемам правонарушений, допускаемых в сфере семейно-бытовых отноше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делинквентного поведения несовершеннолетних, организация досуга детей,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труда подростков  в летний период из различных категории семей, а также несовершеннолетних состоящих на учете в КД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ЦЗ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ставка детей и подростков из неблагополучных семе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ГУ «Центр психолого-педагогической помощи  населению «Довер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ые а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руглые столы. Семинары и т.п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кажи против наркотика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Мы против алкогол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КО А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квартал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ортивной  игры среди молодежи «Быть здоровым –это модно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специалист по работе с молодежью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 квартал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кции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оровье молодежи богатство Росси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е пришкольные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, специалист по работе с молодежью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ро программе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Раздел 6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ланируемые значения целевых показателей (индикаторов) муниципальной программы</w:t>
      </w:r>
    </w:p>
    <w:p>
      <w:pPr>
        <w:pStyle w:val="Normal"/>
        <w:jc w:val="center"/>
        <w:rPr>
          <w:rFonts w:eastAsia="Arial"/>
          <w:b/>
          <w:b/>
          <w:spacing w:val="2"/>
          <w:sz w:val="24"/>
          <w:szCs w:val="24"/>
          <w:lang w:eastAsia="ar-SA"/>
        </w:rPr>
      </w:pPr>
      <w:r>
        <w:rPr>
          <w:rFonts w:eastAsia="Arial"/>
          <w:b/>
          <w:spacing w:val="2"/>
          <w:sz w:val="24"/>
          <w:szCs w:val="24"/>
          <w:lang w:eastAsia="ar-SA"/>
        </w:rPr>
      </w:r>
    </w:p>
    <w:p>
      <w:pPr>
        <w:pStyle w:val="31"/>
        <w:ind w:right="-1" w:firstLine="708"/>
        <w:rPr/>
      </w:pPr>
      <w:r>
        <w:rPr/>
        <w:t>Реализация программы позволит в течение 2024 – 2026 годов стабилизировать оперативную обстановку, добиться снижения общего количества совершенных преступлений, снизить уровень преступлений совершенных несовершеннолетними, повторного совершения преступлений всеми группами населения, преступлений совершенных в наркотическом и алкогольном опьянении,  преступлений направленных на нарушение общественного правопорядка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за период 2024-2026 годы  позволит достичь выполнения целей  установленных в  настоящей программе. Реализация мероприятий и ответственность лица ответственные за их исполнением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жидается в виде снижения прямых и косвенных экономических потерь и приведет к снижению уровня преступности на территории Нерчинско-Заводского муниципального окру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за счёт средств местного бюдж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требность в финансовых ресурсов на 2024-2026годы  составляет 42 000тыс. рублей, в том числе по год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г.- 14 тыс. руб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мероприятий и обьем финансирования за счет средств окружного бюджета подлежит ежегодному уточнению в соответствии с муниципальными правовыми актами о районном бюджете на соответствующий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spacing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46:00Z</dcterms:created>
  <dc:creator>Андрей Владимирович</dc:creator>
  <dc:description/>
  <cp:keywords/>
  <dc:language>en-US</dc:language>
  <cp:lastModifiedBy>Заместитель</cp:lastModifiedBy>
  <dcterms:modified xsi:type="dcterms:W3CDTF">2024-05-14T02:26:00Z</dcterms:modified>
  <cp:revision>15</cp:revision>
  <dc:subject/>
  <dc:title/>
</cp:coreProperties>
</file>