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СОВЕТ НЕРЧИНСКО-ЗАВОДСКОГО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ЗАБАЙКАЛЬ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Arial" w:cs="Arial" w:ascii="Arial" w:hAnsi="Arial"/>
          <w:b/>
          <w:bCs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6 апреля 2023 г</w:t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 xml:space="preserve"> 115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Нерчинский Завод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порядке учета предложений по проекту Устава Нерчинско-Заводского муниципального округа Забайкальского края, проекту муниципального правового акта о внесении изменений и дополнений в Устав Нерчинско-Заводского муниципального округа Забайкальского края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основании статьи 44 Федерального закона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от 06 октября 2003 года № 131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Совет Нерчинско-Заводского муниципального округа решил: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орядок учета предложений по проекту устава Нерчинско-Заводского муниципального округа Забайкальского края, проекту муниципального правового акта о внесении изменений и дополнений в Устав Нерчинско-Заводского муниципального округа Забайкальского края (прилагаетс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Признать утратившим силу решение Совета муниципального района «Нерчинско-Заводский район»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от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23.03.2010 № 114 «О Порядке учета предложений от граждан по проекту муниципального правового акта о внесении изменений и дополнений в Устав муниципального района «Нерчинско-Заводский район»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Настоящее решение вступает в силу на следующий день после его официального опубликован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 Настоящее решение опубликовать в газете «Советское Приаргунье», на официальном сайте муниципального образования в информационно-телекоммуникационной сети «Интернет» по адресу: 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nerzavod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75.r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рчинско-Заводского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униципального округа </w:t>
        <w:tab/>
        <w:tab/>
        <w:tab/>
        <w:tab/>
        <w:tab/>
        <w:tab/>
        <w:tab/>
        <w:tab/>
        <w:t>С.А. Скубьев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Нерчинско-Заводского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го округа</w:t>
        <w:tab/>
        <w:tab/>
        <w:tab/>
        <w:tab/>
        <w:tab/>
        <w:tab/>
        <w:tab/>
        <w:tab/>
        <w:t>Л.В. Михалёв</w:t>
      </w:r>
    </w:p>
    <w:p>
      <w:pPr>
        <w:pStyle w:val="Normal"/>
        <w:spacing w:lineRule="auto" w:line="240" w:before="0" w:after="0"/>
        <w:ind w:right="593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93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93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930" w:hanging="0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ourier" w:ascii="Courier" w:hAnsi="Courier"/>
          <w:color w:val="000000"/>
          <w:sz w:val="22"/>
          <w:lang w:eastAsia="ru-RU"/>
        </w:rPr>
        <w:t xml:space="preserve">ПРИЛОЖЕНИЕ к решению Совета Нерчинско-Заводского муниципального округа Забайкальского края от 26 </w:t>
      </w:r>
      <w:r>
        <w:rPr>
          <w:rFonts w:eastAsia="Times New Roman" w:cs="Calibri" w:ascii="Calibri" w:hAnsi="Calibri"/>
          <w:color w:val="000000"/>
          <w:sz w:val="22"/>
          <w:lang w:eastAsia="ru-RU"/>
        </w:rPr>
        <w:t>апреля</w:t>
      </w:r>
      <w:r>
        <w:rPr>
          <w:rFonts w:eastAsia="Times New Roman" w:cs="Courier" w:ascii="Courier" w:hAnsi="Courier"/>
          <w:color w:val="000000"/>
          <w:sz w:val="22"/>
          <w:lang w:eastAsia="ru-RU"/>
        </w:rPr>
        <w:t xml:space="preserve"> 2023 года № </w:t>
      </w:r>
    </w:p>
    <w:p>
      <w:pPr>
        <w:pStyle w:val="Normal"/>
        <w:spacing w:lineRule="auto" w:line="240" w:before="0" w:after="0"/>
        <w:ind w:right="593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учета предложений по проекту устава Нерчинско-Заводского муниципального округа Забайкальского края, проекту муниципального правового акта о внесении изменений и дополнений в Устав Нерчинско-Заводского муниципального округа Забайкаль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стоящий Порядок в соответствии с требованиями статьи 44 Федерального закона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от 06 октября 2003 года № 131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определяет порядок внесения, рассмотрения и учета предложений по проекту устава Нерчинско-Заводского муниципального округа Забайкальского края, проекту муниципального правового акта о внесении изменений и дополнений в Устав Нерчинско-Заводского муниципального округа Забайкальского кра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ий Порядок имеет целью обеспечение реализации населением Нерчинско-Заводского муниципального округа Забайкальского края своего конституционного права на осуществление местного самоуправления.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8"/>
          <w:lang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Arial" w:cs="Arial" w:ascii="Arial" w:hAnsi="Arial"/>
          <w:b/>
          <w:bCs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редложения по проекту устава Нерчинско-Заводского муниципального округа Забайкальского края, проекту муниципального правового акта о внесении изменений и дополнений в Устав Нерчинско-Заводского муниципального округа Забайкальского края (далее по тексту - проект устава, проект муниципального правового акта о внесении изменений и дополнений в Устав) могут выявляться: посредством письменного обращения и на публичных слушания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едложения по проекту устава, проекту муниципального правового акта о внесении изменений и дополнений в Устав могут вноситьс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ой Нерчинско-Заводского муниципального округа Забайкальского кра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путатами Нерчинско-Заводского муниципального округа Забайкальского кра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ажданами, проживающими на территории Нерчинско-Заводского муниципального округа, в порядке индивидуальных или коллективных обращ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ственными объединениями, политическими партия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ами территориального общественного самоуправ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Предложения по проекту устава, проекту муниципального правового акта о внесении изменений и дополнений в Устав вносятся в письменном виде и подлежат регистрации по прилагаемой форм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Участие граждан в обсуждении проекта устава, проекта муниципального правового акта о внесении изменений и дополнений в Устав на публичных слушаниях осуществляется в соответствии с Положением «О порядке организации и проведения публичных слушаний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8"/>
          <w:lang w:eastAsia="ru-RU"/>
        </w:rPr>
        <w:t>II. Порядок внесения и рассмотрения поступивших предложений по проекту устава, проекту муниципального правового акта о внесении изменений и дополнений в Уста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Arial" w:cs="Arial" w:ascii="Arial" w:hAnsi="Arial"/>
          <w:b/>
          <w:bCs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Предложения в проект устава, проект муниципального правового акта о внесении изменений и дополнений в Устав вносятся в Совет округа в двадцатидневный срок с момента опубликования (обнародования) проекта устава, проекта муниципального правового акта о внесении изменений и дополнений в Уста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Рабочая группа, созданная Советом округа для проведения публичных слушаний изучает, анализирует и обобщает предложения в проект устава, проект муниципального правового акта о внесении изменений и дополнений в Устав, внесенные в Совет окру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3. Предложения, внесенные в проект устава, проект муниципального правового акта о внесении изменений и дополнений в Устав не должны противоречить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Конституции Российской Федераци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требованиям Федерального закона </w:t>
      </w: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от 06 октября 2003 года № 131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 другим федеральным законам и иным нормативным правовым актам Российской Федерации, Уставу Забайкальского края, законам Забайкальского края иным нормативным правовым актам Забайкальского кр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Предложения в проект устава, проект муниципального правового акта о внесении изменений и дополнений в Устав также должны соответствовать следующим требования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ивать однозначное толкование положений проекта устава, проекта муниципального правового акта о внесении изменений и дополнений в Уста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допускать противоречия либо несогласованности с иными положениями проекта устава, проекта муниципального правового акта о внесении изменений и дополнений в Уста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Предложения в проект устава, проект муниципального правового акта о внесении изменений и дополнений в Устав, поступившие после истечения срока, указанного в п.п. 2.1 настоящего Порядка и (или) не содержащие сведений установленных прилагаемой формой рассмотрению не подлежа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Предложения в проект устава, проект муниципального правового акта о внесении изменений и дополнений в Устав подлежат изучению и обобщению рабочей групп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7. Предложения в проект устава, проект муниципального правового акта о внесении изменений и дополнений в Устав, поступившие в Совет округа, не отвечающие требованиям, установленным подпунктом 2.3 настоящего Порядка подлежат отклонению рабочей групп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8. По итогам изучения и обобщения внесенных предложений в проект устава, проект муниципального правового акта о внесении изменений и дополнений в Устав рабочая группа составляет заключ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9. Заключение рабочей группы по внесенным предложениям в проект устава, проект муниципального правового акта о внесении изменений и дополнений в Устав должно содержать следующие полож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е количество поступивших предложений в проект устава, проект муниципального правового акта о внесении изменений и дополнений в Уста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ложения в проект устава, проект муниципального правового акта о внесении изменений и дополнений в Устав, рекомендованные рабочей группой к отклонени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ложения в проект устава, проект муниципального правового акта о внесении изменений и дополнений в Устав, рекомендуемые рабочей группой для внесения в проект устава, проект муниципального правового акта о внесении изменений и дополнений в Уста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8"/>
          <w:lang w:eastAsia="ru-RU"/>
        </w:rPr>
        <w:t>III. Порядок уч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8"/>
          <w:lang w:eastAsia="ru-RU"/>
        </w:rPr>
        <w:t>поступивших предложений в проект устава, проект муниципального правового акта о внесении изменений и дополнений в Уста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Arial" w:cs="Arial" w:ascii="Arial" w:hAnsi="Arial"/>
          <w:b/>
          <w:bCs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Рабочая группа представляет в профильную постоянную комиссию по нормативно-правовым вопросам свое заключение и материалы деятельности рабочей группы с приложением всех поступивших предложений в проект устава, проект муниципального правового акта о внесении изменений и дополнений в Уста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тоговый документ размножается и раздается всем депутатам Совета округ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На заседании профильной постоянной комиссии одновременно рассматриваются итоги публичных слушаний и заключение рабочей группы по учету поступивших предложений в проект устава, проект муниципального правового акта о внесении изменений и дополнений в Устав и учитываются при подготовке проекта устава, проекта муниципального правового акта о внесении изменений и дополнений в Уста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Итоги рассмотрения поступивших предложений в Устав, муниципальный правовой акт о внесении изменений и дополнений в Устав с обязательным содержанием принятых предложений подлежат опубликованию (обнародованию).</w:t>
      </w:r>
      <w:r>
        <w:br w:type="page"/>
      </w:r>
    </w:p>
    <w:p>
      <w:pPr>
        <w:pStyle w:val="Normal"/>
        <w:spacing w:lineRule="auto" w:line="240" w:before="0" w:after="0"/>
        <w:ind w:right="5930" w:hanging="0"/>
        <w:rPr/>
      </w:pPr>
      <w:r>
        <w:rPr>
          <w:rFonts w:eastAsia="Times New Roman" w:cs="Courier" w:ascii="Courier" w:hAnsi="Courier"/>
          <w:color w:val="000000"/>
          <w:sz w:val="22"/>
          <w:lang w:eastAsia="ru-RU"/>
        </w:rPr>
        <w:t>Приложение к Порядку учета предложений по проекту устава Нерчинско-Заводского муниципального округа Забайкальского края, проекту муниципального правового акта о внесении изменений и дополнений в Устав Нерчинско-Заводского муниципального округа Забайкальского края</w:t>
      </w:r>
    </w:p>
    <w:p>
      <w:pPr>
        <w:pStyle w:val="Normal"/>
        <w:spacing w:lineRule="auto" w:line="240" w:before="0" w:after="0"/>
        <w:ind w:right="5930" w:hanging="0"/>
        <w:rPr>
          <w:rFonts w:ascii="Courier" w:hAnsi="Courier" w:eastAsia="Times New Roman" w:cs="Courier"/>
          <w:color w:val="000000"/>
          <w:sz w:val="22"/>
          <w:lang w:eastAsia="ru-RU"/>
        </w:rPr>
      </w:pPr>
      <w:r>
        <w:rPr>
          <w:rFonts w:eastAsia="Calibri" w:cs="Calibri" w:ascii="Calibri" w:hAnsi="Calibri"/>
          <w:color w:val="000000"/>
          <w:sz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930" w:hanging="0"/>
        <w:rPr>
          <w:rFonts w:ascii="Courier" w:hAnsi="Courier" w:eastAsia="Times New Roman" w:cs="Courier"/>
          <w:color w:val="000000"/>
          <w:sz w:val="22"/>
          <w:lang w:eastAsia="ru-RU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формления предложений в проект устава Нерчинско-Заводского муниципального округа Забайкальского края, проект муниципального правового акта о внесении изменений и дополнений в Устав Нерчинско-Заводского муниципального округа Забайка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 xml:space="preserve"> </w:t>
      </w:r>
    </w:p>
    <w:tbl>
      <w:tblPr>
        <w:tblW w:w="945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980"/>
        <w:gridCol w:w="1912"/>
        <w:gridCol w:w="1911"/>
        <w:gridCol w:w="1908"/>
      </w:tblGrid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ья, часть в которую предлагается поправ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кст проекта в который предлагается поправк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лагаемая поправк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кст проекта с учетом предлагаемой поправ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основание принятия поправки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.И.О. _______________________________________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д рождения__________________________________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рес места жительства__________________________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пись и дата_________________________________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, удостоверяющий личность ______________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серия, №, кем и когда выдан)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734134C4-6744-4CB9-B15B-AE0F3E09EDC5" TargetMode="External"/><Relationship Id="rId4" Type="http://schemas.openxmlformats.org/officeDocument/2006/relationships/hyperlink" Target="https://nerzavod.75.ru/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pravo-search.minjust.ru/bigs/showDocument.html?id=15D4560C-D530-4955-BF7E-F734337AE80B" TargetMode="External"/><Relationship Id="rId7" Type="http://schemas.openxmlformats.org/officeDocument/2006/relationships/hyperlink" Target="https://pravo-search.minjust.ru/bigs/showDocument.html?id=96E20C02-1B12-465A-B64C-24AA9227000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5:00Z</dcterms:created>
  <dc:creator>station252</dc:creator>
  <dc:description/>
  <cp:keywords/>
  <dc:language>en-US</dc:language>
  <cp:lastModifiedBy>AdminNerzav</cp:lastModifiedBy>
  <cp:lastPrinted>2022-03-04T11:07:00Z</cp:lastPrinted>
  <dcterms:modified xsi:type="dcterms:W3CDTF">2024-03-19T01:42:00Z</dcterms:modified>
  <cp:revision>8</cp:revision>
  <dc:subject/>
  <dc:title/>
</cp:coreProperties>
</file>