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4 августа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                                      № 286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Постановление № 179 от 25 мая 2022 года «Об установления дат проведения Дня села в муниципальном районе 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 ч.1 ст. 3 Закона Забайкальского края от 26 декабря 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муниципального района «Нерчинско-Заводский район» администрация муниципального района «Нерчинско-Заводский район»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е в пункт 1, установить дату проведения Дня села в муниципальном районе «Нерчинско-Заводском районе» в с/п  Нерчинско-Заводское – 9 сентября.</w:t>
      </w:r>
    </w:p>
    <w:p>
      <w:pPr>
        <w:pStyle w:val="Normal"/>
        <w:widowControl w:val="false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фициально опубликовать (обнародовать) в уполномоченном органе печати «Советское Приаргунье» муниципального района «Нерчинско-Заводский район», разместить на официальном сайт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4:00Z</dcterms:created>
  <dc:creator>ТИК</dc:creator>
  <dc:description/>
  <dc:language>en-US</dc:language>
  <cp:lastModifiedBy>AdminNerzav</cp:lastModifiedBy>
  <cp:lastPrinted>2022-08-24T09:48:00Z</cp:lastPrinted>
  <dcterms:modified xsi:type="dcterms:W3CDTF">2022-08-24T00:54:00Z</dcterms:modified>
  <cp:revision>3</cp:revision>
  <dc:subject/>
  <dc:title/>
</cp:coreProperties>
</file>