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22 года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left="4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4" w:hanging="0"/>
        <w:jc w:val="center"/>
        <w:rPr>
          <w:sz w:val="28"/>
        </w:rPr>
      </w:pPr>
      <w:r>
        <w:rPr>
          <w:b/>
          <w:bCs/>
          <w:sz w:val="28"/>
        </w:rPr>
        <w:t>О направлении остатков средств бюджета муниципального района «Нерчинско-Заводский район»</w:t>
      </w:r>
    </w:p>
    <w:p>
      <w:pPr>
        <w:pStyle w:val="Normal"/>
        <w:ind w:left="404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2 года, при  исполнении бюджета муниципального района «Нерчинско-Заводский район» за 2021 год,  сложились остатки собственных  средств на счете  в сумме 5 649 678,84 руб., из них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зы в сумме 1 302 478,74 руб., </w:t>
      </w:r>
    </w:p>
    <w:p>
      <w:pPr>
        <w:pStyle w:val="ConsPlusNormal"/>
        <w:widowControl/>
        <w:ind w:left="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в сумме 4 347 200,1 руб.</w:t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58 Бюджетного  кодекса Российской Федерации, Совет муниципального района решил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тки собственных  средств бюджета муниципального района направить 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цизы в сумме 1 302 478,74 руб. использовать по  целевому назначению как средства дорожного  фонда, открыть дополнительные лимиты: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муниципального района «Нерчинско-Заводский район»</w:t>
      </w:r>
    </w:p>
    <w:p>
      <w:pPr>
        <w:pStyle w:val="ConsPlusNormal"/>
        <w:widowControl/>
        <w:ind w:left="3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09 0000020315 244  - 1 302 478,74 руб.;</w:t>
      </w:r>
    </w:p>
    <w:p>
      <w:pPr>
        <w:pStyle w:val="ConsPlusNormal"/>
        <w:widowControl/>
        <w:ind w:left="3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бственные средства в сумме 4 347 200,1 руб. направить Администрации муниципального района «Нерчинско-Заводский район»: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по строительству детского сада- 656 570,0 руб.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финансирование субсидии на строительство детского сада- 3 690 630,1 руб.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</w:rPr>
        <w:t xml:space="preserve">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редседатель Совета МР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«Нерчинско – Заводский район»</w:t>
              <w:tab/>
              <w:tab/>
              <w:tab/>
              <w:tab/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И.В. Ерохин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«Нерчинско-Заводский район»</w:t>
              <w:tab/>
              <w:tab/>
              <w:tab/>
              <w:tab/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Е.А. Первухин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60" w:top="619" w:footer="1134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3z0">
    <w:name w:val="WW8Num23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163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18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2:00Z</dcterms:created>
  <dc:creator>User</dc:creator>
  <dc:description/>
  <cp:keywords/>
  <dc:language>en-US</dc:language>
  <cp:lastModifiedBy>Марина</cp:lastModifiedBy>
  <cp:lastPrinted>2022-03-27T16:58:00Z</cp:lastPrinted>
  <dcterms:modified xsi:type="dcterms:W3CDTF">2022-03-27T08:02:00Z</dcterms:modified>
  <cp:revision>10</cp:revision>
  <dc:subject/>
  <dc:title> </dc:title>
</cp:coreProperties>
</file>