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РАЙОНА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«НЕРЧИНСКО-ЗАВОДСКИЙ РАЙОН»</w:t>
      </w:r>
    </w:p>
    <w:p>
      <w:pPr>
        <w:pStyle w:val="Heading1"/>
        <w:tabs>
          <w:tab w:val="left" w:pos="708" w:leader="none"/>
          <w:tab w:val="left" w:pos="840" w:leader="none"/>
        </w:tabs>
        <w:ind w:left="360" w:hanging="0"/>
        <w:rPr/>
      </w:pPr>
      <w:r>
        <w:rPr/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01.</w:t>
      </w:r>
      <w:r>
        <w:rPr/>
        <w:t xml:space="preserve"> </w:t>
      </w:r>
      <w:r>
        <w:rPr>
          <w:u w:val="single"/>
        </w:rPr>
        <w:t>2022</w:t>
      </w:r>
      <w:r>
        <w:rPr/>
        <w:t xml:space="preserve"> года</w:t>
        <w:tab/>
        <w:tab/>
        <w:tab/>
        <w:tab/>
        <w:tab/>
        <w:tab/>
        <w:t xml:space="preserve">         № </w:t>
      </w:r>
      <w:r>
        <w:rPr>
          <w:u w:val="single"/>
        </w:rPr>
        <w:t xml:space="preserve">26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ерчинский За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 комиссии по обследованию жилых помещений инвалидов и общего имущества в многоквартирных домах, входящих в состав  муниципального жилищного фонда, а так же частного жилищного фонда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Нерчинско-Заводский</w:t>
        <w:tab/>
        <w:t xml:space="preserve"> район»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 РФ от 09.07.2016г. №649 « О мерах по приспособлению жилых помещений  и общего имущества в многоквартирном доме с учетом потребностей инвалидов», руководствуясь уставом АМР «Нерчинско-Завод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бследованию жил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й инвалидов и общего имущества в многоквартирных домах,     входящих в состав  муниципального жилищного фонда, а так же частного жилищного фонда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 «Нерчинско-Заводский</w:t>
        <w:tab/>
        <w:t xml:space="preserve">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обследованию жилых помещений инвалидов и общего имущества в многоквартирных домах, входящих в состав  муниципального жилищного фонда, а так же частного жилищного фонда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 «Нерчинско-Заводский</w:t>
        <w:tab/>
        <w:t xml:space="preserve"> район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 №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 же частного жилищного фонда, с учетом потребностей инвалидов и обеспечения условий их доступности для инвалидов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</w:t>
      </w:r>
    </w:p>
    <w:p>
      <w:pPr>
        <w:pStyle w:val="ConsPlusNormal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«Нерчинско-Заводский район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ти Интернет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онтроль за исполнением данного постановления возложить на     заместителя руководителя АМР по социальным вопросам  Фартусова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Глава  муниципального района   </w:t>
      </w:r>
    </w:p>
    <w:p>
      <w:pPr>
        <w:pStyle w:val="Normal"/>
        <w:spacing w:before="120" w:after="120"/>
        <w:jc w:val="both"/>
        <w:rPr/>
      </w:pPr>
      <w:r>
        <w:rPr/>
        <w:t>«Нерчинско-Заводский район»                                            Е.А. Первухин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1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постановлению администрации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униципального района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«Нерчинско-Заводский район»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№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26     от 28.01.2022 г.</w:t>
      </w:r>
    </w:p>
    <w:p>
      <w:pPr>
        <w:pStyle w:val="Normal"/>
        <w:ind w:left="61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  <w:br/>
      </w:r>
      <w:r>
        <w:rPr>
          <w:b/>
        </w:rPr>
        <w:t>муниципальной комиссии</w:t>
      </w:r>
      <w:r>
        <w:rPr>
          <w:b/>
          <w:color w:val="454545"/>
        </w:rPr>
        <w:t> </w:t>
      </w:r>
      <w:r>
        <w:rPr>
          <w:b/>
          <w:color w:val="000000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сов Андрей Владимирович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по социальным вопросам - </w:t>
            </w:r>
            <w:r>
              <w:rPr>
                <w:b/>
                <w:color w:val="000000"/>
              </w:rPr>
              <w:t>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сова Оксана Михайл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Нерчинско-Заводского отдела  Государственного казённого учреждения «Краевой центр социальной защиты населения Забайкальского края» - </w:t>
            </w:r>
            <w:r>
              <w:rPr>
                <w:b/>
                <w:color w:val="000000"/>
              </w:rPr>
              <w:t>заместитель председателя комисси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 Анна Павл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й специалист архитектор,   «Нерчинско-Заводский район» - </w:t>
            </w:r>
            <w:r>
              <w:rPr>
                <w:b/>
                <w:color w:val="000000"/>
              </w:rPr>
              <w:t>секретарь комисс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Валерий Альберт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образования АМР «Нерчинско-Заводский район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 Серге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 по ЖКХ АМР «Нерчинско-Завод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ыкина Мари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ева Ирина Серг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отделом культуры АМР «Нерчинско-Завод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опеке и попечительству Комитета образования АМР «Нерчинско-Завод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2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постановлению администрации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униципального района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«Нерчинско-Заводский район»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№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26     от 28.01.2022 г.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Нерчинско-Заводский район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Общие положен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1.1. Обследование жилых помещений инвалидов и общего имущества в 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ой органами местного самоуправления (далее - комиссия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Порядок создания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2.2. Состав комиссии утверждается постановлением главы  администрации муниципального района «Нерчинско-Заводский район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2.3. В состав   комиссии могут быть включены представител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органов местного самоуправления в сфере архитектуры и градостроительств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представители органов социальной защиты насел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) представители  общественного объединения инвалид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color w:val="000000"/>
          <w:szCs w:val="24"/>
        </w:rPr>
        <w:t>3. Порядок работы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3.1.  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2. К участию в работе комиссии могут привлекаться непосредственно  жители многоквартирных домов, либо представители товариществ собственников жилья 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3.Решения, принятые по результатам обследования жилых помещений инвалидов и общего имущества в многоквартирных домах, в которых проживают инвалиды, принимаются простым большинством голосов членов комисс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4. Комиссия считается правомочной, если при обследовании присутствуют не менее половины её член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5. При равенстве голосов членов комиссии решающим является голос председателя комиссии. В случае несогласия в принятом решении,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) перечень требований из числа требований, предусмотренных 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4"/>
          </w:rPr>
          <w:t>разделами III</w:t>
        </w:r>
      </w:hyperlink>
      <w:r>
        <w:rPr>
          <w:color w:val="000000"/>
          <w:szCs w:val="24"/>
        </w:rPr>
        <w:t> и </w:t>
      </w:r>
      <w:hyperlink r:id="rId3">
        <w:r>
          <w:rPr>
            <w:rStyle w:val="InternetLink"/>
            <w:szCs w:val="24"/>
          </w:rPr>
          <w:t>IV</w:t>
        </w:r>
      </w:hyperlink>
      <w:r>
        <w:rPr>
          <w:color w:val="000000"/>
          <w:szCs w:val="24"/>
        </w:rPr>
        <w:t> Правил обеспечения условий доступности для инвалидов жилых помещений и общего имущества в многоквартирном доме, утвержденных  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  Постановлением Правительства РФ от 09.07.2016 № 649,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7. Форма акта обследования утверждается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8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,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 по форме, утвержденной Министерством строительства и жилищно-коммунального хозяйства Российской Федерации, принимает решение:</w:t>
      </w:r>
      <w:bookmarkStart w:id="0" w:name="P19"/>
      <w:bookmarkEnd w:id="0"/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  <w:bookmarkStart w:id="1" w:name="P20"/>
      <w:bookmarkEnd w:id="1"/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  <w:bookmarkStart w:id="2" w:name="P22"/>
      <w:bookmarkEnd w:id="2"/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) акта обследовани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) акта обследовани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.12. Для принятия решения о включении мероприятий в план мероприятий, заключение в течение 10 дней со дня его вынесения направляется комиссией главе муниципального района «Нерчинско-Завод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3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постановлению администрации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униципального района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«Нерчинско-Заводский район»</w:t>
      </w:r>
    </w:p>
    <w:p>
      <w:pPr>
        <w:pStyle w:val="Normal"/>
        <w:ind w:left="612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№</w:t>
      </w:r>
      <w:r>
        <w:rPr>
          <w:rFonts w:eastAsia="Times New Roman"/>
          <w:bCs/>
          <w:color w:val="000000"/>
          <w:sz w:val="20"/>
        </w:rPr>
        <w:t xml:space="preserve">   </w:t>
      </w:r>
      <w:r>
        <w:rPr>
          <w:bCs/>
          <w:color w:val="000000"/>
          <w:sz w:val="20"/>
        </w:rPr>
        <w:t>26    от 28.01.2022 г.</w:t>
      </w:r>
    </w:p>
    <w:p>
      <w:pPr>
        <w:pStyle w:val="Normal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0"/>
        <w:gridCol w:w="184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Срок исполн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3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(корректировка) реестра жилых помещений инвалидов и общего имущества , входящих в состав жилищного фонда муниципального района а также частного жилищного фонда , занимаемые инвалидами и семьями, имеющими детей-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в теч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квартал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кущего года</w:t>
            </w:r>
          </w:p>
          <w:p>
            <w:pPr>
              <w:pStyle w:val="Normal"/>
              <w:ind w:left="-756" w:firstLine="75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-756" w:firstLine="7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ртусов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экономики и управления имуществ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ких посел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места жительства инвалидов по категориям, предусмотренным Постановлением Правительства РФ от 09.07.2016 №649, а именно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организма челове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течении тек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ртусова О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Комиссия муниципального райо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ких посел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а также частного жилищного фонда  в котором проживает инвалид (технический паспорт, технический план, кадастровый паспорт, иные документ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30 дней с даты поступления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муниципального района</w:t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30 дней с даты поступления докумен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обследовании жилого помещения инвалида и общего помещения в многоквартирном доме, а также частного жилого пом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 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а также частного жилого помещения с учетом потребностей инвалида и обеспечения условий их доступности для инвали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 обследовании жилого помещения инвалида и общего помещения в многоквартирном доме, частного жилого помещения.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кта обследования жилого помещения инвалида и общего имущества в многоквартирном доме, в котором проживает инвалид, а также частного жилого помещения в целях их приспособления с учетом потребностей инвалида и обеспечения условий их доступности для инвал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2 месяцев с даты проведения обследования, при наличии утвержденной формы акта обследования Министерством строительства и жилищно-коммунального хозяйства Российско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а также частного жилого помещения с учетом потребностей инвалида и обеспечения условий их доступности для инвалида (в случае если в акте обследования содержится вывод об отсутствии технической возможности приспособления жилого помещения инвалида и (или) общего имущества в многоквартирном доме, в котором проживает инвалид, а также частного жилого помещения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, частного жилого помещения путем осуществления его реконструкции или капитального ремонта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яцев с даты составления акта, при наличии утвержденной формы акта обследования Министерством строительства и жилищно-коммунального хозяйств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а также частного жилого помещения в целях приспособления жилого помещения инвалида и (или) общего имущества в многоквартирном доме, в котором проживает инвалид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с даты проведения обследования, при наличии утвержденных правил проведения проверки Министерством строительства и жилищно-коммунального хозяйства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а также частного жилого помещения с учетом потребностей инвалида и обеспечения условий их доступности для инвали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месяцев с даты проведения обследования, при наличии утвержденной формы решения Министерством строительства и жилищно-коммунального хозяйства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заключения о возможности или отсутствия возможности приспособления жилого помещения инвалида и общего имущества в многоквартирном доме, в котором проживает инвалид,  а также частного жилого помещения с учетом потребностей инвалида и обеспечения условий их доступности для инвалида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месяцев с даты проведения обследования, при наличии утвержденной формы заключения Министерством строительства и жилищно-коммунального хозяйства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я о включении мероприятий по приспособлению жилого помещения инвалида и общего имущества в многоквартирном доме, в котором проживает инвалид а также частного жилого помещения, в целях обеспечения условий доступности в соответствии с нормативными правовыми актами Российской Федерации, нормативными правовыми актами Забайкальского края, НПА муниципального райо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даты принятия заключения о возможности приспособления жилого помещения инва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Жилищная комиссия муниципального района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деятельности муниципальной  межведомственной комиссии по обследованию жилых помещений, входящих в состав жилищного фонда муниципального района Забайкальского края, занимаемым инвалидами и семьями, имеющими детей-инвалидов, и используемым для их постоянного проживания, а также к общему имуществу в многоквартирном доме, а также частного жилого помещения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декабря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муниципального рай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5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suppressAutoHyphens w:val="true"/>
      <w:spacing w:before="120" w:after="120"/>
      <w:ind w:left="840" w:firstLine="425"/>
      <w:jc w:val="center"/>
      <w:outlineLvl w:val="0"/>
    </w:pPr>
    <w:rPr>
      <w:rFonts w:eastAsia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2:00Z</dcterms:created>
  <dc:creator>Андрей Владимирович</dc:creator>
  <dc:description/>
  <cp:keywords/>
  <dc:language>en-US</dc:language>
  <cp:lastModifiedBy>AdminNerzav</cp:lastModifiedBy>
  <cp:lastPrinted>2022-01-28T16:00:00Z</cp:lastPrinted>
  <dcterms:modified xsi:type="dcterms:W3CDTF">2022-03-31T03:46:00Z</dcterms:modified>
  <cp:revision>18</cp:revision>
  <dc:subject/>
  <dc:title/>
</cp:coreProperties>
</file>