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годовой доклад о ходе реализации и оценке эффективности муниципальных программ, действующих на территории Нерчинско-Заводского муниципального округа  з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ый годовой доклад о ходе реализации и оценке эффективности муниципальных программ, действующих на территории Нерчинско-Завод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2023 год составлен Комитетом экономики и управления имуществом АМО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и 20 Положения о бюджетном процессе Нерчинско-Заводского муниципального округа, утвержденного решением Совета Нерчинско-Заводского муниципального округа;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а разработки, реализации и оценки эффективности муниципальных программ, утвержденного постановлением администрации Нерчинско-Завод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 425 от 19.12.2022 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ных ответственными исполнителями годовых отчетов о ходе реализации и  оценке эффективности муниципальных програм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на реализацию 14 муниципальных программ на территории Нерчинско-Заводского МО в 2023 году предусмотрено средств в  бюджете МО в общей сумме 504 700, 0  руб.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воено </w:t>
      </w:r>
      <w:r>
        <w:rPr>
          <w:rFonts w:cs="Times New Roman" w:ascii="Times New Roman" w:hAnsi="Times New Roman"/>
          <w:sz w:val="28"/>
          <w:szCs w:val="28"/>
        </w:rPr>
        <w:t xml:space="preserve">453815,0 </w:t>
      </w:r>
      <w:r>
        <w:rPr>
          <w:rFonts w:cs="Times New Roman" w:ascii="Times New Roman" w:hAnsi="Times New Roman"/>
          <w:bCs/>
          <w:sz w:val="28"/>
          <w:szCs w:val="28"/>
        </w:rPr>
        <w:t>тыс.руб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цент исполнения составил </w:t>
      </w:r>
      <w:r>
        <w:rPr>
          <w:rFonts w:cs="Times New Roman" w:ascii="Times New Roman" w:hAnsi="Times New Roman"/>
          <w:sz w:val="28"/>
          <w:szCs w:val="28"/>
        </w:rPr>
        <w:t xml:space="preserve">89,9 </w:t>
      </w:r>
      <w:r>
        <w:rPr>
          <w:rFonts w:cs="Times New Roman" w:ascii="Times New Roman" w:hAnsi="Times New Roman"/>
          <w:bCs/>
          <w:sz w:val="28"/>
          <w:szCs w:val="28"/>
        </w:rPr>
        <w:t>%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Cs/>
          <w:kern w:val="2"/>
          <w:sz w:val="27"/>
          <w:szCs w:val="27"/>
          <w:lang w:eastAsia="zh-CN"/>
        </w:rPr>
      </w:pPr>
      <w:r>
        <w:rPr>
          <w:rFonts w:eastAsia="Arial" w:cs="Times New Roman" w:ascii="Times New Roman" w:hAnsi="Times New Roman"/>
          <w:bCs/>
          <w:kern w:val="2"/>
          <w:sz w:val="27"/>
          <w:szCs w:val="27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7"/>
          <w:szCs w:val="27"/>
          <w:lang w:eastAsia="zh-CN"/>
        </w:rPr>
      </w:pPr>
      <w:r>
        <w:rPr>
          <w:rFonts w:eastAsia="Arial" w:cs="Times New Roman" w:ascii="Times New Roman" w:hAnsi="Times New Roman"/>
          <w:kern w:val="2"/>
          <w:sz w:val="27"/>
          <w:szCs w:val="27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7"/>
          <w:szCs w:val="27"/>
          <w:lang w:eastAsia="zh-CN"/>
        </w:rPr>
      </w:pPr>
      <w:r>
        <w:rPr>
          <w:rFonts w:eastAsia="Arial" w:cs="Times New Roman" w:ascii="Times New Roman" w:hAnsi="Times New Roman"/>
          <w:kern w:val="2"/>
          <w:sz w:val="27"/>
          <w:szCs w:val="27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7"/>
          <w:szCs w:val="27"/>
          <w:lang w:eastAsia="zh-CN"/>
        </w:rPr>
      </w:pPr>
      <w:r>
        <w:rPr>
          <w:rFonts w:eastAsia="Arial" w:cs="Times New Roman" w:ascii="Times New Roman" w:hAnsi="Times New Roman"/>
          <w:kern w:val="2"/>
          <w:sz w:val="27"/>
          <w:szCs w:val="27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7"/>
          <w:szCs w:val="27"/>
          <w:lang w:eastAsia="zh-CN"/>
        </w:rPr>
      </w:pPr>
      <w:r>
        <w:rPr>
          <w:rFonts w:eastAsia="Arial" w:cs="Times New Roman" w:ascii="Times New Roman" w:hAnsi="Times New Roman"/>
          <w:kern w:val="2"/>
          <w:sz w:val="27"/>
          <w:szCs w:val="27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7"/>
          <w:szCs w:val="27"/>
          <w:lang w:eastAsia="zh-CN"/>
        </w:rPr>
      </w:pPr>
      <w:r>
        <w:rPr>
          <w:rFonts w:eastAsia="Arial" w:cs="Times New Roman" w:ascii="Times New Roman" w:hAnsi="Times New Roman"/>
          <w:kern w:val="2"/>
          <w:sz w:val="27"/>
          <w:szCs w:val="27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7"/>
          <w:szCs w:val="27"/>
          <w:lang w:eastAsia="zh-CN"/>
        </w:rPr>
      </w:pPr>
      <w:r>
        <w:rPr>
          <w:rFonts w:eastAsia="Arial" w:cs="Times New Roman" w:ascii="Times New Roman" w:hAnsi="Times New Roman"/>
          <w:kern w:val="2"/>
          <w:sz w:val="27"/>
          <w:szCs w:val="27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7"/>
          <w:szCs w:val="27"/>
          <w:lang w:eastAsia="zh-CN"/>
        </w:rPr>
      </w:pPr>
      <w:r>
        <w:rPr>
          <w:rFonts w:eastAsia="Arial" w:cs="Times New Roman" w:ascii="Times New Roman" w:hAnsi="Times New Roman"/>
          <w:kern w:val="2"/>
          <w:sz w:val="27"/>
          <w:szCs w:val="27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7"/>
          <w:szCs w:val="27"/>
          <w:lang w:eastAsia="zh-CN"/>
        </w:rPr>
      </w:pPr>
      <w:r>
        <w:rPr>
          <w:rFonts w:eastAsia="Arial" w:cs="Times New Roman" w:ascii="Times New Roman" w:hAnsi="Times New Roman"/>
          <w:kern w:val="2"/>
          <w:sz w:val="27"/>
          <w:szCs w:val="27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7"/>
          <w:szCs w:val="27"/>
          <w:lang w:eastAsia="zh-CN"/>
        </w:rPr>
      </w:pPr>
      <w:r>
        <w:rPr>
          <w:rFonts w:eastAsia="Arial" w:cs="Times New Roman" w:ascii="Times New Roman" w:hAnsi="Times New Roman"/>
          <w:kern w:val="2"/>
          <w:sz w:val="27"/>
          <w:szCs w:val="27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7"/>
          <w:szCs w:val="27"/>
          <w:lang w:eastAsia="zh-CN"/>
        </w:rPr>
      </w:pPr>
      <w:r>
        <w:rPr>
          <w:rFonts w:eastAsia="Arial" w:cs="Times New Roman" w:ascii="Times New Roman" w:hAnsi="Times New Roman"/>
          <w:kern w:val="2"/>
          <w:sz w:val="27"/>
          <w:szCs w:val="27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zh-C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объеме финансовых ресурсов муниципальных программ за 2023 год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4"/>
        <w:gridCol w:w="2693"/>
        <w:gridCol w:w="1276"/>
        <w:gridCol w:w="1559"/>
        <w:gridCol w:w="1276"/>
        <w:gridCol w:w="2552"/>
        <w:gridCol w:w="1561"/>
      </w:tblGrid>
      <w:tr>
        <w:trPr>
          <w:trHeight w:val="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овых ресурсов за отчетный год 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исполнено, руб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эффективности программы, (коэффици-ент/%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ализ факторов, повлиявших на ход реализации муниципальной программы</w:t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по утвержденному бюджету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Дети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образования А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конкурсы различных категории талантливых детей, Участие в краевых конкурсах, Районная и краевые  предметные олимпи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30" w:leader="none"/>
                <w:tab w:val="center" w:pos="1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426" w:leader="none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Степень </w:t>
            </w:r>
            <w:r>
              <w:rPr>
                <w:rFonts w:cs="Times New Roman" w:ascii="Times New Roman" w:hAnsi="Times New Roman"/>
              </w:rPr>
              <w:t>достижения ожидаемых непосредственных результатов реализации мероприятий</w:t>
            </w:r>
          </w:p>
          <w:p>
            <w:pPr>
              <w:pStyle w:val="Normal"/>
              <w:shd w:fill="FFFFFF" w:val="clear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,</w:t>
            </w:r>
            <w:r>
              <w:rPr>
                <w:rFonts w:cs="Times New Roman" w:ascii="Times New Roman" w:hAnsi="Times New Roman"/>
                <w:spacing w:val="2"/>
              </w:rPr>
              <w:t xml:space="preserve"> эффективность реализации муниципальной программы признается 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высок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лексна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-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ческ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района «Нерчинско-</w:t>
            </w:r>
            <w:r>
              <w:rPr>
                <w:rFonts w:cs="Times New Roman" w:ascii="Times New Roman" w:hAnsi="Times New Roman"/>
                <w:spacing w:val="-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одский район»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абайкальского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right="135" w:hanging="0"/>
              <w:jc w:val="both"/>
              <w:rPr/>
            </w:pPr>
            <w:r>
              <w:rPr/>
              <w:t>Комитет</w:t>
            </w:r>
            <w:r>
              <w:rPr>
                <w:spacing w:val="1"/>
              </w:rPr>
              <w:t xml:space="preserve"> </w:t>
            </w:r>
            <w:r>
              <w:rPr/>
              <w:t>экономики</w:t>
            </w:r>
            <w:r>
              <w:rPr>
                <w:spacing w:val="1"/>
              </w:rPr>
              <w:t xml:space="preserve"> </w:t>
            </w:r>
            <w:r>
              <w:rPr/>
              <w:t>А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требующие финансирования не предусмотрены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0" w:hanging="0"/>
              <w:rPr/>
            </w:pPr>
            <w:r>
              <w:rPr/>
              <w:t>Районная</w:t>
            </w:r>
            <w:r>
              <w:rPr>
                <w:spacing w:val="-1"/>
              </w:rPr>
              <w:t xml:space="preserve"> </w:t>
            </w:r>
            <w:r>
              <w:rPr/>
              <w:t>целевая</w:t>
            </w:r>
            <w:r>
              <w:rPr>
                <w:spacing w:val="-1"/>
              </w:rPr>
              <w:t xml:space="preserve"> </w:t>
            </w:r>
            <w:r>
              <w:rPr/>
              <w:t>программ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беспечени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ьем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лодых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ей</w:t>
            </w:r>
            <w:r>
              <w:rPr>
                <w:rFonts w:cs="Times New Roman" w:ascii="Times New Roman" w:hAnsi="Times New Roman"/>
                <w:spacing w:val="-42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муниципального района «Нерчинско-</w:t>
            </w:r>
            <w:r>
              <w:rPr>
                <w:rFonts w:cs="Times New Roman" w:ascii="Times New Roman" w:hAnsi="Times New Roman"/>
                <w:spacing w:val="-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одский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2021-2025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5"/>
              </w:rPr>
              <w:t xml:space="preserve">создание системы </w:t>
            </w:r>
            <w:r>
              <w:rPr>
                <w:rFonts w:cs="Times New Roman" w:ascii="Times New Roman" w:hAnsi="Times New Roman"/>
                <w:spacing w:val="6"/>
              </w:rPr>
              <w:t xml:space="preserve">государственной поддержки молодых семей в решении ими жилищных </w:t>
            </w:r>
            <w:r>
              <w:rPr>
                <w:rFonts w:cs="Times New Roman" w:ascii="Times New Roman" w:hAnsi="Times New Roman"/>
              </w:rPr>
              <w:t>проблем (для оплаты свидетельства о праве на получения социальной выплаты на приобретение жилого помещ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требующие финансирования не предусмотрены</w:t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46" w:after="0"/>
              <w:ind w:left="60" w:hanging="0"/>
              <w:rPr/>
            </w:pPr>
            <w:r>
              <w:rPr/>
              <w:t>Муниципальная</w:t>
            </w:r>
            <w:r>
              <w:rPr>
                <w:spacing w:val="-4"/>
              </w:rPr>
              <w:t xml:space="preserve"> </w:t>
            </w:r>
            <w:r>
              <w:rPr/>
              <w:t>целевая</w:t>
            </w:r>
            <w:r>
              <w:rPr>
                <w:spacing w:val="-4"/>
              </w:rPr>
              <w:t xml:space="preserve"> </w:t>
            </w:r>
            <w:r>
              <w:rPr/>
              <w:t>программ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Профилактика террористической и</w:t>
            </w:r>
            <w:r>
              <w:rPr>
                <w:rFonts w:cs="Times New Roman" w:ascii="Times New Roman" w:hAnsi="Times New Roman"/>
                <w:spacing w:val="-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тремистской деятельности 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униципальном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е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ерчинско-</w:t>
            </w:r>
            <w:r>
              <w:rPr>
                <w:rFonts w:cs="Times New Roman" w:ascii="Times New Roman" w:hAnsi="Times New Roman"/>
                <w:spacing w:val="-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одский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»   2024-2026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системы видеонаблюдения в администрации Нерчинско-Завод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30" w:leader="none"/>
                <w:tab w:val="center" w:pos="1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426" w:leader="none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Степень </w:t>
            </w:r>
            <w:r>
              <w:rPr>
                <w:rFonts w:cs="Times New Roman" w:ascii="Times New Roman" w:hAnsi="Times New Roman"/>
              </w:rPr>
              <w:t>достижения ожидаемых непосредственных результатов реализации мероприяти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0 %,</w:t>
            </w:r>
            <w:r>
              <w:rPr>
                <w:rFonts w:cs="Times New Roman" w:ascii="Times New Roman" w:hAnsi="Times New Roman"/>
                <w:spacing w:val="2"/>
              </w:rPr>
              <w:t xml:space="preserve"> эффективность реализации муниципальной программы признается 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высок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Развитие малого и среднего предпринимательства в Нерчинско-Заводском районе на 2023-2025 годы»</w:t>
            </w:r>
          </w:p>
          <w:p>
            <w:pPr>
              <w:pStyle w:val="TableParagraph"/>
              <w:spacing w:before="46" w:after="0"/>
              <w:ind w:left="60" w:right="5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итет экономики и управления имуществом А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нансовая поддержка субъектов М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Конкурс признан несостоявшимся по причине отсутствия заявок от субъектов М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Комплексные меры противодействия табакокурению, злоупотреблению наркотиков и их незаконному обороту и алкоголизации населения в муниципальном районе «Нерчинско-Заводский район» на 2021-2024 г.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«Нерчинско-Заводский район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вещение в СМИ о выполнении мероприятий программ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канцелярских товаров для распечатывания буклетов о вреде алкоголя, табакокурению, профилактике наркома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поощрительных призов для проведения литературно-художественных конкурсов «За здоровый образ жизни», олимпиад среди общеобразовательных учреждений окр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триммеров для ликвидации очагов произрастания наркосодержаещей тра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30" w:leader="none"/>
                <w:tab w:val="center" w:pos="11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30" w:leader="none"/>
                <w:tab w:val="center" w:pos="11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30" w:leader="none"/>
                <w:tab w:val="center" w:pos="11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30" w:leader="none"/>
                <w:tab w:val="center" w:pos="1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30" w:leader="none"/>
                <w:tab w:val="center" w:pos="1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426" w:leader="none"/>
                <w:tab w:val="center" w:pos="10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23 00</w:t>
              <w:tab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426" w:leader="none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426" w:leader="none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Степень </w:t>
            </w:r>
            <w:r>
              <w:rPr>
                <w:rFonts w:cs="Times New Roman" w:ascii="Times New Roman" w:hAnsi="Times New Roman"/>
              </w:rPr>
              <w:t>достижения ожидаемых непосредственных результатов реализации мероприяти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,</w:t>
            </w:r>
            <w:r>
              <w:rPr>
                <w:rFonts w:cs="Times New Roman" w:ascii="Times New Roman" w:hAnsi="Times New Roman"/>
                <w:spacing w:val="2"/>
              </w:rPr>
              <w:t xml:space="preserve"> эффективность реализации муниципальной программы признается 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высок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41" w:after="0"/>
              <w:ind w:left="60" w:right="166" w:hanging="0"/>
              <w:rPr/>
            </w:pPr>
            <w:r>
              <w:rPr/>
              <w:t>Муниципальная</w:t>
            </w:r>
            <w:r>
              <w:rPr>
                <w:spacing w:val="-7"/>
              </w:rPr>
              <w:t xml:space="preserve"> </w:t>
            </w:r>
            <w:r>
              <w:rPr/>
              <w:t>программа</w:t>
            </w:r>
            <w:r>
              <w:rPr>
                <w:spacing w:val="-10"/>
              </w:rPr>
              <w:t xml:space="preserve"> </w:t>
            </w:r>
            <w:r>
              <w:rPr/>
              <w:t xml:space="preserve">«Развитие </w:t>
            </w:r>
            <w:r>
              <w:rPr>
                <w:spacing w:val="-42"/>
              </w:rPr>
              <w:t xml:space="preserve"> </w:t>
            </w:r>
            <w:r>
              <w:rPr/>
              <w:t>культуры в Нерчинско-Заводском</w:t>
            </w:r>
            <w:r>
              <w:rPr>
                <w:spacing w:val="1"/>
              </w:rPr>
              <w:t xml:space="preserve"> </w:t>
            </w:r>
            <w:r>
              <w:rPr/>
              <w:t>районе», утверждена  Постановлением АМР № 332 от 08.09.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культуры Администрации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книжного фонда, </w:t>
            </w:r>
            <w:r>
              <w:rPr>
                <w:rFonts w:cs="Times New Roman" w:ascii="Times New Roman" w:hAnsi="Times New Roman"/>
                <w:spacing w:val="2"/>
              </w:rPr>
              <w:t>профессиональная подготовка, переподготовка и повышение квалификации работников и руководителей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Муниципальная программа признается не эффективной , за весь период действия программы предусмотренные мероприятия не реализовывалис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ричиной не исполнения является отсутствии заявок на финансирование в Администрацию округа от исполнител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0" w:hanging="0"/>
              <w:rPr/>
            </w:pPr>
            <w:r>
              <w:rPr/>
              <w:t>Муниципальная</w:t>
            </w:r>
            <w:r>
              <w:rPr>
                <w:spacing w:val="-4"/>
              </w:rPr>
              <w:t xml:space="preserve"> </w:t>
            </w:r>
            <w:r>
              <w:rPr/>
              <w:t>целевая</w:t>
            </w:r>
            <w:r>
              <w:rPr>
                <w:spacing w:val="-4"/>
              </w:rPr>
              <w:t xml:space="preserve"> </w:t>
            </w:r>
            <w:r>
              <w:rPr/>
              <w:t>программа</w:t>
            </w:r>
          </w:p>
          <w:p>
            <w:pPr>
              <w:pStyle w:val="TableParagraph"/>
              <w:spacing w:before="2" w:after="0"/>
              <w:ind w:left="60" w:right="193" w:hanging="0"/>
              <w:rPr/>
            </w:pPr>
            <w:r>
              <w:rPr/>
              <w:t>«Профилактика</w:t>
            </w:r>
            <w:r>
              <w:rPr>
                <w:spacing w:val="-9"/>
              </w:rPr>
              <w:t xml:space="preserve"> </w:t>
            </w:r>
            <w:r>
              <w:rPr/>
              <w:t>преступлений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иных</w:t>
            </w:r>
            <w:r>
              <w:rPr>
                <w:spacing w:val="-42"/>
              </w:rPr>
              <w:t xml:space="preserve"> </w:t>
            </w:r>
            <w:r>
              <w:rPr/>
              <w:t>правонарушений на территори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муниципального </w:t>
            </w:r>
            <w:r>
              <w:rPr/>
              <w:t>района «Нерчинско-</w:t>
            </w:r>
            <w:r>
              <w:rPr>
                <w:spacing w:val="-42"/>
              </w:rPr>
              <w:t xml:space="preserve"> </w:t>
            </w:r>
            <w:r>
              <w:rPr/>
              <w:t>Заводский</w:t>
            </w:r>
            <w:r>
              <w:rPr>
                <w:spacing w:val="-6"/>
              </w:rPr>
              <w:t xml:space="preserve"> </w:t>
            </w:r>
            <w:r>
              <w:rPr/>
              <w:t>район», на  2021-2023</w:t>
            </w:r>
            <w:r>
              <w:rPr>
                <w:spacing w:val="-9"/>
              </w:rPr>
              <w:t xml:space="preserve"> </w:t>
            </w:r>
            <w:r>
              <w:rPr/>
              <w:t xml:space="preserve">г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приобретение наградной продукции для  проведении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театрализованных акций, семинаров «Скажи проти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аркотиков»«Мы против алкоголя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приобретение наградной продукции, инвентаря для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ведения спортивной игры среди молодёжи «Бы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доровым это модно»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приобретений наградной продукции для проведения акции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оровье молодёжи, богатство Росс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Степень </w:t>
            </w:r>
            <w:r>
              <w:rPr>
                <w:rFonts w:cs="Times New Roman" w:ascii="Times New Roman" w:hAnsi="Times New Roman"/>
              </w:rPr>
              <w:t>достижения ожидаемых непосредственных результатов реализации мероприяти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,</w:t>
            </w:r>
            <w:r>
              <w:rPr>
                <w:rFonts w:cs="Times New Roman" w:ascii="Times New Roman" w:hAnsi="Times New Roman"/>
                <w:spacing w:val="2"/>
              </w:rPr>
              <w:t xml:space="preserve"> эффективность реализации муниципальной программы признается 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высок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целевая программа «Профилактика безнадзорности  и правонарушений среди несовершеннолетних в Нерчинско-Заводском муниципальном округе на 2023-2024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Нерчинско-Заводского муниципального окру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призовой и подарочной продукции при проведении спортивных мероприятий, приобретение спортивного инвентаря, проезд на соревн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тепень </w:t>
            </w:r>
            <w:r>
              <w:rPr>
                <w:rFonts w:cs="Times New Roman" w:ascii="Times New Roman" w:hAnsi="Times New Roman"/>
              </w:rPr>
              <w:t>достижения ожидаемых непосредственных результатов реализации мероприятий100 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эффективность реализации муниципальной программы признается 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высок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51" w:after="0"/>
              <w:ind w:left="60" w:right="166" w:hanging="0"/>
              <w:rPr/>
            </w:pPr>
            <w:r>
              <w:rPr/>
              <w:t>Муниципальная</w:t>
            </w:r>
            <w:r>
              <w:rPr>
                <w:spacing w:val="-7"/>
              </w:rPr>
              <w:t xml:space="preserve"> </w:t>
            </w:r>
            <w:r>
              <w:rPr/>
              <w:t>программа</w:t>
            </w:r>
            <w:r>
              <w:rPr>
                <w:spacing w:val="-10"/>
              </w:rPr>
              <w:t xml:space="preserve"> </w:t>
            </w:r>
            <w:r>
              <w:rPr/>
              <w:t>«Развитие</w:t>
            </w:r>
            <w:r>
              <w:rPr>
                <w:spacing w:val="-42"/>
              </w:rPr>
              <w:t xml:space="preserve">    </w:t>
            </w:r>
            <w:r>
              <w:rPr/>
              <w:t>физической</w:t>
            </w:r>
            <w:r>
              <w:rPr>
                <w:spacing w:val="-7"/>
              </w:rPr>
              <w:t xml:space="preserve"> </w:t>
            </w:r>
            <w:r>
              <w:rPr/>
              <w:t>культуры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спорта</w:t>
            </w:r>
            <w:r>
              <w:rPr>
                <w:spacing w:val="-4"/>
              </w:rPr>
              <w:t xml:space="preserve"> </w:t>
            </w:r>
            <w:r>
              <w:rPr/>
              <w:t>в муниципальном  районе Нерчинско-Заводский район», утверждена  Постановлением АМР № 441 от 09.11.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обретение спортивного инвентаря и оборудования, спортивной формы. Проведение физкультурно-спортивных мероприятий по видам спорта (районные соревнования по гиревому спорту). Приобретение подарков, наградной продукции, поощрительные вознагражд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30" w:leader="none"/>
                <w:tab w:val="center" w:pos="11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30" w:leader="none"/>
                <w:tab w:val="center" w:pos="11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30" w:leader="none"/>
                <w:tab w:val="center" w:pos="11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30" w:leader="none"/>
                <w:tab w:val="center" w:pos="1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30" w:leader="none"/>
                <w:tab w:val="center" w:pos="1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426" w:leader="none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426" w:leader="none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88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Степень </w:t>
            </w:r>
            <w:r>
              <w:rPr>
                <w:rFonts w:cs="Times New Roman" w:ascii="Times New Roman" w:hAnsi="Times New Roman"/>
              </w:rPr>
              <w:t>достижения ожидаемых непосредственных результатов реализации мероприятий 98 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эффективность реализации муниципальной программы признается 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удовлетворительн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Комплексное развитие сельских территорий на 2022-2025гг. в муниципальном районе «Нерчинско-Завод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30" w:leader="none"/>
                <w:tab w:val="center" w:pos="11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30" w:leader="none"/>
                <w:tab w:val="center" w:pos="11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30" w:leader="none"/>
                <w:tab w:val="center" w:pos="11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30" w:leader="none"/>
                <w:tab w:val="center" w:pos="1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30" w:leader="none"/>
                <w:tab w:val="center" w:pos="1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426" w:leader="none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426" w:leader="none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мероприятий программы на 2023 г. не запланировано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 «Укрепление общественного здоровья в муниципальном районе «Нерчинско-Заводский район» 2021-2024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Степень </w:t>
            </w:r>
            <w:r>
              <w:rPr>
                <w:rFonts w:cs="Times New Roman" w:ascii="Times New Roman" w:hAnsi="Times New Roman"/>
              </w:rPr>
              <w:t>достижения ожидаемых непосредственных результатов реализации мероприяти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,</w:t>
            </w:r>
            <w:r>
              <w:rPr>
                <w:rFonts w:cs="Times New Roman" w:ascii="Times New Roman" w:hAnsi="Times New Roman"/>
                <w:spacing w:val="2"/>
              </w:rPr>
              <w:t xml:space="preserve"> эффективность реализации муниципальной программы признается 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высок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Улучшение условий и охраны труда, развитие социального партнерства в Нерчинско-Заводском районе на 2022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чик  программы Консультант по труду и социальному развит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роектов постановлений и распоряжений администрации Нерчинско-Заводского района по вопросам охраны труд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методической помощи по вопросам охраны труда в организациях, учреждениях район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одготовки аналитических докладов о состояниях и мерах по улучшению условий и охраны труд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смотра-конкурса на лучшую организацию работы в области охраны труда в организациях, осуществляющих деятельность на территории Нерчинско-Заводского район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роведения заседаний Межведомственных комиссий по охране труда администрации «Нерчинско-Заводский район»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состояния условий и охраны труда в организациях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состояния условий и охраны труда у работодателей, осуществляющих деятельность на территории Нерчинско-Заводского район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роведения обучения по охране труда за счет   средств работодателей подведомственных учреждений при своевременной подачи заявки в комитет по финансам для выделения денежных средств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семинаров-совещаний по вопросам охраны труд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ирование расходов муниципальных организаций МДОУ, МОУ, МОДО, СОШ на проведение в установленном порядке специальной оценки условий труд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консультативной и методической помощи работодателям и представительным органам работников о порядке ведения коллективных переговоров, подготовке, заключению коллективных договоров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уведомительной регистрации коллективных договоров, соглашен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30" w:leader="none"/>
                <w:tab w:val="center" w:pos="1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426" w:leader="none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426" w:leader="none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426" w:leader="none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426" w:leader="none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426" w:leader="none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426" w:leader="none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426" w:leader="none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426" w:leader="none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426" w:leader="none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426" w:leader="none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426" w:leader="none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426" w:leader="none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426" w:leader="none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426" w:leader="none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426" w:leader="none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426" w:leader="none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426" w:leader="none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426" w:leader="none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426" w:leader="none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426" w:leader="none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426" w:leader="none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426" w:leader="none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426" w:leader="none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426" w:leader="none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426" w:leader="none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426" w:leader="none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426" w:leader="none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426" w:leader="none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426" w:leader="none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426" w:leader="none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426" w:leader="none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426" w:leader="none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426" w:leader="none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426" w:leader="none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426" w:leader="none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426" w:leader="none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426" w:leader="none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426" w:leader="none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426" w:leader="none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426" w:leader="none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426" w:leader="none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ероприятия, требующие финансирования не предусмотрены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О противодействии  коррупции в Нерчинско-Заводском муниципальном округе на 2023-2025 г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едущий специалист по работе с кадрами А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бучение специалистов в области противодействия коррупци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изготовление и публикации информационных материалов в информационном бюллетене, на информационных досках и на сайте администрации муниципального округа, о вопросах коррупции, о противодействии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30" w:leader="none"/>
                <w:tab w:val="center" w:pos="1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426" w:leader="none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нансирование программы не запланировано на 2023 год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50:00Z</dcterms:created>
  <dc:creator>АМР</dc:creator>
  <dc:description/>
  <cp:keywords/>
  <dc:language>en-US</dc:language>
  <cp:lastModifiedBy>Экономика</cp:lastModifiedBy>
  <cp:lastPrinted>2023-04-12T12:08:00Z</cp:lastPrinted>
  <dcterms:modified xsi:type="dcterms:W3CDTF">2024-03-12T03:52:00Z</dcterms:modified>
  <cp:revision>8</cp:revision>
  <dc:subject/>
  <dc:title/>
</cp:coreProperties>
</file>