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14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32/84-3 </w:t>
            </w:r>
          </w:p>
        </w:tc>
      </w:tr>
    </w:tbl>
    <w:p>
      <w:pPr>
        <w:pStyle w:val="Contents6"/>
        <w:rPr/>
      </w:pPr>
      <w:r>
        <w:rPr/>
        <w:t>с. Нерчинский Завод</w:t>
      </w:r>
    </w:p>
    <w:p>
      <w:pPr>
        <w:pStyle w:val="14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sobodytext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Совета муниципального район «Нерчинско-Заводский район» седьмого созыва</w:t>
      </w:r>
    </w:p>
    <w:p>
      <w:pPr>
        <w:pStyle w:val="Msobodytextcxspmiddle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26, 83 Закона Забайкальского края «О муниципальных выборах в Забайкальском крае», на основании постановления №32/82-3    от 20 сентября 2021года  «О результатах выборов депутатов Совета муниципального района «Нерчинско-Заводский район» седьмого созыва по Нерчинско-Заводскому многомандатному избирательному округу № 1», 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/83-3 от 20 сентября 2021года  «О результатах выборов депутатов Совета муниципального района «Нерчинско-Заводский район» по Нерчинско-Заводскому общемуниципальному избирательному округу», избирательная комиссия муниципального района «Нерчинско-Заводский район»</w:t>
      </w:r>
    </w:p>
    <w:p>
      <w:pPr>
        <w:pStyle w:val="Msobodytextcxspmiddl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Msobodytextcxspmiddle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</w:rPr>
        <w:t>Установить, что по результатам голосования 19 сентября 2021 года депутатами Совета муниципального района «Нерчинско-Заводский район» седьмого созыва избраны:</w:t>
      </w:r>
    </w:p>
    <w:p>
      <w:pPr>
        <w:pStyle w:val="Msobodytextcxspmiddle"/>
        <w:spacing w:before="280" w:after="280"/>
        <w:contextualSpacing/>
        <w:jc w:val="both"/>
        <w:rPr/>
      </w:pPr>
      <w:r>
        <w:rPr>
          <w:sz w:val="28"/>
          <w:szCs w:val="28"/>
        </w:rPr>
        <w:t>- Бахарева Светлана Александро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ментьева Светлана Владимиро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ужинин Сергей Викторович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рохина Ирина Викторо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гайнова Любовь Степано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оркольцева Марина Валерье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ыкова Людмила Аркадье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аченова Марина Викторо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ириллова Вера Владимиро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огорова Марина Сергее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знецов Александр Николаевич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дянкина Светлана Анатольевна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хомов Виктор Николаевич;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ртусова Елена Александровна.</w:t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естаков Дмитрий Николаевич.</w:t>
      </w:r>
    </w:p>
    <w:p>
      <w:pPr>
        <w:pStyle w:val="Msobodytextcxspmiddle"/>
        <w:numPr>
          <w:ilvl w:val="0"/>
          <w:numId w:val="2"/>
        </w:numPr>
        <w:spacing w:before="280" w:after="280"/>
        <w:jc w:val="both"/>
        <w:rPr/>
      </w:pPr>
      <w:r>
        <w:rPr>
          <w:bCs/>
          <w:sz w:val="28"/>
          <w:szCs w:val="28"/>
        </w:rPr>
        <w:t xml:space="preserve">Настоящее постановление направить для опубликования в газету «Советское Приаргунье» и разместить в информационно-телекоммуникационной сети «Интернет» на официальном сайте муниципального района «Нерчинско-Заводский район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нер-завод.забайкальский</w:t>
        </w:r>
      </w:hyperlink>
      <w:r>
        <w:rPr>
          <w:bCs/>
          <w:sz w:val="28"/>
          <w:szCs w:val="28"/>
        </w:rPr>
        <w:t xml:space="preserve"> край.рф</w:t>
      </w:r>
    </w:p>
    <w:p>
      <w:pPr>
        <w:pStyle w:val="Msobodytextcxspmiddl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bodytext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middl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widowControl/>
        <w:tabs>
          <w:tab w:val="clear" w:pos="708"/>
          <w:tab w:val="left" w:pos="6663" w:leader="none"/>
        </w:tabs>
        <w:spacing w:lineRule="auto" w:line="240" w:before="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Н.В. Середкина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А.Г. Маз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34:00Z</dcterms:created>
  <dc:creator>777</dc:creator>
  <dc:description/>
  <cp:keywords/>
  <dc:language>en-US</dc:language>
  <cp:lastModifiedBy>user</cp:lastModifiedBy>
  <cp:lastPrinted>2019-09-09T05:19:00Z</cp:lastPrinted>
  <dcterms:modified xsi:type="dcterms:W3CDTF">2021-09-21T04:29:00Z</dcterms:modified>
  <cp:revision>19</cp:revision>
  <dc:subject/>
  <dc:title/>
</cp:coreProperties>
</file>