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ЕРЧИНСКО-ЗАВОДСКИЙ РАЙО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 29 декабря   2021 года                                                                                     №53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9.10.2021 № 9 «Об утверждении Положения о муниципальном земельном контроле на территории муниципального района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становление подлежит официальному обнародованию на стенде администрации муниципального района «Нерчинско-Заводский район», размещению на официальном сайте муниципального района «Нерчинско-Заводский район», вступает в силу с 01.01.2022г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ConsPlus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29 декабря 2021 г.    № 537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 Нерчинско-Заводский район»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Нерчинско-Заводский район» на 2022 год (далее - Программа) разработана в соответствии с Земельным кодексом Российской Федерации, Федеральным законом от 24.07.2002 N 101-ФЗ "Об обороте земель сельскохозяйственного назначения", Федеральным законом от 06.10.2003 N 131-ФЗ "Об общих принципах организации местного самоуправления в Российской Федерации", Федеральным законом от 31.07.2021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муниципального района «Нерчинско-Заводский район» от 29.10.2021 № 9 "Об утверждении Положения о муниципальном земельном контроле на территории муниципального района «Нерчинско-Заводский район», Уставом муниципального района «Нерчинско-Завод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униципального района «Нерчинско-Заводский район» осуществляется отделом экономики и управлению имуществом администрации муниципального района «Нерчинско-Заводский район» в предела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на территории муниципального района «Нерчинско-Заводский район», к которым предъявляются обязательные требования, а также действия (бездействие) физических и юридических лиц, индивидуальных предпринимателей, в рамках которых должны соблюдаться обязательные требования, в том числе предъявляемые к физическим и юридическим лицам, индивидуальным предпринимателям, осуществляющим деятельность, действия (бездейств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дел экономики и управления имуществ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8:00Z</dcterms:created>
  <dc:creator>Ольга</dc:creator>
  <dc:description/>
  <cp:keywords/>
  <dc:language>en-US</dc:language>
  <cp:lastModifiedBy>AdminNerzav</cp:lastModifiedBy>
  <cp:lastPrinted>2021-12-28T14:22:00Z</cp:lastPrinted>
  <dcterms:modified xsi:type="dcterms:W3CDTF">2021-12-29T07:43:00Z</dcterms:modified>
  <cp:revision>15</cp:revision>
  <dc:subject/>
  <dc:title>НОВЫЕ РЕКВИЗИТЫ:</dc:title>
</cp:coreProperties>
</file>