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августа 2021 года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ерчинский Завод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униципального района «Нерчинско-Заводский район» дополнительными нормативами отчислений в бюджет муниципального района «Нерчинско-Заводский район» от налога на доходы физических ли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ей 138 Бюджетного кодекса Российской Федерации Совет муниципального района «Нерчинско-Завод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ать согласие на полную или частичную замену дотаций на выравнивание бюджетной обеспеченности муниципального района «Нерчинско-Заводский район» дополнительными нормативами отчислений в бюджет муниципального района «Нерчинско-Заводский район» от налога на доходы физических лиц на 2022-2024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Е.А. Первух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AdminNerzav</cp:lastModifiedBy>
  <cp:lastPrinted>2021-05-21T12:41:00Z</cp:lastPrinted>
  <dcterms:modified xsi:type="dcterms:W3CDTF">2021-08-18T05:31:00Z</dcterms:modified>
  <cp:revision>44</cp:revision>
  <dc:subject/>
  <dc:title> </dc:title>
</cp:coreProperties>
</file>