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АДМИНИСТРАЦИЯ   МУНИЦИПАЛЬНОГО РАЙОНА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</w:rPr>
        <w:t>«НЕРЧИНСКО-ЗАВОДСКИЙ РАЙОН»</w:t>
      </w:r>
    </w:p>
    <w:p>
      <w:pPr>
        <w:pStyle w:val="Heading2"/>
        <w:spacing w:lineRule="auto" w:line="240"/>
        <w:rPr>
          <w:caps/>
        </w:rPr>
      </w:pPr>
      <w:r>
        <w:rPr/>
        <w:t xml:space="preserve"> </w:t>
      </w:r>
      <w:r>
        <w:rPr>
          <w:caps/>
        </w:rPr>
        <w:t xml:space="preserve">Забайкальского края </w:t>
      </w:r>
    </w:p>
    <w:p>
      <w:pPr>
        <w:pStyle w:val="Heading1"/>
        <w:ind w:hanging="0"/>
        <w:rPr>
          <w:caps/>
        </w:rPr>
      </w:pPr>
      <w:r>
        <w:rPr>
          <w:caps/>
        </w:rPr>
      </w:r>
    </w:p>
    <w:p>
      <w:pPr>
        <w:pStyle w:val="Heading1"/>
        <w:ind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1 мая 2022 года                                                            № 184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ерчинский Зав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 179 от 25 мая 2022 г. «Об установления дат проведения Дня села в муниципальном районе «Нерчинско-Завод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.2 ч.1 ст. 3 Закона Забайкальского края от 26 декабря 2011 г. № 616-ЗЗК «Об отдельных вопросах реализации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а территории Забайкальского края», руководствуясь Уставом муниципального района «Нерчинско-Заводский район» администрация муниципального района «Нерчинско-Заводский район»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left="3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ункт 3: Настоящее постановление официально опубликовать (обнародовать) в уполномоченном органе печати «Советское Приаргунье» муниципального района «Нерчинско-Заводский район», разместить на официальном сайте муниципального района «Нерчинско-Заводский район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остановления оставляю за собой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рчинско-Заводский район»                                            Е.А. Первух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425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3:20:00Z</dcterms:created>
  <dc:creator>ТИК</dc:creator>
  <dc:description/>
  <dc:language>en-US</dc:language>
  <cp:lastModifiedBy>AdminNerzav</cp:lastModifiedBy>
  <cp:lastPrinted>2022-05-31T12:26:00Z</cp:lastPrinted>
  <dcterms:modified xsi:type="dcterms:W3CDTF">2022-06-01T03:20:00Z</dcterms:modified>
  <cp:revision>2</cp:revision>
  <dc:subject/>
  <dc:title/>
</cp:coreProperties>
</file>