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ерчинско-Заводский 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08_ ___июля_____ 2021 года </w:t>
        <w:tab/>
        <w:tab/>
        <w:tab/>
        <w:tab/>
        <w:tab/>
        <w:t xml:space="preserve">     №  285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Нерчинский-Завод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  <w:lang w:eastAsia="ru-RU"/>
        </w:rPr>
        <w:t>О</w:t>
      </w:r>
      <w:r>
        <w:rPr>
          <w:b/>
          <w:sz w:val="28"/>
          <w:szCs w:val="28"/>
        </w:rPr>
        <w:t>б утверждении Положения</w:t>
        <w:br/>
        <w:t xml:space="preserve">об организации и ведении гражданской обороны </w:t>
        <w:br/>
        <w:t>муниципального района «Нерчинско-Заводский район»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12 февраля 1998 года </w:t>
        <w:br/>
        <w:t xml:space="preserve">№ 28-ФЗ «О гражданской обороне», </w:t>
      </w:r>
      <w:r>
        <w:rPr>
          <w:rFonts w:eastAsia="Calibri"/>
          <w:sz w:val="28"/>
          <w:szCs w:val="28"/>
        </w:rPr>
        <w:t xml:space="preserve">Федеральным законом от 6 октября </w:t>
        <w:br/>
        <w:t xml:space="preserve">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6 ноября 2007 года № 804 «Об утверждении Положения о гражданской обороне в Российской Федераци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eastAsia="Calibri"/>
          <w:sz w:val="28"/>
          <w:szCs w:val="28"/>
        </w:rPr>
        <w:t xml:space="preserve"> </w:t>
        <w:br/>
        <w:t xml:space="preserve">от 14 ноября 2008 года № 687 «Об утверждении Положения об организации </w:t>
        <w:br/>
        <w:t xml:space="preserve">и ведения гражданской обороны в муниципальных образованиях», постановлением Правительства Забайкальского края от 14 июля 2015 года </w:t>
        <w:br/>
        <w:t xml:space="preserve">№ 340 «Об организации управления гражданской обороной в Забайкальском крае», </w:t>
      </w:r>
      <w:r>
        <w:rPr>
          <w:sz w:val="28"/>
          <w:szCs w:val="28"/>
        </w:rPr>
        <w:t xml:space="preserve">Уставом администрации муниципального района «Нерчинско-Заводский район» </w:t>
      </w: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 Утвердить</w:t>
      </w:r>
      <w:r>
        <w:rPr>
          <w:sz w:val="28"/>
          <w:szCs w:val="28"/>
        </w:rPr>
        <w:t xml:space="preserve"> прилагаемое Положение об организации и ведении гражданской обороны в муниципальном районе «Нерчинско-Заводский район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rFonts w:eastAsia="Calibri"/>
          <w:bCs/>
          <w:sz w:val="28"/>
          <w:szCs w:val="28"/>
        </w:rPr>
        <w:t xml:space="preserve">Настоящее постановление вступает в силу после дня </w:t>
        <w:br/>
        <w:t>его официального опубликования (обнародования) в порядке</w:t>
      </w:r>
      <w:r>
        <w:rPr>
          <w:rFonts w:eastAsia="Calibri"/>
          <w:bCs/>
          <w:smallCap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 xml:space="preserve">установленном </w:t>
      </w:r>
      <w:r>
        <w:rPr>
          <w:sz w:val="28"/>
          <w:szCs w:val="28"/>
        </w:rPr>
        <w:t>Уставом администрации муниципального района «Нерчинско-Заводский район».</w:t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ерчинско-Заводский район»</w:t>
        <w:tab/>
        <w:t xml:space="preserve">   Е.А.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81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6663" w:right="-1" w:hanging="0"/>
        <w:jc w:val="center"/>
        <w:rPr/>
      </w:pPr>
      <w:r>
        <w:rPr/>
      </w:r>
    </w:p>
    <w:p>
      <w:pPr>
        <w:pStyle w:val="Normal"/>
        <w:ind w:left="5670" w:right="-1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«Нерчинско-Заводский район»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jc w:val="center"/>
        <w:rPr/>
      </w:pPr>
      <w:r>
        <w:rPr>
          <w:rStyle w:val="Style19"/>
          <w:rFonts w:eastAsia="Times New Roman"/>
          <w:b w:val="false"/>
          <w:i/>
        </w:rPr>
        <w:t xml:space="preserve"> </w:t>
      </w:r>
      <w:r>
        <w:rPr>
          <w:rStyle w:val="Style19"/>
          <w:b w:val="false"/>
        </w:rPr>
        <w:t>_08__ июля___ 2021г. № 285___</w:t>
      </w:r>
    </w:p>
    <w:p>
      <w:pPr>
        <w:pStyle w:val="Normal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Heading2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и ведении гражданской обороны </w:t>
        <w:br/>
        <w:t xml:space="preserve">в администрации муниципального района </w:t>
      </w:r>
    </w:p>
    <w:p>
      <w:pPr>
        <w:pStyle w:val="Heading2"/>
        <w:ind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«Нерчинско-Заводский район»</w:t>
      </w:r>
    </w:p>
    <w:p>
      <w:pPr>
        <w:pStyle w:val="Style20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 Настоящее Положение об организации и ведении гражданской обороны в </w:t>
      </w:r>
      <w:r>
        <w:rPr>
          <w:sz w:val="28"/>
          <w:szCs w:val="28"/>
        </w:rPr>
        <w:t>муниципальном  районе «Нерчинско-Завод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  <w:noBreakHyphen/>
        <w:t xml:space="preserve"> Положение) разработано в соответствии с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2 февраля 1998 года </w:t>
        <w:br/>
        <w:t xml:space="preserve">№ 28 «О гражданской обороне» , </w:t>
      </w:r>
      <w:r>
        <w:rPr>
          <w:rStyle w:val="Style15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6 ноября 2007 года № 804 «Об утверждении Положения </w:t>
        <w:br/>
        <w:t xml:space="preserve">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</w:t>
        <w:br/>
        <w:t>2008 года № 687 «Об утверждении Положения об организации и ведения гражданской обороны в муниципальных образованиях и организациях»</w:t>
        <w:br/>
        <w:t xml:space="preserve">и определяет организацию и основные направления подготовки к ведению </w:t>
        <w:br/>
        <w:t>и ведения гражданской обороны, а также мероприятия по гражданской обороне, которые осуществляют органы местного самоуправления муниципального образования на территории муниципального района «Нерчинско-Заводский район» (далее – муницип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ражданская оборона организуется и </w:t>
      </w:r>
      <w:r>
        <w:rPr>
          <w:rStyle w:val="Emphasis"/>
          <w:i w:val="false"/>
          <w:sz w:val="28"/>
          <w:szCs w:val="28"/>
        </w:rPr>
        <w:t>вед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й территории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в соответствии </w:t>
      </w:r>
      <w:r>
        <w:rPr>
          <w:rStyle w:val="FontStyle41"/>
          <w:sz w:val="28"/>
          <w:szCs w:val="28"/>
        </w:rPr>
        <w:t xml:space="preserve">с законами и иными нормативными правовыми актами Российской Федерации и Забайкальского края, </w:t>
      </w:r>
      <w:r>
        <w:rPr>
          <w:sz w:val="28"/>
          <w:szCs w:val="28"/>
        </w:rPr>
        <w:t xml:space="preserve">распорядительными документами главы </w:t>
      </w:r>
      <w:r>
        <w:rPr>
          <w:rStyle w:val="Emphasis"/>
          <w:i w:val="false"/>
          <w:sz w:val="28"/>
          <w:szCs w:val="28"/>
        </w:rPr>
        <w:t xml:space="preserve">муниципального образования </w:t>
        <w:br/>
      </w:r>
      <w:r>
        <w:rPr>
          <w:sz w:val="28"/>
          <w:szCs w:val="28"/>
        </w:rPr>
        <w:t xml:space="preserve">и настоящим </w:t>
      </w:r>
      <w:r>
        <w:rPr>
          <w:rStyle w:val="Emphasis"/>
          <w:i w:val="false"/>
          <w:sz w:val="28"/>
          <w:szCs w:val="28"/>
        </w:rPr>
        <w:t>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Администрация муниципального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и организации, находящиеся в пределах административных границ муниципального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организации)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</w:t>
        <w:br/>
        <w:t>и осуществляют мероприятия по гражданской обороне.</w:t>
      </w:r>
    </w:p>
    <w:p>
      <w:pPr>
        <w:pStyle w:val="S3"/>
        <w:jc w:val="center"/>
        <w:rPr>
          <w:b/>
          <w:b/>
          <w:strike/>
          <w:sz w:val="28"/>
          <w:szCs w:val="28"/>
        </w:rPr>
      </w:pPr>
      <w:bookmarkStart w:id="1" w:name="sub_1001"/>
      <w:bookmarkEnd w:id="1"/>
      <w:r>
        <w:rPr>
          <w:b/>
          <w:sz w:val="28"/>
          <w:szCs w:val="28"/>
        </w:rPr>
        <w:t>2. Руководство гражданской обороной на территории муниципального образования и его организационная структура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bookmarkStart w:id="2" w:name="sub_1011"/>
      <w:r>
        <w:rPr>
          <w:color w:val="000000"/>
          <w:sz w:val="28"/>
          <w:szCs w:val="28"/>
        </w:rPr>
        <w:t>4. Руководство гражданской обороной на территории муниципального образования осуществляет д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лжностное лицо местного самоуправления, возглавляющее местную администрацию муниципального образования (исполнительно-распорядительный орган муниципального образования), </w:t>
        <w:br/>
        <w:t xml:space="preserve">а в организациях </w:t>
        <w:noBreakHyphen/>
        <w:t xml:space="preserve"> их руководители.</w:t>
      </w:r>
    </w:p>
    <w:p>
      <w:pPr>
        <w:pStyle w:val="S1"/>
        <w:spacing w:before="0" w:after="0"/>
        <w:ind w:firstLine="708"/>
        <w:jc w:val="both"/>
        <w:rPr/>
      </w:pPr>
      <w:bookmarkStart w:id="3" w:name="sub_1011"/>
      <w:r>
        <w:rPr>
          <w:sz w:val="28"/>
          <w:szCs w:val="28"/>
        </w:rPr>
        <w:t>5. В целях организации и ведения гражданской обороны должностное лицо местного самоуправления, возглавляющее местную администрацию муниципального образования, издает правовые акты, принятые в пределах компетенции, которые обязательны для исполнения.</w:t>
      </w:r>
      <w:bookmarkEnd w:id="3"/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6. </w:t>
      </w:r>
      <w:bookmarkStart w:id="4" w:name="sub_1012"/>
      <w:r>
        <w:rPr>
          <w:color w:val="000000"/>
          <w:sz w:val="28"/>
          <w:szCs w:val="28"/>
        </w:rPr>
        <w:t>Д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лжностное лицо местного самоуправления, возглавляющее местную администрацию муниципального образования и руководители организаций несут персональную ответственность за организацию </w:t>
        <w:br/>
        <w:t>и проведение мероприятий по гражданской обороне и защите населения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 Органами, осуществляющими управление гражданской обороной </w:t>
        <w:br/>
        <w:t xml:space="preserve">в муниципальном </w:t>
      </w:r>
      <w:r>
        <w:rPr>
          <w:rFonts w:eastAsia="Calibri"/>
          <w:sz w:val="28"/>
          <w:szCs w:val="28"/>
        </w:rPr>
        <w:t>образовании</w:t>
      </w:r>
      <w:r>
        <w:rPr>
          <w:sz w:val="28"/>
          <w:szCs w:val="28"/>
        </w:rPr>
        <w:t>, являютс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структурное подразделение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муниципального </w:t>
      </w:r>
      <w:r>
        <w:rPr>
          <w:rFonts w:eastAsia="Calibri"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, уполномоченное на решение задач в области гражданской оборо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труктурные подразделения (работники) организаций и учреждений, специально уполномоченные на решение задач в области гражданской обороны.</w:t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Органы местного самоуправления и организации осуществляют комплектование (назначение) структурного подразделения (работников) </w:t>
        <w:br/>
        <w:t>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Руководитель структурного подразделения и работники </w:t>
        <w:br/>
        <w:t xml:space="preserve">по гражданской обороне подчиняются непосредственно руководителю органа местного самоуправления муниципально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По решению органов местного самоуправления создаются спасательные службы (службы) гражданской обороны (медицинская, убежищ и укрытий, коммунально-техническая, энергетики и светомаскировки, защиты сельскохозяйственных животных и растений, оповещения и связи, защиты культурных ценностей, дорожно-транспортная, первоочередного жизнеобеспечения и другие), организация и порядок деятельности которых определяются создающими их органами и организациями положений </w:t>
        <w:br/>
        <w:t>о спасательных служб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Вид и количество спасательных служб (служб) гражданской обороны, определяются </w:t>
      </w:r>
      <w:r>
        <w:rPr>
          <w:rStyle w:val="FontStyle41"/>
          <w:color w:val="000000"/>
          <w:sz w:val="28"/>
          <w:szCs w:val="28"/>
        </w:rPr>
        <w:t xml:space="preserve">в зависимости от характера и </w:t>
      </w:r>
      <w:r>
        <w:rPr>
          <w:color w:val="000000"/>
          <w:sz w:val="28"/>
          <w:szCs w:val="28"/>
        </w:rPr>
        <w:t xml:space="preserve">выполняемых </w:t>
        <w:br/>
        <w:t>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оложение о спасательной службе муниципального образования разрабатывается органом местного самоуправления, согласовывается </w:t>
        <w:br/>
        <w:t>с руководителем соответствующей спасательной службы муниципального образования и утверждается руководителем органа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</w:t>
        <w:br/>
        <w:t>и организаций в отношении созданных ими сил гражданской обороны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 на территории муниципального образования организуется сбор и обмен информацией в области гражданской обороны (далее - информация) и обмен ею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7. 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</w:t>
        <w:br/>
        <w:t>и гидротехнические сооружения высокой опасности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 Полномочия органов местного самоуправления в области гражданской обороны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bookmarkStart w:id="5" w:name="sub_1007"/>
      <w:bookmarkEnd w:id="5"/>
      <w:r>
        <w:rPr>
          <w:rFonts w:eastAsia="Times New Roman"/>
          <w:color w:val="000000"/>
          <w:kern w:val="0"/>
          <w:sz w:val="28"/>
          <w:szCs w:val="28"/>
          <w:lang w:eastAsia="ru-RU"/>
        </w:rPr>
        <w:t>18. Органы местного самоуправления самостоятельно в пределах границ муниципальных образова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) проводят мероприятия по гражданской обороне, разрабатывают </w:t>
        <w:br/>
        <w:t>и реализовывают планы гражданской обороны и защиты на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) проводят подготовку населения в области гражданской оборон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3) создают и поддерживают в состоянии постоянной готовности </w:t>
        <w:br/>
        <w:t xml:space="preserve">к использованию муниципальные системы оповещения населения </w:t>
        <w:br/>
        <w:t xml:space="preserve">об опасностях, возникающих при военных конфликтах или вследствие </w:t>
        <w:br/>
        <w:t xml:space="preserve">этих конфликтов, а также при чрезвычайных ситуациях природного </w:t>
        <w:br/>
        <w:t>и техногенного характера, защитные сооружения и другие объекты гражданской оборон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) 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)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6) 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7) обеспечивают своевременное оповещение населения, в том числе экстренное оповещение населения, об опасностях, возникающих </w:t>
        <w:br/>
        <w:t xml:space="preserve">при военных конфликтах или вследствие этих конфликтов, а также </w:t>
        <w:br/>
        <w:t>при чрезвычайных ситуациях природного и техногенного характе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8) в пределах своих полномочий создают и поддерживают в состоянии готовности силы и средства гражданской обороны, необходимые </w:t>
        <w:br/>
        <w:t>для решения вопросов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9) 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bookmarkStart w:id="6" w:name="sub_1007"/>
      <w:bookmarkEnd w:id="6"/>
      <w:r>
        <w:rPr>
          <w:b/>
          <w:sz w:val="28"/>
          <w:szCs w:val="28"/>
        </w:rPr>
        <w:t>4. Подготовка к ведению и ведение гражданской оборо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Подготовка к ведению гражданской обороны заключается </w:t>
        <w:br/>
        <w:t xml:space="preserve">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</w:t>
        <w:br/>
        <w:t xml:space="preserve">а также при возникновении чрезвычайных ситуаций природного </w:t>
        <w:br/>
        <w:t>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_ план основных мероприятий) муниципального образования (организации).</w:t>
      </w:r>
    </w:p>
    <w:p>
      <w:pPr>
        <w:pStyle w:val="Normal"/>
        <w:ind w:firstLine="709"/>
        <w:jc w:val="both"/>
        <w:rPr/>
      </w:pPr>
      <w:bookmarkStart w:id="7" w:name="sub_1052"/>
      <w:r>
        <w:rPr>
          <w:sz w:val="28"/>
          <w:szCs w:val="28"/>
        </w:rPr>
        <w:t xml:space="preserve">20. Ведение гражданской обороны на муниципальном уровне осуществляется на основе планов гражданской обороны и защиты населения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в</w:t>
      </w:r>
      <w:r>
        <w:rPr>
          <w:sz w:val="28"/>
          <w:szCs w:val="28"/>
        </w:rPr>
        <w:t xml:space="preserve"> организациях - на основе планов гражданской обороны</w:t>
      </w:r>
      <w:bookmarkEnd w:id="7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о гражданской обороне, которые осуществляют органы местного самоуправления муниципального образования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1.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дготовка личного состава формирований и служб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рганизационно-методическое руководство и контроль </w:t>
        <w:br/>
        <w:t>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 создание, оснащение курсов гражданской обороны и учебно-консультационных пунктов по гражданской обороне и организация </w:t>
        <w:br/>
        <w:t>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паганда знан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оповещению населения об опасностях, возникающих </w:t>
        <w:br/>
        <w:t xml:space="preserve">при военных конфликтах или вследствие этих конфликтов, а также </w:t>
        <w:br/>
        <w:t>пр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установка специализированных технических средств оповещения </w:t>
        <w:br/>
        <w:t>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комплексное использование средств единой сети электросвязи Российской Федерации, сетей и средств проводного и телерадио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бор и обмен информации в области гражданской обороны и обмен е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о эвакуации населения, материальных и культурных ценностей </w:t>
        <w:br/>
        <w:t>в безопасные рай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рганизация планирования, подготовки и проведения мероприятий по эвакуации населения, материальных и культурных ценностей </w:t>
        <w:br/>
        <w:t>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подготовка безопасных районов для размещения </w:t>
      </w:r>
      <w:r>
        <w:rPr>
          <w:color w:val="000000"/>
          <w:sz w:val="28"/>
          <w:szCs w:val="28"/>
        </w:rPr>
        <w:t xml:space="preserve">эвакуируемого </w:t>
      </w:r>
      <w:r>
        <w:rPr>
          <w:sz w:val="28"/>
          <w:szCs w:val="28"/>
        </w:rPr>
        <w:t>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)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оздание и организация деятельности эвакуационных органов,</w:t>
        <w:br/>
        <w:t>а также подготовка их личн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о предоставлению населению средств индивидуальной </w:t>
        <w:br/>
        <w:t>и коллективной защ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сохранение, поддержание в состоянии постоянной готовности </w:t>
        <w:br/>
        <w:t>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) 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беспечение укрытия населения в защитных сооружениях гражданской обороны,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заглубленных помещениях и других сооружениях подземного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 накопление, хранение, освежение и использование </w:t>
        <w:br/>
        <w:t>по предназначению средств индивиду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обеспечение выдачи населению средств индивидуальной защиты </w:t>
        <w:br/>
        <w:t>и предоставления средств коллективной защиты в установленные сроки;</w:t>
      </w:r>
    </w:p>
    <w:p>
      <w:pPr>
        <w:pStyle w:val="Normal"/>
        <w:ind w:firstLine="709"/>
        <w:jc w:val="both"/>
        <w:rPr/>
      </w:pPr>
      <w:bookmarkStart w:id="8" w:name="sub_10155"/>
      <w:r>
        <w:rPr>
          <w:sz w:val="28"/>
          <w:szCs w:val="28"/>
        </w:rPr>
        <w:t>5) по световой и другим видам маскировки: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создание и поддержание в состоянии постоянной готовности </w:t>
        <w:br/>
        <w:t>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 проведению аварийно-спасательных и других неотложных работ</w:t>
        <w:br/>
        <w:t xml:space="preserve">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bookmarkStart w:id="9" w:name="sub_1156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создание, оснащение и подготовка необходимых сил и средств гражданской обороны и единой государственной системы предупреждения </w:t>
        <w:br/>
        <w:t xml:space="preserve">и ликвидации чрезвычайных ситуаций для проведения аварийно-спасательных и других неотложных работ, а также планирование </w:t>
        <w:br/>
        <w:t>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 xml:space="preserve">б) создание и поддержание в состоянии постоянной готовности </w:t>
        <w:br/>
        <w:t>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 по первоочередному жизнеобеспечению населения, пострадавшего при военных конфликтах или вследствие этих конфликтов, а также </w:t>
        <w:br/>
        <w:t>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1572"/>
      <w:r>
        <w:rPr>
          <w:sz w:val="28"/>
          <w:szCs w:val="28"/>
        </w:rPr>
        <w:t>а) планирование и организация основных видов первоочередного жизнеобеспечения населения;</w:t>
      </w:r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создание и поддержание в состоянии постоянной готовности </w:t>
        <w:br/>
        <w:t>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нормированное снабжение населения продовольственными </w:t>
        <w:br/>
        <w:t>и непродоволь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едоставление населению коммунально-бытов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1576"/>
      <w:r>
        <w:rPr>
          <w:sz w:val="28"/>
          <w:szCs w:val="28"/>
        </w:rPr>
        <w:t>д) проведение санитарно-гигиенических и противоэпидемических мероприятий среди пострадавшего населения;</w:t>
      </w:r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роведение лечебно-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9"/>
        <w:rPr>
          <w:sz w:val="28"/>
          <w:szCs w:val="28"/>
        </w:rPr>
      </w:pPr>
      <w:bookmarkStart w:id="12" w:name="sub_11579"/>
      <w:r>
        <w:rPr>
          <w:sz w:val="28"/>
          <w:szCs w:val="28"/>
        </w:rPr>
        <w:t>з) оказание населению первой помощи;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предоставление населению информационно-психологическ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 борьбе с пожарами, возникшими при военных конфликтах или вследствие этих конфликтов:</w:t>
      </w:r>
      <w:bookmarkStart w:id="13" w:name="sub_11583"/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а) создание и организация деятельности муниципальной пожарной охраны, организация ее подготовки в области гражданской обороны </w:t>
        <w:br/>
        <w:t>и взаимодействия с другими видами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организация тушения пожаров в районах проведения аварийно-спасательных и других неотложных работ и в организациях, отнесенных </w:t>
        <w:br/>
        <w:t>в установленном порядке к категориям по гражданской обороне, в военное время;</w:t>
      </w:r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1584"/>
      <w:r>
        <w:rPr>
          <w:sz w:val="28"/>
          <w:szCs w:val="28"/>
        </w:rPr>
        <w:t>в) заблаговременное создание запасов химических реагентов для тушения пожаров;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159"/>
      <w:r>
        <w:rPr>
          <w:sz w:val="28"/>
          <w:szCs w:val="28"/>
        </w:rPr>
        <w:t>9) по обнаружению и обозначению районов, подвергшихся радиоактивному, химическому, биологическому и иному заражению (загрязнению):</w:t>
      </w:r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б) совершенствование методов и технических средств мониторинга состояния радиационной, химической, биологической обстановки, </w:t>
        <w:br/>
        <w:t xml:space="preserve">в том числе оценка степени зараженности и загрязнения продовольствия </w:t>
        <w:br/>
        <w:t xml:space="preserve">и объектов окружающей среды радиоактивными, химическими </w:t>
        <w:br/>
        <w:t>и биологическими веще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 по санитарной обработке населения, обеззараживанию зданий </w:t>
        <w:br/>
        <w:t>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5102"/>
      <w:r>
        <w:rPr>
          <w:sz w:val="28"/>
          <w:szCs w:val="28"/>
        </w:rPr>
        <w:t>а) заблаговременное создание запасов дезактивирующих, дегазирующих и дезинфицирующих веществ и растворов;</w:t>
      </w:r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 по восстановлению и поддержанию порядка в районах, пострадавших при военных конфликтах или вследствие этих конфликтов, </w:t>
        <w:br/>
        <w:t>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lang w:val="en-US"/>
        </w:rPr>
        <w:t> 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б)</w:t>
      </w:r>
      <w:r>
        <w:rPr/>
        <w:t>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а)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ind w:firstLine="709"/>
        <w:jc w:val="both"/>
        <w:rPr/>
      </w:pPr>
      <w:bookmarkStart w:id="17" w:name="sub_115123"/>
      <w:r>
        <w:rPr>
          <w:sz w:val="28"/>
          <w:szCs w:val="28"/>
        </w:rPr>
        <w:t xml:space="preserve">б) создание запасов оборудования и запасных частей для ремонта поврежденных систем газо-, энерго-, водоснабжения, водоотведения </w:t>
        <w:br/>
        <w:t>и канализации;</w:t>
      </w:r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/>
        <w:t> 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709"/>
        <w:jc w:val="both"/>
        <w:rPr/>
      </w:pPr>
      <w:bookmarkStart w:id="18" w:name="sub_11513"/>
      <w:bookmarkEnd w:id="18"/>
      <w:r>
        <w:rPr>
          <w:sz w:val="28"/>
          <w:szCs w:val="28"/>
        </w:rPr>
        <w:t>13)  по срочному захоронению трупов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1513"/>
      <w:bookmarkEnd w:id="19"/>
      <w:r>
        <w:rPr>
          <w:sz w:val="28"/>
          <w:szCs w:val="28"/>
        </w:rPr>
        <w:t>а) 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</w:r>
      <w:r>
        <w:rPr/>
        <w:t> </w:t>
      </w: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организация работ по поиску тел, фиксированию мест </w:t>
        <w:br/>
        <w:t xml:space="preserve">их обнаружения, извлечению и первичной обработке погибших, опознанию </w:t>
        <w:br/>
        <w:t>и документированию, перевозке и захоронению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рганизация санитарно-эпидемиологическ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рациональное размещение объектов экономики и инфраструктуры, </w:t>
        <w:br/>
        <w:t>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eastAsia="ru-RU"/>
        </w:rPr>
        <w:t>в) 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планирование, подготовка и проведение аварийно-спасательных </w:t>
        <w:br/>
        <w:t xml:space="preserve">и других неотложных работ на объектах экономики, продолжающих работу </w:t>
        <w:br/>
        <w:t>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 заблаговременное создание запасов материально-технических, продовольственных, медицинских и иных средств, необходимых </w:t>
        <w:br/>
        <w:t>для восстановления производствен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повышение эффективности защиты производственных фондов </w:t>
        <w:br/>
        <w:t>при воздействии на них современных средств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515"/>
      <w:r>
        <w:rPr>
          <w:sz w:val="28"/>
          <w:szCs w:val="28"/>
        </w:rPr>
        <w:t>15) по вопросам обеспечения постоянной готовности сил и средств гражданской обороны:</w:t>
      </w:r>
      <w:bookmarkEnd w:id="2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) 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) планирование действий сил гражданской обороны;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)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firstLine="567"/>
      <w:jc w:val="center"/>
      <w:outlineLvl w:val="1"/>
    </w:pPr>
    <w:rPr>
      <w:rFonts w:ascii="Arial" w:hAnsi="Arial" w:eastAsia="Times New Roman" w:cs="Arial"/>
      <w:b/>
      <w:bCs/>
      <w:iCs/>
      <w:color w:val="000000"/>
      <w:kern w:val="0"/>
      <w:sz w:val="3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DejaVu San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qFormat/>
    <w:rPr>
      <w:rFonts w:eastAsia="DejaVu Sans;Arial"/>
      <w:color w:val="000000"/>
      <w:kern w:val="2"/>
      <w:sz w:val="24"/>
      <w:szCs w:val="24"/>
    </w:rPr>
  </w:style>
  <w:style w:type="character" w:styleId="Style16">
    <w:name w:val="Текст сноски Знак"/>
    <w:qFormat/>
    <w:rPr>
      <w:rFonts w:eastAsia="DejaVu Sans;Arial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DejaVu Sans;Arial"/>
      <w:color w:val="000000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60"/>
      <w:ind w:firstLine="710"/>
      <w:jc w:val="both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24:00Z</dcterms:created>
  <dc:creator>Your User Name</dc:creator>
  <dc:description/>
  <cp:keywords/>
  <dc:language>en-US</dc:language>
  <cp:lastModifiedBy>AdminNerzav</cp:lastModifiedBy>
  <cp:lastPrinted>2021-07-08T11:49:00Z</cp:lastPrinted>
  <dcterms:modified xsi:type="dcterms:W3CDTF">2021-07-08T03:32:00Z</dcterms:modified>
  <cp:revision>4</cp:revision>
  <dc:subject/>
  <dc:title/>
</cp:coreProperties>
</file>