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МУНИЦИПАЛЬНОГО РАЙОНА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ерчинский Зав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2021 г</w:t>
        <w:tab/>
        <w:tab/>
        <w:tab/>
        <w:tab/>
        <w:tab/>
        <w:tab/>
        <w:tab/>
        <w:tab/>
        <w:tab/>
        <w:t>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муниципального района «Нерчинско-Заводский район» на 2022 год и плановый период 2023- 2024 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Законом Забайкальского края «</w:t>
      </w:r>
      <w:r>
        <w:rPr>
          <w:rFonts w:cs="Arial" w:ascii="Arial" w:hAnsi="Arial"/>
          <w:bCs/>
          <w:sz w:val="24"/>
          <w:szCs w:val="24"/>
        </w:rPr>
        <w:t>О бюджете Забайкальского края на 2022 год</w:t>
        <w:br/>
        <w:t>и плановый период 2023 и 2024 годов</w:t>
      </w:r>
      <w:r>
        <w:rPr>
          <w:rFonts w:cs="Arial" w:ascii="Arial" w:hAnsi="Arial"/>
          <w:sz w:val="24"/>
          <w:szCs w:val="24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решил: </w:t>
      </w:r>
    </w:p>
    <w:p>
      <w:pPr>
        <w:pStyle w:val="Normal"/>
        <w:spacing w:lineRule="auto" w:line="360"/>
        <w:ind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360"/>
        <w:ind w:left="1070" w:right="-18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района на 2022 год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ий объем доходов бюджета  в сумме 469 020,2 </w:t>
      </w:r>
      <w:r>
        <w:rPr>
          <w:rFonts w:cs="Arial" w:ascii="Arial" w:hAnsi="Arial"/>
          <w:spacing w:val="-2"/>
          <w:sz w:val="24"/>
          <w:szCs w:val="24"/>
        </w:rPr>
        <w:t>тыс. рублей, в том числе безвозмездные поступления в сумме 309 979,6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бщий объем расходов бюджета  в сумме 473 964,9 тыс. рублей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ефицит бюджета  в сумме 4 944,7 тыс. рублей.</w:t>
      </w:r>
    </w:p>
    <w:p>
      <w:pPr>
        <w:pStyle w:val="Normal"/>
        <w:tabs>
          <w:tab w:val="clear" w:pos="720"/>
          <w:tab w:val="left" w:pos="333" w:leader="none"/>
        </w:tabs>
        <w:spacing w:lineRule="auto" w:line="360"/>
        <w:ind w:left="851" w:right="-18" w:hanging="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-2"/>
          <w:sz w:val="24"/>
          <w:szCs w:val="24"/>
        </w:rPr>
        <w:t xml:space="preserve"> 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ий объем доходов бюджета  на 2023 год в сумме 394 415,5 тыс. рублей и на 2024 год в сумме 401 432,7  тыс. рублей, в том числе безвозмездные поступления 223 076,6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217 771,2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соответственно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бщий объем расходов бюджета  на 2023 год в сумме</w:t>
        <w:br/>
        <w:t>399 822,4  тыс. рублей, и на 2024 год в сумме 407 435,3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ефицит бюджета  на 2023 год в сумме 5 406,9 тыс. рублей и на 2024 год в сумме 6 002,6 тыс. рублей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right="-18"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Утвердить источники финансирования дефицита бюджета края на </w:t>
        <w:br/>
        <w:t>2022 год согласно приложению 1 к настоящему решению  и плановый период 2023 и 2024 годов согласно приложению 2 к настоящему решению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объем межбюджетных трансфертов, получаемых из других бюджетов бюджетной системы Российской Федерации, в 2022 году в сумме 309 979,6 тыс. рублей, в 2023 году в сумме 223 076,6 тыс. рублей, в 2024 году в сумме 217 771,2 тыс. рублей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5.Утвердить перечень главных администраторов доходов бюджета-  исполнительных органов муниципальной власти муниципального района «Нерчинско-Заводский район» - Комитет по финансам Администрации муниципального района «Нерчинско-Заводский район», Комитет образования Администрации муниципального района «Нерчинско-Заводский район» на 2022 год и плановый период 2023-2024 годы» согласно приложению № 3 к настоящему решению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6.Утвердить перечень главных администраторов  источников финансирования дефицита бюджета муниципального района –  органов местного самоуправления муниципального района «Нерчинско-Заводский район» на 2022 год и плановый период 2023-2024 годы согласно приложению № 4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0"/>
        <w:ind w:left="0" w:right="-18" w:firstLine="1080"/>
        <w:rPr/>
      </w:pPr>
      <w:r>
        <w:rPr>
          <w:rFonts w:cs="Arial" w:ascii="Arial" w:hAnsi="Arial"/>
          <w:sz w:val="24"/>
          <w:szCs w:val="24"/>
        </w:rPr>
        <w:t>Администрация муниципального района «Нерчинско-Заводский район» вправе в случае изменения состава и (или) функций главных администраторов доходов бюджета муниципального района – исполнительных органов местного самоуправления  или главных администраторов источников финансирования дефицита бюджета, уточнять закрепленные за ними источники доходов бюджета района, предусмотренные приложениями № 3,4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right="-18"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дить нормативы распределения доходов между бюджетом муниципального района и бюджетами сельских поселений  </w:t>
      </w:r>
      <w:r>
        <w:rPr>
          <w:rFonts w:cs="Arial" w:ascii="Arial" w:hAnsi="Arial"/>
          <w:bCs/>
          <w:color w:val="000000"/>
          <w:sz w:val="24"/>
          <w:szCs w:val="24"/>
        </w:rPr>
        <w:t>на 2022 год и плановый период 2023 и 2024 годов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18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бъемы поступления доходов бюджета по основным источникам на 2022 год, согласно Приложению № 6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right="-18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бъемы поступления доходов бюджета по основным источникам на 2023-2024 годы, согласно Приложению № 7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0"/>
        <w:ind w:left="0" w:right="-18" w:firstLine="851"/>
        <w:rPr/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на 2022 год, согласно приложению № 8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0"/>
        <w:ind w:left="0" w:right="-1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бюджета муниципального района на 2022 год, согласно приложению № 9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на 2023-2024 годы, согласно приложению № 10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бюджета муниципального района на 2023-2024 годы, согласно приложению № 11 к настоящему решению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15.  Утвердить перечень главных распорядителей, распорядителей и получателей бюджетных средств бюджета муниципального района «Нерчинско-Заводский район» на  2022 и плановый период 2023-2024 год согласно приложению № 12 к настоящему решению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Утвердить общий объем бюджетных ассигнований, направляемых на исполнение публичных нормативных обязательств, на 2022 год в сумме 7 246,4 тыс. рублей с распределением согласно приложению №13 к настоящему решению и плановый период 2023 и 2024 годов в сумме 5 456,8 тыс. рублей и 5 542,1 тыс. рублей соответственно с распределением согласно приложению №14 к настоящему решению;</w:t>
      </w:r>
    </w:p>
    <w:p>
      <w:pPr>
        <w:pStyle w:val="Normal"/>
        <w:numPr>
          <w:ilvl w:val="0"/>
          <w:numId w:val="1"/>
        </w:numPr>
        <w:spacing w:lineRule="auto" w:line="360"/>
        <w:ind w:left="0" w:right="-18" w:firstLine="85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Утвердить 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азмер Резервного фонда муниципального района  на 2022 год в сумме   486,0 тыс. рублей, на 2023 год в сумме 486,0 тыс. рублей и на 2024 год в сумме 486,0 тыс. рублей;</w:t>
      </w:r>
    </w:p>
    <w:p>
      <w:pPr>
        <w:pStyle w:val="Normal"/>
        <w:numPr>
          <w:ilvl w:val="0"/>
          <w:numId w:val="1"/>
        </w:numPr>
        <w:spacing w:lineRule="auto" w:line="360"/>
        <w:ind w:left="0"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объем бюджетных ассигнований дорожного фонда муниципального района </w:t>
      </w:r>
      <w:r>
        <w:rPr>
          <w:rFonts w:cs="Arial" w:ascii="Arial" w:hAnsi="Arial"/>
          <w:sz w:val="24"/>
          <w:szCs w:val="24"/>
        </w:rPr>
        <w:t>на 2022 год в сумме 14 483,0 тыс. рублей, на 2023 год в сумме 14 923,0 тыс. рублей и на 2024 год в сумме 15 518,0 тыс. рубле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ъем межбюджетных трансфертов, предоставляемых бюджетам сельских поселений на 2022 год в сумме 26 293,0 тыс. рублей согласно приложению №15 к настоящему решению и плановый период 2023 и 2024 годов в сумме 26 293,0 тыс. рублей и 29 293,0 тыс. руб. соответственно согласно приложению №16 к настоящему решению.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ые целевые программы муниципального района «Нерчинско-Заводский район» на 2022 год согласно приложению № 17 к настоящему решению и на плановый период 2023-2024 годов согласно приложению №18 к настоящему решению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1. Утвердить объемы софинансирования межбюджетных трансфертов, предоставляемых из бюджета Забайкальского края, предусмотренных в бюджете муниципального района на 2022 год согласно приложению №19 к настоящему решению; на 2023 год согласно приложению №20 к настоящему решению; на 2024 год согласно приложению№21 к настоящему решению. 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2.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становить верхние пределы </w:t>
      </w:r>
      <w:r>
        <w:rPr>
          <w:rFonts w:cs="Arial" w:ascii="Arial" w:hAnsi="Arial"/>
          <w:color w:val="000000"/>
          <w:sz w:val="24"/>
          <w:szCs w:val="24"/>
        </w:rPr>
        <w:t xml:space="preserve"> внутреннего муниципального долга муниципального района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по состоянию на 1 января 2023 года в сумме </w:t>
        <w:br/>
        <w:t>31 760,0 тыс. рублей, на 1 января 2024 года в сумме 30 329,0 тыс. рублей и на 1 января 2025 года в сумме 30 754,0 тыс. рублей</w:t>
      </w:r>
      <w:r>
        <w:rPr>
          <w:rFonts w:cs="Arial" w:ascii="Arial" w:hAnsi="Arial"/>
          <w:color w:val="000000"/>
          <w:sz w:val="24"/>
          <w:szCs w:val="24"/>
        </w:rPr>
        <w:t>, в том числе установить верхний предел долга по муниципальным гарантиям муниципального района по состоянию на 1 января 2023 года в сумме 0,0 тыс. рублей, на 1 января 2024 года в сумме 0,0 тыс. рублей, на 1 января 2025 года в сумме 0,0 тыс. рублей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23. Администрация района не вправе принимать в 2022 и плановом периоде 2023-2024  годах решения, приводящие к увеличению численности работников учреждений и организаций бюджетной сферы, а также увеличению численности муниципальных служащих</w:t>
      </w:r>
      <w:r>
        <w:rPr>
          <w:rFonts w:cs="Arial" w:ascii="Arial" w:hAnsi="Arial"/>
          <w:color w:val="000000"/>
          <w:sz w:val="24"/>
          <w:szCs w:val="24"/>
        </w:rPr>
        <w:t xml:space="preserve"> за исключением случаев: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инятия краевых законов о наделении муниципального района дополнительными полномочиями;</w:t>
      </w:r>
    </w:p>
    <w:p>
      <w:pPr>
        <w:pStyle w:val="Normal"/>
        <w:spacing w:lineRule="auto" w:line="360"/>
        <w:ind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увеличения показателей сети бюджетных учреждений муниципального района в связи с вводом в эксплуатацию новых объектов социальной инфраструктуры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24. Установить, что нормативно-правовые акты, влекущие дополнительные расходы за счет средств  бюджета муниципального района в 2022 и плановом периоде 2023-2024 годах, а также сокращающие его доходную базу, реализуются только при наличии  соответствующих источников дополнительных поступлений в бюджет муниципального района или сокращения расходов по конкретным статьям бюджета муниципального района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25. Установить, что нецелевое использование средств, полученных из бюджета муниципального района, выделенных на возвратной и безвозвратной основах,  а также несвоевременный возврат средств и просрочка уплаты процентов за их использование, служат основанием для применения мер принуждения за нарушение бюджетного законодательства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6. Администрация района вправе вносить в течение года уточнения в  бюджет муниципального района, вытекающие из Закона РФ « О федеральном бюджете на 2022 и плановый период 2023-2024  годы»,  других законодательных актов и изменении экономических показателей муниципального района,  после соответствующего рассмотрения и утверждения Советом муниципального района. 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крайне важной необходимости,  вносить изменения в  бюджет муниципального района в процессе его исполнения в части передвижения лимитов по кодам бюджетной классификации.</w:t>
      </w:r>
    </w:p>
    <w:p>
      <w:pPr>
        <w:pStyle w:val="Normal"/>
        <w:spacing w:lineRule="auto" w:line="360"/>
        <w:ind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.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Установить, что не использованные по состоянию на 1 января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2022 года остатки межбюджетных трансфертов, предоставленных из бюджета</w:t>
      </w:r>
      <w:r>
        <w:rPr>
          <w:rFonts w:cs="Arial" w:ascii="Arial" w:hAnsi="Arial"/>
          <w:color w:val="000000"/>
          <w:sz w:val="24"/>
          <w:szCs w:val="24"/>
        </w:rPr>
        <w:t xml:space="preserve"> края, в форме субвенций, субсидий, иных межбюджетных трансфертов, имеющих целевое назначение, отраженные на счетах Управления Федерального казначейства по Забайкальскому краю, подлежат возврату в бюджет края в течение первых 15 рабочих дней 2022 года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  Остатки средств  местного бюджета  при завершении бюджетного года использовать как источник покрытия дефицита бюджета и погашения основного муниципального долга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9. Настоящее решение Совета муниципального района «Нерчинско-Заводский район» вступает в силу со дня его официального опубликования и распространяется на все правоотношения, возникшие с 1  января 2022 года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30. Принять данное решение в 2х чтениях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31. Опубликовать настоящее решение в газете «Советское Приаргунь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униципального райо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Нерчинско-Заводский район» </w:t>
        <w:tab/>
        <w:tab/>
        <w:tab/>
        <w:tab/>
        <w:tab/>
        <w:tab/>
        <w:t>Е.А. Первухин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рчинско-Заводский район»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4557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4,7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4,7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48,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69 020,2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 964,9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2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района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«Нерчинско-Заводский район» на 2023 и 2024 годы</w:t>
      </w:r>
    </w:p>
    <w:p>
      <w:pPr>
        <w:pStyle w:val="Normal"/>
        <w:widowControl/>
        <w:ind w:left="7920" w:firstLine="720"/>
        <w:rPr/>
      </w:pPr>
      <w:r>
        <w:rPr/>
        <w:t xml:space="preserve">(тыс. руб.)   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4084"/>
        <w:gridCol w:w="1212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од классификации источников финансирования дефицитов бюджетов Россий- </w:t>
              <w:br/>
              <w:t>ской Федерации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br/>
              <w:br/>
              <w:t xml:space="preserve">Наименование кода группы,   </w:t>
              <w:br/>
              <w:t xml:space="preserve">подгруппы, статьи и вида источни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>управления, относящихся к источникам финансирования дефи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widowControl/>
              <w:rPr/>
            </w:pPr>
            <w:r>
              <w:rPr/>
              <w:t>2023 год</w:t>
              <w:b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 </w:t>
              <w:br/>
              <w:t xml:space="preserve">тов бюджетов, код клас- </w:t>
              <w:br/>
              <w:t xml:space="preserve">сификации операций сек </w:t>
              <w:br/>
              <w:t xml:space="preserve">тора государственного  </w:t>
              <w:br/>
              <w:t xml:space="preserve">управления, относящихся к источникам финансиро- </w:t>
              <w:br/>
              <w:t xml:space="preserve">вания дефицитов бюдже </w:t>
              <w:br/>
              <w:t>тов</w:t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2024 год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 406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 002,6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 406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 002,6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01 03 01 00 05 0000 7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01 03 00 00 05 0000 8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 406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 002,6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94 415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1 432,7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 822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 435,3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год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 годы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Перечень главных администраторов доходов  бюджета- исполнительных органов муниципальной власти </w:t>
      </w:r>
    </w:p>
    <w:p>
      <w:pPr>
        <w:pStyle w:val="Normal"/>
        <w:ind w:left="-180" w:firstLine="18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муниципального района «Нерчинско-Заводский район»</w:t>
      </w:r>
    </w:p>
    <w:p>
      <w:pPr>
        <w:pStyle w:val="Normal"/>
        <w:shd w:fill="FFFFFF" w:val="clear"/>
        <w:ind w:left="166" w:hanging="0"/>
        <w:jc w:val="center"/>
        <w:rPr>
          <w:bCs/>
          <w:spacing w:val="-12"/>
        </w:rPr>
      </w:pPr>
      <w:r>
        <w:rPr>
          <w:b/>
          <w:bCs/>
          <w:spacing w:val="-11"/>
        </w:rPr>
        <w:t>на 2022 и плановый период 2023-2024 годы</w:t>
      </w:r>
      <w:r>
        <w:rPr>
          <w:b/>
          <w:bCs/>
          <w:spacing w:val="-11"/>
          <w:sz w:val="16"/>
          <w:szCs w:val="16"/>
        </w:rPr>
        <w:t>.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68"/>
        <w:gridCol w:w="5122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</w:rPr>
            </w:pPr>
            <w:r>
              <w:rPr>
                <w:bCs/>
                <w:spacing w:val="-12"/>
              </w:rPr>
              <w:t>Код классификации доходов</w:t>
            </w:r>
            <w:r>
              <w:rPr/>
              <w:t xml:space="preserve"> </w:t>
            </w:r>
            <w:r>
              <w:rPr>
                <w:bCs/>
              </w:rPr>
              <w:t>бюджетов</w:t>
            </w:r>
            <w:r>
              <w:rPr/>
              <w:t xml:space="preserve"> </w:t>
            </w:r>
            <w:r>
              <w:rPr>
                <w:bCs/>
                <w:spacing w:val="-12"/>
              </w:rPr>
              <w:t>Российской Федерации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10"/>
              </w:rPr>
              <w:t xml:space="preserve">Наименование главных администраторов доходов </w:t>
            </w:r>
            <w:r>
              <w:rPr>
                <w:bCs/>
                <w:spacing w:val="-11"/>
              </w:rPr>
              <w:t xml:space="preserve"> бюджета муниципального района «Нерчинско-Заводский район» – органов местного самоуправления, бюджетных учреждений муниципального района  «Нерчинско-Заводский район»</w:t>
            </w:r>
          </w:p>
        </w:tc>
      </w:tr>
      <w:tr>
        <w:trPr>
          <w:trHeight w:val="9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д глав</w:t>
              <w:softHyphen/>
              <w:t xml:space="preserve">ного </w:t>
            </w:r>
            <w:r>
              <w:rPr>
                <w:bCs/>
                <w:spacing w:val="-13"/>
              </w:rPr>
              <w:t>админис</w:t>
            </w:r>
            <w:r>
              <w:rPr>
                <w:bCs/>
                <w:spacing w:val="-12"/>
              </w:rPr>
              <w:t>тратора</w:t>
            </w:r>
          </w:p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  <w:spacing w:val="-12"/>
              </w:rPr>
              <w:t>доходов</w:t>
            </w:r>
          </w:p>
          <w:p>
            <w:pPr>
              <w:pStyle w:val="Normal"/>
              <w:jc w:val="center"/>
              <w:rPr>
                <w:bCs/>
                <w:spacing w:val="-11"/>
              </w:rPr>
            </w:pPr>
            <w:r>
              <w:rPr>
                <w:bCs/>
              </w:rPr>
              <w:t>бюдже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</w:rPr>
              <w:t xml:space="preserve">код вида  доходов, код </w:t>
            </w:r>
            <w:r>
              <w:rPr>
                <w:bCs/>
                <w:spacing w:val="-12"/>
              </w:rPr>
              <w:t xml:space="preserve">подвида  доходов, 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носящихся к </w:t>
            </w:r>
            <w:r>
              <w:rPr>
                <w:bCs/>
                <w:spacing w:val="-12"/>
              </w:rPr>
              <w:t>доходам бюджетов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Комитет по финансам</w:t>
            </w:r>
            <w:r>
              <w:rPr>
                <w:b/>
              </w:rPr>
              <w:t xml:space="preserve"> Администрации муниципального района «Нерчинско-Заводский район»</w:t>
            </w:r>
          </w:p>
        </w:tc>
      </w:tr>
      <w:tr>
        <w:trPr>
          <w:trHeight w:val="16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dst266120"/>
            <w:bookmarkStart w:id="1" w:name="dst266120"/>
            <w:bookmarkEnd w:id="1"/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" w:name="dst232685"/>
            <w:bookmarkEnd w:id="2"/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" w:name="dst232793"/>
            <w:bookmarkEnd w:id="3"/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" w:name="dst232861"/>
            <w:bookmarkEnd w:id="4"/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5" w:name="dst233065"/>
            <w:bookmarkEnd w:id="5"/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6" w:name="dst233109"/>
            <w:bookmarkEnd w:id="6"/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7" w:name="dst233273"/>
            <w:bookmarkEnd w:id="7"/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8" w:name="dst233845"/>
            <w:bookmarkEnd w:id="8"/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9" w:name="dst233925"/>
            <w:bookmarkEnd w:id="9"/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0" w:name="dst233989"/>
            <w:bookmarkEnd w:id="10"/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1" w:name="dst234049"/>
            <w:bookmarkEnd w:id="11"/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2" w:name="dst234281"/>
            <w:bookmarkEnd w:id="12"/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  <w:bookmarkStart w:id="13" w:name="dst234282"/>
            <w:bookmarkEnd w:id="13"/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4" w:name="dst234285"/>
            <w:bookmarkEnd w:id="14"/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8 05 0000 41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5" w:name="dst234289"/>
            <w:bookmarkEnd w:id="15"/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6" w:name="dst266124"/>
            <w:bookmarkEnd w:id="16"/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7" w:name="dst234637"/>
            <w:bookmarkEnd w:id="17"/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45 05 0000 4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8" w:name="dst234709"/>
            <w:bookmarkEnd w:id="18"/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3 05 0000 4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9" w:name="dst234745"/>
            <w:bookmarkEnd w:id="19"/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5 05 0000 4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0" w:name="dst234785"/>
            <w:bookmarkEnd w:id="20"/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7030 05 0000 41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1" w:name="dst234849"/>
            <w:bookmarkEnd w:id="21"/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2" w:name="dst234937"/>
            <w:bookmarkEnd w:id="22"/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3" w:name="dst235153"/>
            <w:bookmarkEnd w:id="23"/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4" w:name="dst235221"/>
            <w:bookmarkEnd w:id="24"/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5" w:name="dst235333"/>
            <w:bookmarkEnd w:id="25"/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2"/>
                <w:szCs w:val="22"/>
              </w:rPr>
              <w:t>1 16 23052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6" w:name="dst235337"/>
            <w:bookmarkEnd w:id="26"/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7" w:name="dst235621"/>
            <w:bookmarkEnd w:id="27"/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8" w:name="dst235685"/>
            <w:bookmarkEnd w:id="28"/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9" w:name="dst235737"/>
            <w:bookmarkEnd w:id="29"/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0" w:name="dst235769"/>
            <w:bookmarkEnd w:id="30"/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205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1" w:name="dst235833"/>
            <w:bookmarkEnd w:id="31"/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2" w:name="dst235873"/>
            <w:bookmarkEnd w:id="32"/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3" w:name="dst236073"/>
            <w:bookmarkEnd w:id="33"/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4" w:name="dst236117"/>
            <w:bookmarkEnd w:id="34"/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5" w:name="dst236169"/>
            <w:bookmarkEnd w:id="35"/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6" w:name="dst236273"/>
            <w:bookmarkEnd w:id="36"/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10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7" w:name="dst236321"/>
            <w:bookmarkEnd w:id="37"/>
            <w:r>
              <w:rPr>
                <w:sz w:val="22"/>
                <w:szCs w:val="22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20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8" w:name="dst236325"/>
            <w:bookmarkEnd w:id="38"/>
            <w:r>
              <w:rPr>
                <w:sz w:val="22"/>
                <w:szCs w:val="22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9" w:name="dst236665"/>
            <w:bookmarkEnd w:id="39"/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0" w:name="dst236701"/>
            <w:bookmarkEnd w:id="40"/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1" w:name="dst236845"/>
            <w:bookmarkEnd w:id="41"/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2" w:name="dst236881"/>
            <w:bookmarkEnd w:id="42"/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3" w:name="dst236917"/>
            <w:bookmarkEnd w:id="43"/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4" w:name="dst236953"/>
            <w:bookmarkEnd w:id="44"/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87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5" w:name="dst237009"/>
            <w:bookmarkEnd w:id="45"/>
            <w:r>
              <w:rPr>
                <w:sz w:val="22"/>
                <w:szCs w:val="22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6" w:name="dst237029"/>
            <w:bookmarkEnd w:id="46"/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7" w:name="dst237225"/>
            <w:bookmarkEnd w:id="47"/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bookmarkStart w:id="48" w:name="dst237261"/>
            <w:bookmarkEnd w:id="48"/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consultant.ru/document/cons_doc_LAW_189921/" \l "dst10001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ограммы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8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9" w:name="dst237297"/>
            <w:bookmarkEnd w:id="49"/>
            <w:r>
              <w:rPr>
                <w:sz w:val="22"/>
                <w:szCs w:val="22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8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 02 3526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2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бюджетам муниципальных районов 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 02 45144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6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8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4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65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 03 05099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5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 07 0501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 08 0500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7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озврат остатков субсидий на мероприят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base.garant.ru/71265834/" \l "block_1000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государственной программы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 xml:space="preserve"> Российской Федерации "Доступная среда" на 2011 - 2020 годы из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21" w:leader="none"/>
              </w:tabs>
              <w:ind w:left="201"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Комитет образования</w:t>
            </w:r>
            <w:r>
              <w:rPr>
                <w:b/>
              </w:rPr>
              <w:t xml:space="preserve"> Администрации муниципального района «Нерчинско-Заводский район»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21" w:leader="none"/>
              </w:tabs>
              <w:ind w:left="201" w:right="2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21" w:leader="none"/>
              </w:tabs>
              <w:ind w:left="201" w:right="283" w:hanging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5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 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___________________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ИРОВАНИЯ ДЕФИЦИТА БЮДЖЕТА – ОРГАНОВ МЕСТНОГО САМОУПРАВЛЕНИЯ МУНИЦИПАЛЬНОГО РАЙОНА «НЕРЧИНСКО-ЗАВОДСКИЙ РАЙОН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 xml:space="preserve">на 2022 и плановый период 2023-2024 годы.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5670"/>
      </w:tblGrid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источников финансирования дефицитов бюджетов Российской Федер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 администраторов источников финансирования дефицита бюджета - органов местного самоуправления муниципального района «Нерчинско-Заводский район»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-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-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по финансам</w:t>
            </w:r>
            <w:r>
              <w:rPr>
                <w:b/>
              </w:rPr>
              <w:t xml:space="preserve"> Администрации муниципального района «Нерчинско-Заводский район»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01 03 01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01 03 01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 xml:space="preserve">Нормативы распределения доходов между бюджетами 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муниципального района и бюджетами сельских поселений на 2022 и плановый период 2023-2024год.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75"/>
        <w:gridCol w:w="4260"/>
        <w:gridCol w:w="1313"/>
        <w:gridCol w:w="12"/>
      </w:tblGrid>
      <w:tr>
        <w:trPr>
          <w:trHeight w:val="18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сточники доходов бюджета муниципального района и сельских поселений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орматив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 %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</w:t>
            </w:r>
          </w:p>
          <w:p>
            <w:pPr>
              <w:pStyle w:val="Normal"/>
              <w:rPr/>
            </w:pPr>
            <w:r>
              <w:rPr/>
              <w:t>ного адми</w:t>
            </w:r>
          </w:p>
          <w:p>
            <w:pPr>
              <w:pStyle w:val="Normal"/>
              <w:rPr/>
            </w:pPr>
            <w:r>
              <w:rPr/>
              <w:t>нист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05 0000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 бюджетов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N6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 решению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вета муниципального района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«О бюджете муниципального района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«Нерчинско-Заводского района»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на 2022  и плановый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ериод 2023-2024год»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от   ___________________   </w:t>
      </w:r>
    </w:p>
    <w:p>
      <w:pPr>
        <w:pStyle w:val="Normal"/>
        <w:widowControl/>
        <w:suppressAutoHyphens w:val="false"/>
        <w:autoSpaceDE w:val="true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бъемы поступлений доходов консолидированного  бюджета муниципального района                                                                    "Нерчинско-Заводский район" на 2022 год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4"/>
        <w:gridCol w:w="1600"/>
      </w:tblGrid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БК Р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9 020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 040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83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3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2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48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 253,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2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90050 05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8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 979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309 979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909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1001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09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116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6,2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097 05 0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2,1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8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2 02 02999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69,9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2999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бюджета муниципального района         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37,9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2999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зхозяйные скотомогильники (биотермические ямы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9,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 517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187 806,4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15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2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4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62,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436,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Приложение N7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к решению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Совета муниципального района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«О бюджете муниципального района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«Нерчинско-Заводского района»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на 2022  и плановый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период 2023-2024год» 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bCs/>
          <w:lang w:eastAsia="ru-RU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от   ___________________  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ы поступлений доходов консолидированного  бюджета муниципального района                                                                    "Нерчинско-Заводский район" на 2023 и 2024 годы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600"/>
        <w:gridCol w:w="1780"/>
      </w:tblGrid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БК РФ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3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4 41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 432,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 338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 661,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328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796,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328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96,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2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18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2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21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79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6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03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1,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75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854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75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854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 436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644,5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2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22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2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5,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9005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5 90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17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 076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 771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 076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 771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507,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719,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01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507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19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9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83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1,4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097 05 0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7,7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28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7,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9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5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299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зхозяйные скотомогильники (биотермические ямы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4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1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 1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 983,4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144 09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 891,1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16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</w:tr>
      <w:tr>
        <w:trPr>
          <w:trHeight w:val="25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15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8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26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26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5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29,3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4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7</w:t>
            </w:r>
          </w:p>
        </w:tc>
      </w:tr>
      <w:tr>
        <w:trPr>
          <w:trHeight w:val="23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9</w:t>
            </w:r>
          </w:p>
        </w:tc>
      </w:tr>
      <w:tr>
        <w:trPr>
          <w:trHeight w:val="31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1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4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8,4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1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865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785,5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29,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,9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6,5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992"/>
        <w:gridCol w:w="717"/>
        <w:gridCol w:w="672"/>
        <w:gridCol w:w="1432"/>
        <w:gridCol w:w="687"/>
        <w:gridCol w:w="1202"/>
      </w:tblGrid>
      <w:tr>
        <w:trPr>
          <w:trHeight w:val="300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146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227,1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,4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,4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4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9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6,4</w:t>
            </w:r>
          </w:p>
        </w:tc>
      </w:tr>
      <w:tr>
        <w:trPr>
          <w:trHeight w:val="5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2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2,8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7 826,8</w:t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61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4</w:t>
            </w:r>
          </w:p>
        </w:tc>
      </w:tr>
      <w:tr>
        <w:trPr>
          <w:trHeight w:val="5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4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7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3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1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0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83,7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0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9,9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3,6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9,7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2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,7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9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7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63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0,9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0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2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 869,4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8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8,0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8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5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4,4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0,4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8,0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68,5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8,5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1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1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4,7</w:t>
            </w:r>
          </w:p>
        </w:tc>
      </w:tr>
      <w:tr>
        <w:trPr>
          <w:trHeight w:val="5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19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5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1035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4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98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9,6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,6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дпрограмма "Благоустройство сельски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7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7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2 80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80,6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1,7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1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5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335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9 624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7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6,5</w:t>
            </w:r>
          </w:p>
        </w:tc>
      </w:tr>
      <w:tr>
        <w:trPr>
          <w:trHeight w:val="10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7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8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8,6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67,6</w:t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704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4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4,1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5,8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>
          <w:trHeight w:val="10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3,3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3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5,1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,3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2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6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049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32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7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1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5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3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,3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,3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5</w:t>
            </w:r>
          </w:p>
        </w:tc>
      </w:tr>
      <w:tr>
        <w:trPr>
          <w:trHeight w:val="5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7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37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37,0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7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7,0</w:t>
            </w:r>
          </w:p>
        </w:tc>
      </w:tr>
      <w:tr>
        <w:trPr>
          <w:trHeight w:val="10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10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5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3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4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2,7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4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4,7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0,6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3,0</w:t>
            </w:r>
          </w:p>
        </w:tc>
      </w:tr>
      <w:tr>
        <w:trPr>
          <w:trHeight w:val="6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 964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9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функциональной структуре расходов бюджет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717"/>
        <w:gridCol w:w="672"/>
        <w:gridCol w:w="1432"/>
        <w:gridCol w:w="687"/>
        <w:gridCol w:w="1202"/>
      </w:tblGrid>
      <w:tr>
        <w:trPr>
          <w:trHeight w:val="300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146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7,1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,4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,4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4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9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6,4</w:t>
            </w:r>
          </w:p>
        </w:tc>
      </w:tr>
      <w:tr>
        <w:trPr>
          <w:trHeight w:val="5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2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2,8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26,8</w:t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61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4</w:t>
            </w:r>
          </w:p>
        </w:tc>
      </w:tr>
      <w:tr>
        <w:trPr>
          <w:trHeight w:val="5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4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7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3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1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0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83,7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0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9,9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3,6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9,7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2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,7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9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7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63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0,9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0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2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9,4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8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8,0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8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5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4,4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0,4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8,0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68,5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8,5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1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1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4,7</w:t>
            </w:r>
          </w:p>
        </w:tc>
      </w:tr>
      <w:tr>
        <w:trPr>
          <w:trHeight w:val="5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19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5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1035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4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98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9,6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,6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дпрограмма "Благоустройство сельских территорий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7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7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2 80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80,6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1,7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1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5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335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9 624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7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6,5</w:t>
            </w:r>
          </w:p>
        </w:tc>
      </w:tr>
      <w:tr>
        <w:trPr>
          <w:trHeight w:val="10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7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8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8,6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67,6</w:t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4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4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4,1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5,8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>
          <w:trHeight w:val="10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3,3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3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5,1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,3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2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6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049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32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7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1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5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3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,3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,3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5</w:t>
            </w:r>
          </w:p>
        </w:tc>
      </w:tr>
      <w:tr>
        <w:trPr>
          <w:trHeight w:val="5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7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37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37,0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7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7,0</w:t>
            </w:r>
          </w:p>
        </w:tc>
      </w:tr>
      <w:tr>
        <w:trPr>
          <w:trHeight w:val="10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10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5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3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4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2,7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4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4,7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0,6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3,0</w:t>
            </w:r>
          </w:p>
        </w:tc>
      </w:tr>
      <w:tr>
        <w:trPr>
          <w:trHeight w:val="6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 964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0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 по разделам, подразделам,  целевым статьям и видам расходов в ведомственной структуре расходов бюджета на 2023 -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93"/>
        <w:gridCol w:w="726"/>
        <w:gridCol w:w="680"/>
        <w:gridCol w:w="1436"/>
        <w:gridCol w:w="694"/>
        <w:gridCol w:w="1124"/>
        <w:gridCol w:w="109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3 год Сумма                       (тыс. рублей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4 год 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5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583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,4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75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93,8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78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78,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92,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96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1,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2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9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0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60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1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7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6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5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8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8,5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2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4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1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2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7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7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3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5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1,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3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8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8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4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4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4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3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4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3,8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98,7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7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8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4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3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7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7,1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 06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 027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8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70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0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0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32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611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73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5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29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5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29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5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29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62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 742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29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29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6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6,5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5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5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5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3,8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3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09,1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4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8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81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8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3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61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6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9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53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981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27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63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1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61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1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61,7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1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61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3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7,2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,4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9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04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4,9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4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4,9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7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3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2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2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2,8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3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 82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435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 по разделам, подразделам,  целевым статьям и видам расходов в функциональной структуре расходов бюджета на 2023 -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6"/>
        <w:gridCol w:w="680"/>
        <w:gridCol w:w="1436"/>
        <w:gridCol w:w="694"/>
        <w:gridCol w:w="1124"/>
        <w:gridCol w:w="1090"/>
      </w:tblGrid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3 год Сумма                       (тыс. рублей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4 год 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5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583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,4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75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93,8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78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78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92,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96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1,6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8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2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9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0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60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1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6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5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8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8,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2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4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1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2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7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3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7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3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1,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5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4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4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4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3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4,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3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98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7,2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8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49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3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 06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 027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8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70,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0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0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3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32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61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73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5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2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5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29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5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2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62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 74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29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29,0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6,5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6,5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5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5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5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3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3,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3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09,1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4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8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81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8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3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61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9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53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98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27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63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1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61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1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61,7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1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61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3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7,2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,4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9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0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4,9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4,9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4,9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7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4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3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2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2,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2,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3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 82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435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2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ПЕРЕЧЕНЬ ГЛАВНЫХ РАСПОРЯДИТЕЛЕЙ, РАСПОРЯДИТЕЛЕЙ, ПОЛУЧАТЕЛЕЙ 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</w:rPr>
      </w:pPr>
      <w:r>
        <w:rPr>
          <w:b/>
          <w:spacing w:val="-2"/>
          <w:sz w:val="16"/>
          <w:szCs w:val="16"/>
        </w:rPr>
        <w:t>СРЕДСТВ МЕСТНОГО БЮДЖЕТА НА 2022 И ПЛАНОВЫЙ ПЕРИОД 2023-2024 ГОДЫ</w:t>
      </w:r>
    </w:p>
    <w:tbl>
      <w:tblPr>
        <w:tblW w:w="1003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49"/>
      </w:tblGrid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п/п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b/>
                <w:spacing w:val="-2"/>
              </w:rPr>
              <w:t>Наименование главных распорядителей, распорядителей, получателей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-108" w:hanging="0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итет по финансам Администрации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итет образования Администрации муниципального района «Нерчинско-Заводский  район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тдел культуры Администрации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нтрольно-счетная палата муниципального района «Нерчинско-Заводский район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К  Межпоселенческая Центральная районная библиотек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К Межпоселенческий  Районный Центр Досуг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МУК  Районный Краеведческий музей 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У «Нерчинско-Заводский  информационный центр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Аргу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Больше-Зерентуй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Булдуруй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Георгие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Горбун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Горно-Зерентуй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Иван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Михайл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Нерчинско-Завод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Олочи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Уров-Ключе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Чашино-Ильдика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Широк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Явле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 образовательное учреждение дополнительного образования детей "Дом детского творчества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 учреждение дополнительного образования детей (Детская Школа Искусств) Нерчинско-Заводского района Забайкальского края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Аргу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Байк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Больше-Зерентуй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Георгие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Горбуновская основная общеобразовательная 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Горно-Зерентуйская средняя 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Ивано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Ишаг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Михайловская 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Нерчинско-Заводская 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Олоч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Перво-Булдуруй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Уров-Ключе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Чалбучи-Килг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 Чашино-Ильдика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Широко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Явле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Аргунский детский сад «Ромаш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Больше-Зерентуйский детский сад «Белоч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Булдуруйский детский сад «Лучи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Георгиевский детский сад «Берез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Горбуновский детский сад «Радуг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Горно-Зерентуйский детский сад «Сказ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Ивановский детский сад «Чебураш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Ишагинский детский сад «Ручее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Михайловский детский сад «Роднич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Нер-Заводский детский сад «Терем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Олочинский детский сад «Колоб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Уров-Ключевский детский сад «Василе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Чалбучи-Килгинский детский сад «Дюймовоч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Чашино-Ильдиканский детский сад «Ивуш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Широковский детский сад «Солнышко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Явленский детский сад «Светлячок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3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ЫЕ АССИГНОВАНИЯ, НАПРАВЛЯЕМЫЕ НА ИСПОЛНЕНИЕ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ЧНЫХ НОРМАТИВНЫХ ОБЯЗАТЕЛЬСТВ В СООТВЕТСТВИИ </w:t>
        <w:br/>
        <w:t>С НОРМАТИВНО-ПРАВОВЫМИ АКТАМИ ЗАБАЙКАЛЬСКОГО КРАЯ В 2022 ГОДУ.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1009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320"/>
        <w:gridCol w:w="3423"/>
        <w:gridCol w:w="1447"/>
      </w:tblGrid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рмативно-правовой ак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Льготы и социальные выплаты, устанавливаемые нормативно-правовыми ак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10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 соответствии с нормативно-правовыми актами  Забайкальского края  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акон  Забайкальского края от 13.11.2009 года № 272-ЗЗК «О наделении ОМСУ муниципальных районов государственным полномочием по организации и осуществлению деятельности по опеке и попечительству над несовершеннолетними» на 2022 г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Ежемесячные пособия на опекаемых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 662,2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Закон  Забайкальского края от 26 сентября  2008  года № 5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на 2022 год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84,2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 246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4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ЫЕ АССИГНОВАНИЯ, НАПРАВЛЯЕМЫЕ НА ИСПОЛНЕНИЕ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ЧНЫХ НОРМАТИВНЫХ ОБЯЗАТЕЛЬСТВ В СООТВЕТСТВИИ </w:t>
        <w:br/>
        <w:t>С НОРМАТИВНО-ПРАВОВЫМИ АКТАМИ ЗАБАЙКАЛЬСКОГО КРАЯ В 2023-2024 ГОДАХ.</w:t>
      </w:r>
    </w:p>
    <w:p>
      <w:pPr>
        <w:pStyle w:val="Normal"/>
        <w:shd w:fill="FFFFFF" w:val="clear"/>
        <w:spacing w:lineRule="exact" w:line="252"/>
        <w:ind w:right="185" w:hanging="0"/>
        <w:jc w:val="right"/>
        <w:rPr>
          <w:spacing w:val="-2"/>
        </w:rPr>
      </w:pPr>
      <w:r>
        <w:rPr>
          <w:spacing w:val="-2"/>
        </w:rPr>
        <w:t>(тыс. рублей)</w:t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628"/>
        <w:gridCol w:w="2835"/>
        <w:gridCol w:w="1447"/>
        <w:gridCol w:w="1447"/>
      </w:tblGrid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рмативно-правовой 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Льготы и социальные выплаты, устанавливаемые нормативно-правовыми ак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23 год</w:t>
            </w:r>
          </w:p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9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 соответствии с нормативно-правовыми актами  Забайкальского края 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Закон  Забайкальского края от 13.11.2009 года № 272-ЗЗК «О наделении ОМСУ муниципальных районов государственным полномочием по организации и осуществлению деятельности по опеке и попечительству над несовершеннолетним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Ежемесячные пособия на опекаемых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 01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 088,4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 xml:space="preserve">Закон  Забайкальского края от 26 сентября  2008  года № 5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4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53,7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 45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 54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5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БЮДЖЕТНЫЕ ТРАНСФЕРТЫ, ПРЕДОСТАВЛЯЕМЫЕ БЮДЖЕТАМ СЕЛЬСКИХ ПОСЕЛЕНИЙ ИЗ БЮДЖЕТА МУНИЦИПАЛЬНОГО РАЙОНА НА 2022 ГОД</w:t>
      </w:r>
    </w:p>
    <w:p>
      <w:pPr>
        <w:pStyle w:val="Normal"/>
        <w:shd w:fill="FFFFFF" w:val="clear"/>
        <w:spacing w:lineRule="exact" w:line="252"/>
        <w:ind w:left="6480" w:right="185" w:firstLine="720"/>
        <w:jc w:val="center"/>
        <w:rPr/>
      </w:pPr>
      <w:r>
        <w:rPr/>
        <w:t>(тыс. рублей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666"/>
        <w:gridCol w:w="2161"/>
      </w:tblGrid>
      <w:tr>
        <w:trPr>
          <w:trHeight w:val="2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сельских поселени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1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Ф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ФПП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г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0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4,7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ьше-Зеренту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8,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9,2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лдуру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9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3,9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рги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6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4,4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бу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9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5,2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но-Зеренту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8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2,3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5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4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7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5,2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2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оч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2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1,1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-Ключ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2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3,0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шино-Ильдик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5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7,8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рок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4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8,6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л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9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6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БЮДЖЕТНЫЕ ТРАНСФЕРТЫ, ПРЕДОСТАВЛЯЕМЫЕ БЮДЖЕТАМ СЕЛЬСКИХ ПОСЕЛЕНИЙ ИЗ БЮДЖЕТА МУНИЦИПАЛЬНОГО РАЙОНА НА 2023-2024 ГОДЫ</w:t>
      </w:r>
    </w:p>
    <w:p>
      <w:pPr>
        <w:pStyle w:val="Normal"/>
        <w:shd w:fill="FFFFFF" w:val="clear"/>
        <w:spacing w:lineRule="exact" w:line="252"/>
        <w:ind w:right="185" w:hanging="0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40"/>
        <w:gridCol w:w="1418"/>
        <w:gridCol w:w="1417"/>
        <w:gridCol w:w="1276"/>
        <w:gridCol w:w="1334"/>
        <w:gridCol w:w="1643"/>
      </w:tblGrid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сельских поселен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дотации на 2023 го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дотации на 2024 год</w:t>
            </w:r>
          </w:p>
        </w:tc>
      </w:tr>
      <w:tr>
        <w:trPr>
          <w:trHeight w:val="1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Ф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ФП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ФП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Ф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гун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8,1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ьше-Зерентуй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5,1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лдуруй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9,9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ргиев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8,8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бунов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4,9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но-Зерентуй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9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2,8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3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5,2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6,8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2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очин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2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1,3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-Ключев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9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0,7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шино-Ильдикан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6,6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роков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2,5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лен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</w:tr>
      <w:tr>
        <w:trPr>
          <w:trHeight w:val="2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9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7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Муниципальные целевые программы бюджета муниципального района на 2022 год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63"/>
        <w:gridCol w:w="2551"/>
        <w:gridCol w:w="35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- бюджетные учре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 на территории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табакокурению, злоупотреблению наркотиками и алкоголизации населения в муниципальн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здоровья в муниципальн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-экономическое развитие  муниципального района "Нерчинско-Заводский район"  на 2021-2030 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стической и экстремистской деятельности в муниципальн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ельск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района» на 2020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безнадзорности и правонарушений среди несовершеннолетних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8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целевые программы бюджета муниципального района на 2023-2024 годы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тыс. руб.)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63"/>
        <w:gridCol w:w="1559"/>
        <w:gridCol w:w="1559"/>
        <w:gridCol w:w="35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- бюджетные учре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 на территор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табакокурению, злоупотреблению наркотиками и алкоголизации населения в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здоровья в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стической и экстремистской деятельности в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района»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безнадзорности и правонарушений среди несовершеннолетних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9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софинансирования межбюджетных трансфертов, предоставляемых из бюджета Забайкальского края бюджету муниципального района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83"/>
        <w:gridCol w:w="1300"/>
        <w:gridCol w:w="1422"/>
        <w:gridCol w:w="1130"/>
        <w:gridCol w:w="1012"/>
        <w:gridCol w:w="12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1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7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оведению кадастровых работ по образованию земельных участков, занятых скотомогильниками (биотермическими ямами), и на изготовление технических планов на безхозяйные скотомогильники (биотермические ям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едоставлению молодым семьям социальных выплат на приобретение жилья или строительство индивидуального до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20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софинансирования межбюджетных трансфертов, предоставляемых из бюджета Забайкальского края бюджету муниципального района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83"/>
        <w:gridCol w:w="1300"/>
        <w:gridCol w:w="1422"/>
        <w:gridCol w:w="1130"/>
        <w:gridCol w:w="1012"/>
        <w:gridCol w:w="12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1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7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5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1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оведению кадастровых работ по образованию земельных участков, занятых скотомогильниками (биотермическими ямами), и на изготовление технических планов на безхозяйные скотомогильники (биотермические ям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едоставлению молодым семьям социальных выплат на приобретение жилья или строительство индивидуального до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2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софинансирования межбюджетных трансфертов, предоставляемых из бюджета Забайкальского края бюджету муниципального района н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83"/>
        <w:gridCol w:w="1300"/>
        <w:gridCol w:w="1422"/>
        <w:gridCol w:w="1130"/>
        <w:gridCol w:w="1012"/>
        <w:gridCol w:w="12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1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7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9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3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оведению кадастровых работ по образованию земельных участков, занятых скотомогильниками (биотермическими ямами), и на изготовление технических планов на безхозяйные скотомогильники (биотермические ям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едоставлению молодым семьям социальных выплат на приобретение жилья или строительство индивидуального до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1226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;Verdana" w:hAnsi="Verdana;Verdana" w:cs="Verdana;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Васильева</cp:lastModifiedBy>
  <cp:lastPrinted>2021-11-13T10:13:00Z</cp:lastPrinted>
  <dcterms:modified xsi:type="dcterms:W3CDTF">2021-11-16T06:08:00Z</dcterms:modified>
  <cp:revision>29</cp:revision>
  <dc:subject/>
  <dc:title> </dc:title>
</cp:coreProperties>
</file>