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РЧИНСКО-ЗАВОД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30 июня 2020 года                                                                           № 23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с. Нерчинский Завод</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Заключение договора аренды муниципального имуще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Федерального закона </w:t>
      </w:r>
      <w:hyperlink r:id="rId2" w:tgtFrame="_blank">
        <w:r>
          <w:rPr>
            <w:rStyle w:val="InternetLink"/>
            <w:rFonts w:eastAsia="Times New Roman" w:cs="Times New Roman" w:ascii="Times New Roman" w:hAnsi="Times New Roman"/>
            <w:sz w:val="28"/>
            <w:szCs w:val="28"/>
            <w:lang w:eastAsia="ru-RU"/>
          </w:rPr>
          <w:t>от 27.07.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Федеральным законом </w:t>
      </w:r>
      <w:hyperlink r:id="rId3" w:tgtFrame="_blank">
        <w:r>
          <w:rPr>
            <w:rStyle w:val="InternetLink"/>
            <w:rFonts w:eastAsia="Times New Roman" w:cs="Times New Roman" w:ascii="Times New Roman" w:hAnsi="Times New Roman"/>
            <w:sz w:val="28"/>
            <w:szCs w:val="28"/>
            <w:lang w:eastAsia="ru-RU"/>
          </w:rPr>
          <w:t>от 26.12.2008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tgtFrame="_blank">
        <w:r>
          <w:rPr>
            <w:rStyle w:val="InternetLink"/>
            <w:rFonts w:eastAsia="Times New Roman" w:cs="Times New Roman" w:ascii="Times New Roman" w:hAnsi="Times New Roman"/>
            <w:sz w:val="28"/>
            <w:szCs w:val="28"/>
            <w:lang w:eastAsia="ru-RU"/>
          </w:rPr>
          <w:t>Уставом муниципального района "Нерчинско-Заводский район"</w:t>
        </w:r>
      </w:hyperlink>
      <w:r>
        <w:rPr>
          <w:rFonts w:eastAsia="Times New Roman" w:cs="Times New Roman" w:ascii="Times New Roman" w:hAnsi="Times New Roman"/>
          <w:sz w:val="28"/>
          <w:szCs w:val="28"/>
          <w:lang w:eastAsia="ru-RU"/>
        </w:rPr>
        <w:t>, администрация муниципального района «Нерчинско-Заводский район»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Заключение договора аренды муниципального имущества»;</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Опубликовать постановление на официальном сайте муниципального района «Нерчинско-Заводский район»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Нерчинско-Заводский район»                                                     Е.А. Первухин</w:t>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930" w:hanging="0"/>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УТВЕРЖДЕНО Постановлением Администрации муниципального района «Нерчинско-Заводский район» № 238 от «30» 06 2020г.</w:t>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 договора аренды муниципального имуще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о предоставлению муниципальной услуги «Заключение договора аренды муниципального имущества» (далее по тексту – услуга) определяет сроки и последовательность действий (административных процедур) при осуществлении полномочий по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Комитетом экономики и управления имуществом муниципального района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ыми исполнителями муниципальной услуги являются специалисты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 Часть перв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6" w:tgtFrame="_blank">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 Часть вто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7" w:tgtFrame="_blank">
        <w:r>
          <w:rPr>
            <w:rStyle w:val="InternetLink"/>
            <w:rFonts w:eastAsia="Times New Roman" w:cs="Times New Roman" w:ascii="Times New Roman" w:hAnsi="Times New Roman"/>
            <w:sz w:val="28"/>
            <w:szCs w:val="28"/>
            <w:lang w:eastAsia="ru-RU"/>
          </w:rPr>
          <w:t>Бюджетным кодексом РФ</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8"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9" w:tgtFrame="_blank">
        <w:r>
          <w:rPr>
            <w:rStyle w:val="InternetLink"/>
            <w:rFonts w:eastAsia="Times New Roman" w:cs="Times New Roman" w:ascii="Times New Roman" w:hAnsi="Times New Roman"/>
            <w:sz w:val="28"/>
            <w:szCs w:val="28"/>
            <w:lang w:eastAsia="ru-RU"/>
          </w:rPr>
          <w:t>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10" w:tgtFrame="_blank">
        <w:r>
          <w:rPr>
            <w:rStyle w:val="InternetLink"/>
            <w:rFonts w:eastAsia="Times New Roman" w:cs="Times New Roman" w:ascii="Times New Roman" w:hAnsi="Times New Roman"/>
            <w:sz w:val="28"/>
            <w:szCs w:val="28"/>
            <w:lang w:eastAsia="ru-RU"/>
          </w:rPr>
          <w:t>от 21.12.2001 № 178-ФЗ</w:t>
        </w:r>
      </w:hyperlink>
      <w:r>
        <w:rPr>
          <w:rFonts w:eastAsia="Times New Roman" w:cs="Times New Roman" w:ascii="Times New Roman" w:hAnsi="Times New Roman"/>
          <w:sz w:val="28"/>
          <w:szCs w:val="28"/>
          <w:lang w:eastAsia="ru-RU"/>
        </w:rPr>
        <w:t xml:space="preserve">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11" w:tgtFrame="_blank">
        <w:r>
          <w:rPr>
            <w:rStyle w:val="InternetLink"/>
            <w:rFonts w:eastAsia="Times New Roman" w:cs="Times New Roman" w:ascii="Times New Roman" w:hAnsi="Times New Roman"/>
            <w:sz w:val="28"/>
            <w:szCs w:val="28"/>
            <w:lang w:eastAsia="ru-RU"/>
          </w:rPr>
          <w:t>от 21.07.2005 № 115-ФЗ</w:t>
        </w:r>
      </w:hyperlink>
      <w:r>
        <w:rPr>
          <w:rFonts w:eastAsia="Times New Roman" w:cs="Times New Roman" w:ascii="Times New Roman" w:hAnsi="Times New Roman"/>
          <w:sz w:val="28"/>
          <w:szCs w:val="28"/>
          <w:lang w:eastAsia="ru-RU"/>
        </w:rPr>
        <w:t xml:space="preserve"> «О концессионных согла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12" w:tgtFrame="_blank">
        <w:r>
          <w:rPr>
            <w:rStyle w:val="InternetLink"/>
            <w:rFonts w:eastAsia="Times New Roman" w:cs="Times New Roman" w:ascii="Times New Roman" w:hAnsi="Times New Roman"/>
            <w:sz w:val="28"/>
            <w:szCs w:val="28"/>
            <w:lang w:eastAsia="ru-RU"/>
          </w:rPr>
          <w:t>от 27.07.2006 № 149-ФЗ</w:t>
        </w:r>
      </w:hyperlink>
      <w:r>
        <w:rPr>
          <w:rFonts w:eastAsia="Times New Roman" w:cs="Times New Roman" w:ascii="Times New Roman" w:hAnsi="Times New Roman"/>
          <w:sz w:val="28"/>
          <w:szCs w:val="28"/>
          <w:lang w:eastAsia="ru-RU"/>
        </w:rPr>
        <w:t xml:space="preserve">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w:t>
      </w:r>
      <w:hyperlink r:id="rId13" w:tgtFrame="_blank">
        <w:r>
          <w:rPr>
            <w:rStyle w:val="InternetLink"/>
            <w:rFonts w:eastAsia="Times New Roman" w:cs="Times New Roman" w:ascii="Times New Roman" w:hAnsi="Times New Roman"/>
            <w:sz w:val="28"/>
            <w:szCs w:val="28"/>
            <w:lang w:eastAsia="ru-RU"/>
          </w:rPr>
          <w:t>от 24.07.2007 № 209-ФЗ</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казом Федеральной антимонопольной службы от 10.02.2010 №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Конечными результатами предоставления услуги могут явля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случае принятия решения о предоставлении в аренду муниципального  имущества, находящегося в муниципальной собственности МР «Нерчинско-Заводский район» без проведения  торгов  - заключение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случае  принятия  решения  о  предоставлении в аренду муниципального  имущества,  находящегося  в муниципальной собственности  МР «Нерчинско-Заводский район»  по  результатам торгов - заключение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в случае получения предварительного согласия  антимонопольного органа о  предоставлении муниципальных  преференций  путем  передачи  муниципального имущества в аренду (находящегося  в муниципальной  казне МО «Нерчинско-Заводский район»)  – заключение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в случае принятия решения об отказе в предоставлении в  аренду, муниципального имущества – мотивированный отказ в предоставлении   муниципального имущества в аренду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олучателями  муниципальной  услуги    (далее  –  заявители)  могут  быть любое юридическое или физическое лицо, имеющие право в соответствии с законодательством  Российской  Федерации, МР «Нерчинско-Заводский район»,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Требования к порядку исполнения муниципальной функции (предостав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Порядок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Информация о месте нахождении, графике работы и контактных телефон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нахождение администрации МР «Нерчинско-Заводский район»: 674370, Забайкальский край, Нерчинско-Заводский район, с. Нерчинский Завод, ул. Красноармейская, 62, каб.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актный телефон: 8(30248) 4-15-3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жим  работы  уполномоченного  органа:  ежедневно  с  понедельника  по пятницу  с  08.45  до  17.00,  перерыв  с  13.00  до  14.00,  выходные  дн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сведения о местонахождении, контактных телефонах (телефонах для  справок), адресах электронной почты, сведения о графике (режиме) работы уполномоченного органа размещаются на официальном сайте администрации МР «Нерчинско-Заводский район»  в сети "Интернет" – http://нер-завод.забайкальскийкрай.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мещение информации на официальном сайте администрации МР «Нерчинско-Заводский район» в сети «Интернет»- http://нер-завод.забайкальскийкрай.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проведения торгов на право заключения договора аренды –  извещение  о проведении торгов на право заключения  договора аренды, размещается на официальном сайте Российской Федерации  www</w:t>
      </w:r>
      <w:r>
        <w:rPr>
          <w:rFonts w:eastAsia="Times New Roman" w:cs="Times New Roman" w:ascii="Times New Roman" w:hAnsi="Times New Roman"/>
          <w:b/>
          <w:bCs/>
          <w:sz w:val="28"/>
          <w:szCs w:val="28"/>
          <w:lang w:eastAsia="ru-RU"/>
        </w:rPr>
        <w:t>.torgi.gov.ru</w:t>
      </w:r>
      <w:r>
        <w:rPr>
          <w:rFonts w:eastAsia="Times New Roman" w:cs="Times New Roman" w:ascii="Times New Roman" w:hAnsi="Times New Roman"/>
          <w:sz w:val="28"/>
          <w:szCs w:val="28"/>
          <w:lang w:eastAsia="ru-RU"/>
        </w:rPr>
        <w:t xml:space="preserve">., на официальном сайте администрации МР «Нерчинско-Заводский район» в сети «Интернет»- </w:t>
      </w:r>
      <w:hyperlink r:id="rId14">
        <w:r>
          <w:rPr>
            <w:rStyle w:val="InternetLink"/>
            <w:rFonts w:eastAsia="Times New Roman" w:cs="Times New Roman" w:ascii="Times New Roman" w:hAnsi="Times New Roman"/>
            <w:sz w:val="28"/>
            <w:szCs w:val="28"/>
            <w:lang w:eastAsia="ru-RU"/>
          </w:rPr>
          <w:t>http://нер-завод.забайкальскийкрай.рф/</w:t>
        </w:r>
      </w:hyperlink>
      <w:r>
        <w:rPr>
          <w:rFonts w:eastAsia="Times New Roman" w:cs="Times New Roman" w:ascii="Times New Roman" w:hAnsi="Times New Roman"/>
          <w:sz w:val="28"/>
          <w:szCs w:val="28"/>
          <w:lang w:eastAsia="ru-RU"/>
        </w:rPr>
        <w:t xml:space="preserve"> и в газете «Советское Приаргу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сультирование заявителей специалистами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муниципальная услуга может предоставля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посредственно в Отд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через портал государственных услуг Российской Федерации - (http://www.gosuslugi.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через  «Многофункциональный центр предоставления государственных и муниципальных услуг » (далее – МФЦ) на основании подписанных соглашений по адресу: 674370, Забайкальский край, Нерчинско-Заводский район, с. Нерчинский Завод, ул. Красноармейская, 62, каб. № 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Консультации предоставляются по следующим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 особенностях предоставления муниципальной услуги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  особенностях  предоставления    муниципальной услуги в порядке оказания муниципальной помощи (муниципальной пре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 порядке заключения договора аренды муниципального имущества на торгах и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Срок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Срок ожидания в очереди при подаче запроса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одного запроса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го имущества в аренду без проведения  аукциона  (целевым  назначением) - не позднее 30 дней с момента подачи заявления до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ок предоставления услуги при предоставлении муниципального имущества в  аренду путем проведения торгов на право заключения договора аренды муниципального имущества - не позднее 45 дней с даты размещения информационного извещения о проведения аукциона до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редоставлении муниципального имущества, находящегося в муниципальной собственности МР «Нерчинско-Заводский район», с согласия антимонопольного органа - не позднее 60 дней с момента поступления заявления до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Предоставление услуги может быть прио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оступлении от заявителя письменного заявления о приостановлении предоставления услуги - на срок не более 3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оявлении у специалистов Комитета сомнений в подлинности представленных документов или достоверности указанных в них сведений - на срок не более 1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сновании определения или решения суда -  на срок, установленный су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снованием для отказа в предоставлении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обственности муниципального района отсутствуют объекты имущества, которые могут быть предоставлены в арен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заявлением обратилось лицо, не подтвердившее свои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если лицо ранее владело и (или) пользовалось арендованным имуществом с нарушением существенных условий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снованием для приостановления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сьба заявителя, выраженная в письменном виде на срок  не более 1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оявлении у специалистов уполномоченного органа сомнений  в подлинности  представленных документов или достоверности указанных в них сведений - на срок не более 1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Требования к местам исполн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оборудованию помещений для предоставления услуги предъявляются следую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ещения должны размещаться на нижних этажах здания и должны соответствовать санитарно - эпидемиологическим правилам и норматива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 При ином размещении помещений по высоте, должна быть обеспечена возможность получения муниципальной услуги маломобильными группами населения. Вход и Выход из помещений оборудуются указа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приема заявителей осуществляется ежедневно в течение всего рабочего времени в соответствии с графиком, приведенным в 2.1.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мещение для предоставления услуги должно быть оснащено столами, стульями, компьютером с возможностью печати, иной необходимой орг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ста для ожидания подачи заявки муниципальной услуги оборудованы столами, стульями, канцелярскими принадлежностями (бумага, руч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Для предоставления услуги заявитель представля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случае заключения договора аренды без проведения торгов (целевым назна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явление (образец - Приложение № 2) о передаче объекта муниципального имущества, в аренду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а из техпаспорта с  экспликацией, заверенные надлежащим образом), с приложением копий следующ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физ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идетельства о постановке на налоговый у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аспорта (2-й, 3-й, 5-й лис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подтверждающие полномочия представителя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иску либо копию выписки из единого государственного реестра юридических лиц, выданную не ранее 6 месяцев до даты подачи за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и учредительных документов юридического лица и все изменения и дополнения к ним, если таковые име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ю свидетельства о государственной регистраци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ю свидетельства о постановке на налоговый у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ругие документы, подтверждающие право на заключение договора аренды без проведения торгов, в соответствии со ст. 17.1 Федерального закона от 26.07.2006  № 135 –ФЗ «О защите конку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 случае заключения договора аренды по результатам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яв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участие в конкурсе (аукционе) на право заключения договора аренды (образец - Приложение №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копии учредительных документов (для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В предоставлении услуги может быть отказано в случае предоставления заявления с нарушением требований, указанных в  п.  2.5.  регламента  и информационном сообщении, в том числе при наличии у претендента на участие в аукционе  задолженности по платежам в мест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Заявитель вправе представить документы, указанные в пункте 2.5. настоящего Регламента, следующи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средством личного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ерез портал государственных услуг Российской Федерации - (http://www.gosuslugi.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ерез  «Многофункциональный центр предоставления государственных и муниципальных услуг » (далее – МФЦ) на основании подписанных соглашений по адресу: 674370, Забайкальский край, Нерчинско-Заводский район, с. Нерчинский Завод, ул. Красноармейская, 62, каб. № 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й адрес для направления документов и обращений в администрацию МР «Нерчинско-Заводский район»: 674370, Забайкальский край, Нерчинско-Заводский район, с. Нерчинский Завод, ул. Красноармейская, 62, каб.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ь подает заявление, указанное в пункте 2.5. настоящего Регламента специалисту администрации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К оборудованию помещений для предоставления услуги предъявляются следую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 Организация приема заявителей осуществляется ежедневно в течение всего рабочего времени в соответствии с графиком, приведенным в 2.1.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3.  Помещение  для  предоставления  услуги  должно  быть  оснащено стульями, компьютером с возможностью печати, иной необходимой орг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3. За предоставление услуги оплата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Административные процедур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предоставлении услуги принимает администрация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Описание последовательности предоставления   муниципальной услуги дано в блок-схеме (Приложения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Определение способа предоставления помещения в аренду (по результатам торгов,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Без проведения торгов помещения в аренду предоста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и муниципальным учреждениям, государственным корпорациям, государственным комп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вокатским, нотариальным, торгово-промышленным пала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зовательным учреждениям независимо от их организационно-правовых форм, медицинским учреждениям частной системы здравоо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ля размещения объектов почтов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ицу,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 субъектами малого и среднего предпринимательства в порядке п. 4. ст. 53 Федерального закона </w:t>
      </w:r>
      <w:hyperlink r:id="rId15" w:tgtFrame="_blank">
        <w:r>
          <w:rPr>
            <w:rStyle w:val="InternetLink"/>
            <w:rFonts w:eastAsia="Times New Roman" w:cs="Times New Roman" w:ascii="Times New Roman" w:hAnsi="Times New Roman"/>
            <w:sz w:val="28"/>
            <w:szCs w:val="28"/>
            <w:lang w:eastAsia="ru-RU"/>
          </w:rPr>
          <w:t>от 26.07.2006 № 135-ФЗ</w:t>
        </w:r>
      </w:hyperlink>
      <w:r>
        <w:rPr>
          <w:rFonts w:eastAsia="Times New Roman" w:cs="Times New Roman" w:ascii="Times New Roman" w:hAnsi="Times New Roman"/>
          <w:sz w:val="28"/>
          <w:szCs w:val="28"/>
          <w:lang w:eastAsia="ru-RU"/>
        </w:rPr>
        <w:t xml:space="preserve"> «О защите конку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По результатам проведения торгов помещения в аренду предоставляются всем иным заявителям, за исключением указанных в п. 3.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едоставление муниципальной услуги предоставление муниципального имущества  в аренду без проведения торгов включает в  себя  следующие  административные процедуры  (Приложение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исполнения административной процедуры является заявление с приложением пакета документов, указанных в п. 2.5. настоящего регламента от заявителя в администрацию МР «Нерчинско-Заводский район»  и  постановкой  на  входящий номер администрации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исполнения административной процедуры по приему заявки и документов от заявителя является обращение указанного заявителя к ответственному за выполнение указанных действий уполномоченному специалисту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полномоченный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нализирует полученны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представленные  документы, устанавливает соответствие документов  установлен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сваивает заявке порядковый номер и регистрирует ее в день поступления в  журнале регистрации с указанием даты приема, наименования заявителя, адреса заявителя, содержания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писывается в экземпляр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дает сформированное дело на рассмотрение главе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главой администрации заявление поступает председателю Комитета экономики и управления имуществом с решением главы администрации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чальник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заявления и предоставленных документов визирует и   направляет пакет документов уполномоченным специалистам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пециалист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представленный пакет документов, определяет соответствие документов установлен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ует дело по заявлению при предоставлении муниципальной услуги без  проведения торгов или дает мотивированные пояснения о невозможности предоставления заявител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риостановки дела по заявке, специалист Комитета готовит и передает проект уведомления о приостановке дела по заявке для подписи руководителю уполномоченного органа, вручает подписанное уведомление  заявителю лично, по почте или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Организатором торг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администрация МР «Нерчинско-Заводский район», обеспечение предоставления услуги осуществляет Комитет экономики и управления имуще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тветственным за выполнение указанных действий является постоянно действующ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ли) пользования в отношении муниципального имущества МР «Нерчинско-Заводский район»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Комиссия в день, предшествующий назначенной дате проведения торгов, рассматривает сформированное дела,  и признает либо не признает   заявителей претендентами на участие в торг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4. Проводятся торги. По результатам проведенных торгов подписывается протокол с победителем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На следующий день после проведения торгов на официальном сайте Российской Федерации www.torgi.gov.ru размещается информационное сообщение об итога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6. Победитель торгов в 5-ти дневный срок должен оплатить стоимость права аренды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7. В течении 20 дней после проведения торгов заключается договор аренды с победителем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и формы контроля за исполнением муниципальной функции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Комитета осуществляется начальником Комитета. Текущий контроль осуществляется путем проведения  начальником Комитета проверок соблюдения и исполнения должностными лицами Комитета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онтроль за предоставлением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едатель Комитета организует и осуществляет контроль за предоставлением муниципальной услуги Комитетом.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Комитета. По результатам  контроля осуществляется привлечение виновных лиц к ответственности  в соответствии с законодательством Российской Федерации, нормативно-правовыми актами администрации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Проверки полноты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постановления главы администрации муниципального района «Нерчинско-Заводский район».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Комитет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рядок обжал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й и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и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главе администрации МР «Нерчинско-Завод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ые услуги.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в подтверждение своих доводов прилагаются к письменной жалобе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главе администрации МР «Нерчинско-Заводский район» обращениями, и при этом в жалобе не  приводятся новые доводы или обстоятельства, глава администрации МР «Нерчинско-Заводский райо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в результате  рассмотрения  жалоба  признана  обоснованной,  то принимается решение о предоставлении муниципальной услуги и (или) применении в соответствии с  действующим законодательством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явителю направляется сообщение о принятом решении и действиях, проведенных  в  соответствии  с  принятым  решением, в течение 5 рабочих дней со дня  принятия реш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риложение № 1к административному регламенту</w:t>
      </w:r>
    </w:p>
    <w:p>
      <w:pPr>
        <w:pStyle w:val="Normal"/>
        <w:spacing w:lineRule="auto" w:line="240" w:before="0" w:after="0"/>
        <w:ind w:right="595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95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Блок-схема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На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5936615" cy="710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4" r="-5" b="-4"/>
                    <a:stretch>
                      <a:fillRect/>
                    </a:stretch>
                  </pic:blipFill>
                  <pic:spPr bwMode="auto">
                    <a:xfrm>
                      <a:off x="0" y="0"/>
                      <a:ext cx="5936615" cy="7106920"/>
                    </a:xfrm>
                    <a:prstGeom prst="rect">
                      <a:avLst/>
                    </a:prstGeom>
                  </pic:spPr>
                </pic:pic>
              </a:graphicData>
            </a:graphic>
          </wp:inline>
        </w:drawing>
      </w:r>
      <w:r>
        <w:rPr>
          <w:rFonts w:eastAsia="Times New Roman" w:cs="Times New Roman" w:ascii="Times New Roman" w:hAnsi="Times New Roman"/>
          <w:sz w:val="28"/>
          <w:szCs w:val="28"/>
          <w:lang w:eastAsia="ru-RU"/>
        </w:rPr>
        <w:br/>
        <w:t>Без проведения торгов                                                                       По результатам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Условные обознач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954" w:firstLine="708"/>
        <w:jc w:val="both"/>
        <w:rPr/>
      </w:pPr>
      <w:r>
        <w:rPr>
          <w:rFonts w:eastAsia="Times New Roman" w:cs="Times New Roman" w:ascii="Times New Roman" w:hAnsi="Times New Roman"/>
          <w:sz w:val="28"/>
          <w:szCs w:val="28"/>
          <w:lang w:eastAsia="ru-RU"/>
        </w:rPr>
        <w:t>Приложение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и МР «Нерчинско-Заводский район»</w:t>
        <w:br/>
        <w:t xml:space="preserve">                                                                                                         __________________________________                                                                              </w:t>
        <w:br/>
        <w:t xml:space="preserve">                                                                                                       от_________________________________</w:t>
        <w:br/>
        <w:t xml:space="preserve">                                                                                                         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заключении договора аренд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имущества без проведения торго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рошу заключить  договор арен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ого имущества (недвижимого или движимого имущества)    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_____, расположенного по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местонахождения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техническая характеристика арендуемого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использования муниципального имущества __________________  _______________________________________________________________________________________________на срок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аявитель</w:t>
      </w:r>
      <w:r>
        <w:rPr>
          <w:rFonts w:eastAsia="Times New Roman" w:cs="Times New Roman" w:ascii="Times New Roman" w:hAnsi="Times New Roman"/>
          <w:sz w:val="28"/>
          <w:szCs w:val="28"/>
          <w:lang w:eastAsia="ru-RU"/>
        </w:rPr>
        <w:t>:  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олное наименование юридического лица,  Ф.И.О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КПО ____________________________ ИНН _____________________________ ОКОНХ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юридического лица, физического лица) 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анковские реквизи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менование банка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р/счет 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четный/счет, лицевой счет 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лефон 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лице: 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лностью,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устав, полож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гарантирует  достоверность  сведений,  указанных  в   настоящей Заявке 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х к ней документов.</w:t>
        <w:b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итель: 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20___г.                ____________________</w:t>
        <w:br/>
        <w:t xml:space="preserve">                                                                          (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й   Заявке   прилагаются  следующие  документ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копия Устава (поло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или нотариально заверенную копию такой выпис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выписку из единого государственного реестра индивидуальных предпринимателей или нотариально заверенную копию такой выписки;</w:t>
      </w:r>
    </w:p>
    <w:p>
      <w:pPr>
        <w:pStyle w:val="Normal"/>
        <w:shd w:fill="FFFFFF" w:val="clear"/>
        <w:spacing w:lineRule="auto" w:line="240" w:before="0" w:after="0"/>
        <w:ind w:firstLine="570"/>
        <w:jc w:val="both"/>
        <w:rPr/>
      </w:pPr>
      <w:r>
        <w:rPr>
          <w:rFonts w:eastAsia="Times New Roman" w:cs="Times New Roman" w:ascii="Times New Roman" w:hAnsi="Times New Roman"/>
          <w:sz w:val="28"/>
          <w:szCs w:val="28"/>
          <w:lang w:eastAsia="ru-RU"/>
        </w:rPr>
        <w:t>4) 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5) копия свидетельства о постановке на учёт в налоговом органе, заверенная заявителем (для юридических лиц и индивидуальных предпринимателей);</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6) копию информационного письма об учете в Статрегистре Росстата;</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7) справка о наличии расчетного счета в банке и отсутствия требований к нему;</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8) поэтажный план и экспликация с обозначением передаваемого в аренду недвижимого имущества;</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9)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spacing w:lineRule="auto" w:line="240" w:before="0" w:after="0"/>
        <w:ind w:firstLine="570"/>
        <w:jc w:val="both"/>
        <w:rPr/>
      </w:pPr>
      <w:r>
        <w:rPr>
          <w:rFonts w:eastAsia="Times New Roman" w:cs="Times New Roman" w:ascii="Times New Roman" w:hAnsi="Times New Roman"/>
          <w:sz w:val="28"/>
          <w:szCs w:val="28"/>
          <w:lang w:eastAsia="ru-RU"/>
        </w:rPr>
        <w:t>10) копия документа, подтверждающая полномочия руководителя (для юридического лица);</w:t>
      </w:r>
    </w:p>
    <w:p>
      <w:pPr>
        <w:pStyle w:val="Normal"/>
        <w:spacing w:lineRule="auto" w:line="240" w:before="0" w:after="0"/>
        <w:ind w:firstLine="513"/>
        <w:jc w:val="both"/>
        <w:rPr/>
      </w:pPr>
      <w:r>
        <w:rPr>
          <w:rFonts w:eastAsia="Times New Roman" w:cs="Times New Roman" w:ascii="Times New Roman" w:hAnsi="Times New Roman"/>
          <w:sz w:val="28"/>
          <w:szCs w:val="28"/>
          <w:lang w:eastAsia="ru-RU"/>
        </w:rPr>
        <w:t>11) копию документа, удостоверяющего личность (для физических лиц);</w:t>
      </w:r>
    </w:p>
    <w:p>
      <w:pPr>
        <w:pStyle w:val="Normal"/>
        <w:spacing w:lineRule="auto" w:line="240" w:before="0" w:after="0"/>
        <w:ind w:firstLine="513"/>
        <w:jc w:val="both"/>
        <w:rPr/>
      </w:pPr>
      <w:r>
        <w:rPr>
          <w:rFonts w:eastAsia="Times New Roman" w:cs="Times New Roman" w:ascii="Times New Roman" w:hAnsi="Times New Roman"/>
          <w:sz w:val="28"/>
          <w:szCs w:val="28"/>
          <w:lang w:eastAsia="ru-RU"/>
        </w:rPr>
        <w:t>12) надлежащим образом оформленная доверенность (для представителей заявителей).</w:t>
      </w:r>
    </w:p>
    <w:p>
      <w:pPr>
        <w:pStyle w:val="Normal"/>
        <w:spacing w:lineRule="auto" w:line="240" w:before="0" w:after="0"/>
        <w:ind w:right="5954" w:hanging="0"/>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риложение №3 к административному регламенту Администрации МР «Нерчинско-Заводский район»</w:t>
      </w:r>
    </w:p>
    <w:p>
      <w:pPr>
        <w:pStyle w:val="Normal"/>
        <w:spacing w:lineRule="auto" w:line="240" w:before="0" w:after="0"/>
        <w:ind w:right="595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__________________________________                                                                                 </w:t>
        <w:br/>
        <w:t xml:space="preserve">                                                                                от_________________________________</w:t>
        <w:br/>
        <w:t xml:space="preserve">                                                                                 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е (аукционе) на право заключения договора аренд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олное наименование юридического лица, Ф.И.О. физического лица, паспортные дан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КПО ____________________________ ИНН _____________________________ ОКОНХ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юридического лица, физического лица) 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анковские реквизи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менование банка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р/счет 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четный/счет 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лефон офиса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яет о своем намерении   принять   участие   в  конкурсе (аукционе)   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о  заключения  договора аренды (или безвозмездно пользования)</w:t>
        <w:br/>
        <w:t>муниципального имущества</w:t>
        <w:b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наименование муниципального имущества, местонахождение, техническая характерис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редложение о це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авилами проведения конкурса (аукциона) ознакомлен и соглас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гарантирует  достоверность  сведений,  указанных  в   настоящей Заявке 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х к ней документов.</w:t>
        <w:b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итель: 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20___г.                ____________________</w:t>
        <w:br/>
        <w:t xml:space="preserve">                                                                                        (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й   Заявке   прилагаются  следующие  документ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аукционе) должна содержать также документ, подтверждающий полномочия такого лиц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копии учредительных документов заявителя (для юридических ли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tgtFrame="_blank">
        <w:r>
          <w:rPr>
            <w:rStyle w:val="InternetLink"/>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предложение о цене договора (для конкурс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br/>
        <w:t xml:space="preserve">        11) иные документы в соответствии с документами об аукционе (конкурс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yperlink">
    <w:name w:val="hyperlink"/>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ravo-search.minjust.ru/bigs/showDocument.html?id=1B1D2B01-EF46-4344-AB8C-133CA45C2263" TargetMode="External"/><Relationship Id="rId5" Type="http://schemas.openxmlformats.org/officeDocument/2006/relationships/hyperlink" Target="https://pravo-search.minjust.ru/bigs/showDocument.html?id=63D77A7C-196B-40AD-BFE9-C9EDF20A9C93" TargetMode="External"/><Relationship Id="rId6" Type="http://schemas.openxmlformats.org/officeDocument/2006/relationships/hyperlink" Target="https://pravo-search.minjust.ru/bigs/showDocument.html?id=63D77A7C-196B-40AD-BFE9-C9EDF20A9C93"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6EDE0023-A5D1-4B11-8881-70505F2FB9C9" TargetMode="External"/><Relationship Id="rId11" Type="http://schemas.openxmlformats.org/officeDocument/2006/relationships/hyperlink" Target="https://pravo-search.minjust.ru/bigs/showDocument.html?id=2DC2EB84-1BAF-48DC-864F-A9A5C8DF2DF6" TargetMode="External"/><Relationship Id="rId12" Type="http://schemas.openxmlformats.org/officeDocument/2006/relationships/hyperlink" Target="https://pravo-search.minjust.ru/bigs/showDocument.html?id=169FFAAF-0B96-47C8-9369-38141360223E" TargetMode="External"/><Relationship Id="rId13" Type="http://schemas.openxmlformats.org/officeDocument/2006/relationships/hyperlink" Target="https://pravo-search.minjust.ru/bigs/showDocument.html?id=45004C75-5243-401B-8C73-766DB0B42115" TargetMode="External"/><Relationship Id="rId14" Type="http://schemas.openxmlformats.org/officeDocument/2006/relationships/hyperlink" Target="http://nla-service.minjust.ru:8080/rnla-links/ws" TargetMode="External"/><Relationship Id="rId15" Type="http://schemas.openxmlformats.org/officeDocument/2006/relationships/hyperlink" Target="https://pravo-search.minjust.ru/bigs/showDocument.html?id=46FE6122-83A1-41D3-A87F-CA82977FB101" TargetMode="External"/><Relationship Id="rId16" Type="http://schemas.openxmlformats.org/officeDocument/2006/relationships/image" Target="media/image1.jpeg"/><Relationship Id="rId17" Type="http://schemas.openxmlformats.org/officeDocument/2006/relationships/hyperlink" Target="https://pravo-search.minjust.ru/bigs/showDocument.html?id=C351FA7F-3731-467C-9A38-00CE2ECBE6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9:00Z</dcterms:created>
  <dc:creator>АМР</dc:creator>
  <dc:description/>
  <dc:language>en-US</dc:language>
  <cp:lastModifiedBy>АМР</cp:lastModifiedBy>
  <dcterms:modified xsi:type="dcterms:W3CDTF">2023-03-16T12:24:00Z</dcterms:modified>
  <cp:revision>1</cp:revision>
  <dc:subject/>
  <dc:title/>
</cp:coreProperties>
</file>