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сентября 2022 года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ерчинский Завод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униципального района «Нерчинско-Заводский район» дополнительными нормативами отчислений в бюджет муниципального района «Нерчинско-Заводский район»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138 Бюджетного кодекса Российской Федерации Совет муниципального района «Нерчинско-Завод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ать согласие на полную или частичную замену дотаций на выравнивание бюджетной обеспеченности муниципального района «Нерчинско-Заводский район» дополнительными нормативами отчислений в бюджет муниципального района «Нерчинско-Заводский район» от налога на доходы физических лиц на 2023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ий район»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И.В. Ерох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ий район»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 Фартус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992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10-10T13:35:00Z</cp:lastPrinted>
  <dcterms:modified xsi:type="dcterms:W3CDTF">2022-10-10T04:37:00Z</dcterms:modified>
  <cp:revision>46</cp:revision>
  <dc:subject/>
  <dc:title> </dc:title>
</cp:coreProperties>
</file>