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9.10.2021 г</w:t>
        <w:tab/>
        <w:tab/>
        <w:tab/>
        <w:tab/>
        <w:tab/>
        <w:tab/>
        <w:tab/>
        <w:tab/>
        <w:tab/>
        <w:t>№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 в сумме  583 589,7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 в сумме  608 516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бюджета муниципального района в сумме 24 927 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тации  бюджетам поселений на выравнивание бюджетной обеспеч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ые межбюджетные трансферты на реализацию мероприятий по переданным полномочиям согласно приложению № 11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 xml:space="preserve"> Е.А. Первух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Р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рчинско – Заводский район»</w:t>
        <w:tab/>
        <w:tab/>
        <w:tab/>
        <w:tab/>
        <w:t>И.В. Ерохин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N 4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ого района»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» от  29.10.2021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Нерчинско-Заводский район» на 2021 год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782"/>
        <w:gridCol w:w="4252"/>
        <w:gridCol w:w="1239"/>
      </w:tblGrid>
      <w:tr>
        <w:trPr>
          <w:trHeight w:val="190" w:hRule="atLeast"/>
          <w:cantSplit w:val="true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 xml:space="preserve">(тыс. руб.)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ы, подгруппы, </w:t>
              <w:br/>
              <w:t>статьи и вида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сточника </w:t>
              <w:br/>
              <w:t xml:space="preserve">финансирования дефицитов бюджетов, код классификации операций сектора государственного  </w:t>
              <w:br/>
              <w:t xml:space="preserve">управления, относящихся </w:t>
              <w:br/>
              <w:t>к источникам финансирования дефицитов бюджето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7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7</w:t>
            </w:r>
          </w:p>
        </w:tc>
      </w:tr>
      <w:tr>
        <w:trPr>
          <w:trHeight w:val="238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7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83 589,7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516,7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ого района»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» от 29.10.2021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3"/>
        <w:gridCol w:w="1151"/>
        <w:gridCol w:w="1776"/>
        <w:gridCol w:w="1234"/>
        <w:gridCol w:w="23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е сред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софинансирования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9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2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773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6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2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11-08T16:29:00Z</cp:lastPrinted>
  <dcterms:modified xsi:type="dcterms:W3CDTF">2021-11-08T07:36:00Z</dcterms:modified>
  <cp:revision>46</cp:revision>
  <dc:subject/>
  <dc:title> </dc:title>
</cp:coreProperties>
</file>