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«НЕРЧИНСКО-ЗАВОДСКИЙ РАЙОН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15 мар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г.                                                                             №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3" w:firstLine="709"/>
        <w:rPr>
          <w:lang w:val="ru-RU"/>
        </w:rPr>
      </w:pPr>
      <w:r>
        <w:rPr/>
        <w:t xml:space="preserve">                                               </w:t>
      </w:r>
    </w:p>
    <w:p>
      <w:pPr>
        <w:pStyle w:val="TextBodyIndent"/>
        <w:spacing w:before="0" w:after="0"/>
        <w:ind w:left="283" w:firstLine="709"/>
        <w:jc w:val="center"/>
        <w:rPr>
          <w:lang w:val="ru-RU"/>
        </w:rPr>
      </w:pPr>
      <w:r>
        <w:rPr/>
        <w:t>с. Нерчинский Завод</w:t>
      </w:r>
    </w:p>
    <w:p>
      <w:pPr>
        <w:pStyle w:val="TextBodyIndent"/>
        <w:spacing w:before="0" w:after="0"/>
        <w:ind w:left="283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постоянной комиссии по вопросам рекульти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 на территории муниципального района «Нерчинско-Завод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На основании Постановления Правительства Российской Федерации N 80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от 10 июля 2018 года «О проведении рекультивации и консервации зем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района «Нерчинско-Заводский район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.Утвердить Положение о комиссии по вопросам рекультивации земель на территории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color w:val="000000"/>
          <w:sz w:val="28"/>
          <w:szCs w:val="28"/>
          <w:lang w:eastAsia="ru-RU"/>
        </w:rPr>
        <w:t xml:space="preserve"> (приложение 1).</w:t>
      </w:r>
    </w:p>
    <w:p>
      <w:pPr>
        <w:pStyle w:val="Style15"/>
        <w:ind w:left="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2.Утвердить форму акта по приемке земель (приложение 2)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Создать комиссию по вопросам рекультивации земель на территории    </w:t>
      </w:r>
      <w:r>
        <w:rPr>
          <w:color w:val="000000"/>
          <w:sz w:val="28"/>
          <w:szCs w:val="28"/>
        </w:rPr>
        <w:t xml:space="preserve">муниципального района «Нерчинско-Заводский район» </w:t>
      </w:r>
      <w:r>
        <w:rPr>
          <w:color w:val="000000"/>
          <w:sz w:val="28"/>
          <w:szCs w:val="28"/>
          <w:lang w:eastAsia="ru-RU"/>
        </w:rPr>
        <w:t>(приложение 3).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>4.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Глава муниципальн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рчинско-Заводский район»                                            </w:t>
      </w:r>
      <w:r>
        <w:rPr>
          <w:sz w:val="28"/>
          <w:szCs w:val="28"/>
          <w:lang w:val="ru-RU"/>
        </w:rPr>
        <w:t xml:space="preserve">    Е</w:t>
      </w:r>
      <w:r>
        <w:rPr>
          <w:sz w:val="28"/>
          <w:szCs w:val="28"/>
        </w:rPr>
        <w:t>.А. Первухин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рчинско-Завод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03.2022 г №89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Consplustitl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Style w:val="Consplustitl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постоянной комиссии по вопросам рекультивации земель </w:t>
      </w:r>
    </w:p>
    <w:p>
      <w:pPr>
        <w:pStyle w:val="Normal"/>
        <w:spacing w:before="0" w:after="0"/>
        <w:jc w:val="center"/>
        <w:rPr/>
      </w:pPr>
      <w:r>
        <w:rPr>
          <w:rStyle w:val="Consplustitl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чинско-Завод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вопросам рекультивации земель, расположенных на территории муниципального района «Нерчинско-Заводский район» (далее – комиссия) создана в соответствии с правилами проведения рекультивации и консервации земель, утвержденными Постановлением Правительства Российской Федерации от 10 июля 2018 года № 800, в целях организации приемки (передачи) рекультивированных земель, а также рассмотрения других вопросов, связанных с восстановлением нарушенных земел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комиссия руководствуется законами Российской Федерации, нормативными правовыми актами Правительства Российской Федерации, нормативными правовыми актами муниципального района «Нерчинско-Заводский район» и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функции комисс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согласования проекта рекультивации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приемки (передачи) рекультивированны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ов и принятие решений о приемке (передаче) рекультивированны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вопросов, связанных с восстановлением нарушен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функции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ассмотрение заявлений о согласовании проекта рекультивации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письменных уведомлений о завершении работ по рекультивации земель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одит проверку проектной и иной документации, фактически выполненных работ, их качество и соответствие предъявляемым нормативам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приемку рекультивированных земель в натуре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 результатам проведенной проверки составляет акт приемки-сдачи рекультивированных земель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 и организация деятельности комиссии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 состоит из председателя, заместителя председателя, секретаря и членов комисс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едатель комисси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уществляет общее руководство и контроль за работой комиссии;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анирует работу комисси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верждает акт приемки-сдачи рекультивированных земель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одит заседания комисси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яет иные полномочия, отнесенные к его компетен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отсутствие председателя комиссии его функции осуществляет заместитель председателя комисс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екретарь комисси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имает и регистрирует документы и заявления заинтересованных лиц о рассмотрении вопросов в соответствии с компетенцией комисси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товит заседания комиссии и обеспечивает необходимые условия ее работы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дет и оформляет протоколы заседания комиссии, направляет их заинтересованным лицам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вечает за учет и сохранность документов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звещает членов комиссии, а также заявителей о времени и месте проведения заседания;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яет иные полномочия, отнесенные к его компетен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седания комиссии проводятся по мере необходимости рассмотрения поступившего заявления на согласование проекта рекультивации земель или уведомления о завершении работ по рекультивации земель, но не позднее одного месяца с даты их поступ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шение принимае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седания комиссии оформляются протоколом, который подписывается всеми членами комисс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иемке рекультивированных земельных участков комиссия провер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полненных работ утвержденному проекту рекульти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ланировоч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и равномерность нанесения плодородного слоя поч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объем не использованного плодородного слоя почвы, а также условия его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рекультивированном участке строительных и други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приемки рекультивированных земель комиссия вправе продлить (сократить) срок восстановления плодородия почв (биологический этап), установленный проектом рекуль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ыявлении фактов порчи и уничтожения плодородного слоя почвы, невыполнения или некачественного выполнения обязательств по рекультивации нарушенных земель, несоблюдения установленных экологических и других стандартов, правил и норм при проведении работ, связанных с нарушением почвенного покрова, комиссия обращается в соответствующие органы для привлечения юридических, должностных и физических лиц к административной и другой ответственности, установленной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емки и передачи рекультивированных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ка-передача рекультивированных земель осуществляется в месячный срок после поступления в комиссию письменного уведомления о завершении работ по рекультивации, к которому прилагаются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опировка с плана землепользования, с нанесенными границами рекультивирован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ов об их приемке (проведении, испыт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и о принятых мерах по устранению выявлен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культивации земель, снятии и использовании плодородного слоя почвы по форме № 2-ТП (рекультивация) за весь период проведения работ, связанных с нарушением почвенного покрова, на сдаваем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чень указанных материалов уточняется и дополняется комиссией в зависимости от характера нарушенных земель и дальнейшего использования рекультивирован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ри проведении выезда на место возможно осуществление фото- и (или) видеосъемки и в указанном случае фото- и  видеоматериалы прилагаются как акту приемки-сдачи рекультивирован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явки представителей сторон, сдающих и (или) принимающих рекультивированные земли, при наличии сведений о их своевременном извещении и отсутствии ходатайства о переносе срока выезда комиссии на место приемка земель может быть осуществлен, а в их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Лица, включенные в состав комиссии, информируются через соответствующие средства связи (телеграммой, телефонограммой, факсом, электронная почта и т.п.) не позднее чем за 5 дней до приемки-сдачи рекультивированных земель в н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ъект считается принятым после утверждения председателем (заместителем председателя) комиссии акта приемки-сдачи рекультивированных зем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по вопросам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и земель, расположе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Нерчинско-Завод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ициалы и фамил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_______ г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утвер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рекультивированных зем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__г.                                                                             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извещение о завершении работ по рекультивации земель от ________________ №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комиссией в сост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должность, 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должность, 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.___.______ г. по ___.___.______ г. комиссия рассмотрела представленные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 лица, представившего материалы и докумен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документы: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реквизиты, представленных материалов/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ела рекультивированный земельный участок __________________________________________________________________________________________________________________________________________________________                             </w:t>
      </w:r>
      <w:r>
        <w:rPr>
          <w:rFonts w:cs="Times New Roman" w:ascii="Times New Roman" w:hAnsi="Times New Roman"/>
          <w:sz w:val="16"/>
          <w:szCs w:val="16"/>
        </w:rPr>
        <w:t>(адрес, кадастровый номер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ю _______ га после проведения работ, связанных с нарушением почвенного покрова, произвела необходимые контрольные обмеры и зам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установл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ериод с ___.___.___ г. по ___.___.___ г. выполнены следующие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  <w:r>
        <w:rPr>
          <w:rFonts w:cs="Times New Roman" w:ascii="Times New Roman" w:hAnsi="Times New Roman"/>
          <w:sz w:val="16"/>
          <w:szCs w:val="16"/>
        </w:rPr>
        <w:t>(виды, объем и стоимость раб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боты выполнены в соответствии / не в соответствии с утвержденными проектными материалами (в случае отступлений от утвержденных проектных материалов указать их причины, кем и когда согласовывались допущенные отступления) 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ультивированный земельный участок пригоден / непригоден для использования (в случае признания земельного участка непригодным для использования, указать причины)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 _______________________________________________________________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2 экземплярах: первый экземпляр – остается на хранении у секретаря постоянной комиссии, второй - направляется лицу, выполнившему работы по рекультивации земель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____________________            ____________________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(подпись)                                                               (инициалы и фамилия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____________________            ____________________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(подпись)                                                               (инициалы и фамилия)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____________________            ____________________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(подпись)                                                               (инициалы и фамилия)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____________________            ____________________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(подпись)                                                               (инициалы и фамилия)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____________________            ____________________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(подпись)                                                               (инициалы и фамилия)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____________________            ____________________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 (юридическое лицо)                                                                (подпись)                                                        (инициалы и фамилия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____________________            ____________________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 (юридическое лицо)                                                                (подпись)                                                        (инициалы и фамилия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ерчинско-Завод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5.03.2022 г №89     </w:t>
      </w:r>
    </w:p>
    <w:p>
      <w:pPr>
        <w:pStyle w:val="Normal"/>
        <w:shd w:fill="FFFFFF" w:val="clear"/>
        <w:ind w:left="8100" w:hanging="42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8100" w:hanging="427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вопросам рекультивации земел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– Батаров Вадим Михайлович – заместитель Главы муниципального района по территориальным вопроса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- Петрова Евгения Анатольевна – председатель комитета экономики и управления имуществом АМР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а Александра Сергеевна – ведущий специалист комитета экономики и управления имуществом АМР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ина Анна Павловна- главный специалист архитектор АМР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онова Юлия Борисовна- ведущий специалист эколог АМР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(землевладелец)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пользователь (арендатор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5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title">
    <w:name w:val="consplustitle"/>
    <w:basedOn w:val="Style12"/>
    <w:qFormat/>
    <w:rPr/>
  </w:style>
  <w:style w:type="character" w:styleId="Consplusnormal">
    <w:name w:val="consplusnormal"/>
    <w:basedOn w:val="Style12"/>
    <w:qFormat/>
    <w:rPr/>
  </w:style>
  <w:style w:type="character" w:styleId="Tex2st">
    <w:name w:val="tex2st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3:00Z</dcterms:created>
  <dc:creator>АМР</dc:creator>
  <dc:description/>
  <cp:keywords/>
  <dc:language>en-US</dc:language>
  <cp:lastModifiedBy>AdminNerzav</cp:lastModifiedBy>
  <cp:lastPrinted>2022-03-31T11:38:00Z</cp:lastPrinted>
  <dcterms:modified xsi:type="dcterms:W3CDTF">2022-03-31T02:38:00Z</dcterms:modified>
  <cp:revision>8</cp:revision>
  <dc:subject/>
  <dc:title/>
</cp:coreProperties>
</file>