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ЕРЧИНСКО-ЗАВОД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 июля 2020 года                                                        № 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. Нерчинский За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Концепцией административной реформы в Российской Федерации в 2006-2010 годах, одобренной распоряжением Правительства Российской Федераци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5 октября 2005 года № 1789-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муниципального района «Нерчинско-Заводский район»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знать утратившими силу Постановление администрации муниципального района «Нерчинско-Заводский район» от 10 ноября 2011 года №6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публиковать настоящее постановление на официальном сайте администрации муниципального района «Нерчинско-Завод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рчинско-Заводский район»                                                  Е.А. Первухин</w:t>
      </w:r>
    </w:p>
    <w:p>
      <w:pPr>
        <w:pStyle w:val="Normal"/>
        <w:spacing w:lineRule="auto" w:line="240" w:before="0" w:after="0"/>
        <w:ind w:right="595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95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95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95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постановлением Администрации муниципального района «Нерчинско-Заводский район» от «06» июля 2020 года № 24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bookmarkStart w:id="0" w:name="sub_10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 Общие положения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разработан в целях оптимизации и регламентации процессов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отношений, возникающих при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учателями муниципальной услуги в рамках Административного регламента являются юридические и физические лица, индивидуальные предприниматели, чьи права и свободы затрагиваются при предоставлении муниципальной услуги, а также их уполномоченные представители (далее – заявител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физических лиц заявление о предоставлении муниципальной услуги (далее – запрос) могут также подавать, в част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ные представители (родители, опекуны, усыновители) несовершеннолетних в возрасте до 14 лет; несовершеннолетний в возрасте от 14 до 18 лет может подать заявление только с согласия своих законных представителей – родителей, усыновителей или попечителей (за исключением случаев объявления несовершеннолетнего полностью дееспособным (эмансипация) или его вступления в брак в порядке, установленном законодательством Российской Федерац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куны недееспособных гражд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, действующие в силу полномочий, основанных на нотариально удостоверенной доверенности или нотариально удостоверенном догово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юридического лица заявление может быть подано лицом, имеющим право действовать от имени юридического лица без доверенности, либо представителем, действующим на основании доверенности, оформленной в установленном законом порядке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ведения о месте нахождения органа местного самоуправления Администрации муниципального района «Нерчинско-Заводский район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ющего муниципальную услугу, а также справочные телефоны, адрес официального сайта, адреса электронной почты указаны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sub_100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и №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 –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Администрацией муниципального района «Нерчинско-Заводский район» (далее – Исполнитель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 -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, с указанием:</w:t>
      </w:r>
      <w:bookmarkEnd w:id="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я объект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нахождения объекта (улица, номер дома, корпус) объект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и объекта (кв.м.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ой информации о техническом состоянии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 составляет не более 11 дней со дня регистрации запроса, в том числе:</w:t>
      </w:r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от заявителя и регистрация запроса - 1 ден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проса, а также приложенных к нему документов на предмет возможности предоставления муниципальной услуги - 6 дн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выдача информации об объектах недвижимого имущества, находящихся в муниципальной собственности и предназначенных для сдачи в аренду - 4 дн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.</w:t>
      </w:r>
      <w:bookmarkEnd w:id="3"/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Федеральным законом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 мая 2006 года № 5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рассмотрения обращений граждан Российской Федерации», Федеральным законом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6 октября 2003 года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ми нормативными правовыми актами Российской Федерации, Забайкальского края и муниципальными правовыми актами Администрации муниципального района «Нерчинско-Заводский район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прос, оформленны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sub_100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м №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Административному регламенту, содержащий сведения о предполагаемой цели использования, необходимой площади, месторасположении или адресе объекта недвижимого имущества, предполагаемого к использова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 представляется заявителем лично, направляется почтовым отправлением или подается в форме электронного документа, подписанного в соответствии с требованиями действующего законодательства (Федеральный закон от 10 января 2002 года № 1-ФЗ «Об электронной цифровой подписи»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06 года №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нформации, информационных технологиях и о защите информации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удостоверяющий личность заявителя или представителя заявителя, если с заявлением обращается его представитель, и его коп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его права (полномочия) представителя заявителя, если с заявлением обращается его представитель, и его коп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росе может содержаться просьба о выдаче информации заявителю лично при его обращении, направлении ее почтовым отправлением или на электронный адрес заявителя. При отсутствии в запросе указания на способ получения заявителем информации ответ ему направляется почтовым отправл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заявления не поддается прочтению (о чем сообщается заявителю, направившему заявление, если его фамилия (наименование юридического лица) и почтовый адрес поддаются прочтению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не указаны фамилия гражданина (наименование юридического лица), направившего заявл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заявления содержит нецензурные или оскорбительные выражения, угрозы жизни, здоровью и имуществу должностного лица, а также членов его семьи (заявителю, направившему обращение, сообщается о недопустимости злоупотребления правом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документов, предусмотренных пунктом 2.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, или представление документов не в полном объе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документов, содержащих ошибки или противоречивые све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ных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риеме документов не были установлены обстоятельства, указан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2.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не указана информация согласно пункту 2.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едставлены документы, указанные в пункте 2.6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ся противоречия между заявленными правами и правами, предусмотренными законодательством.</w:t>
      </w:r>
      <w:bookmarkEnd w:id="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212"/>
      <w:bookmarkStart w:id="7" w:name="sub_21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рок регистрации запроса о предоставлении муниципальной услуги:</w:t>
      </w:r>
      <w:bookmarkEnd w:id="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й подаче документов заявителем их прием и регистрация осуществляются специалистом Исполнителя, ответственным за делопроизводство, в течение 15 мину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ступившие почтовым отправлением или в форме электронного документа, обрабатываются и регистрируются специалистом Исполнителя, ответственным за делопроизводство, в течение 1 рабочего д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" w:name="sub_242"/>
      <w:bookmarkStart w:id="9" w:name="sub_131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рием граждан осуществляется в специально выделенных для предоставления муниципальных услуг помещениях.</w:t>
      </w:r>
      <w:bookmarkEnd w:id="8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содержат места для информирования, ожидания и приема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Центральный вход в здание, где располагается Исполнитель, оборудуется информационной табличкой (вывеской), содержащей информацию о наименовании, месте нахождения, режиме работы, телефонных номерах Исполн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 В помещениях для ожидания приема заявителям отводятся места, оборудованные столами и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текстовая информац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стенд размещается в холле помещения по адресу: 672391 Забайкальский край, Нерчинско -Заводский район, с Нерчинский Завод, ул. Краноармейская,6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 Исполн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личного приема граждан уполномоченными должностными лиц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ов, где осуществляется прием письменных обращений и устное информирование заявите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, отчества и должности сотрудников, осуществляющих прием письменных обращений и устное информирование заявите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, факсов Исполн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а электронной почты Исполнителя, официального сайта Исполн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ец заявления на предоставл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 Помещения для приема заявителей оборудуются табличками с указанием номера кабинета и должности лица, осуществляющего прием, либо специалисты Исполнителя, осуществляющие прием заявителей, обеспечиваются настольными табличками или нагрудными бэйджами с указанием фамилии, имени, отчества и должности специалиста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муниципальной услуги в формах по выбору заяв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действий должностных лиц, участвующих в предоставлении муниципальной услуги, Административному регламенту в части описания в них административных действий, наличие профессиональных знаний и навы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Требования к порядку информирования лиц, заинтересованных в получ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может быть получе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посредственном посещении Исполн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почтовой связ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электронной поч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сайте Исполн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го информ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го информ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осуществляется в форм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ного информ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го информ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Основными требованиями к информированию заинтересованных лиц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 информ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Индивидуальное устное информирование о порядке предоставления муниципальной услуги обеспечивается специалистами Исполнителя - должностными лицами, осуществляющими предоставление муниципальной услуги, лично либо по телефо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При информировании заявителя о порядке предоставления муниципальной услуги специалист Исполнителя сообщает информацию по следующим вопрос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нахождение и график работы Исполн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очные номера телефонов Исполн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фициального сайта Исполнителя, адрес электронной почты Исполнителя, возможность получения муниципальной услуги в электронном ви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тегории заявителей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заверению документов и све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ящие номера, под которыми зарегистрированы в системе делопроизводства запрос и прилагающиеся к нему докумен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предоставления дополнительных документов и све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лучения информации заявителями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стадии прохождения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 При ответе на телефонный звонок специалист Исполнителя, сняв трубку,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Исполнителя при обращении с заявителем (лично или по телефону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Исполнителя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Исполнителя, осуществляющий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предоставления полной информации специалист Исполнителя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Индивидуальное письменное информирование о порядке предоставления муниципальной услуги при письменном обращении гражданина к Исполнителю осуществляется путем направления ответов почтовым отправлением, а также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Исполнителя или уполномоченное им должностное лицо, в соответствии со своей компетенцией, определяет исполнителя для подготовки ответа при письменном обращ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письменное обращение заявителя составляется в простой, четкой и понятной форме с указанием должности, фамилии, имени, отчества, номера телефона сотрудника, исполнившего ответ. Ответ подписывается руководителем Исполнителя или уполномоченным им должностным лиц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дивидуальном письменном информировании ответ направляется заявителю в течение 30 дней со дня регистрации письменного обращения заявителя в порядке, указанном вы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7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а также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бъектах недвижимого имущества, находящихся в муниципальной собственности и предназначенных для сдачи в аренду, размещается на официальном сайте испо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тивные действия (процедуры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документов заяв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проса, а также приложенных к нему документов, на предмет возможности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выдача информации об объектах недвижимого имущества, находящихся в муниципальной собственности, и предназначенных для сдачи в аренду, или уведомления об отказе в предоставлении муниципальной услуги (далее - уведомление об отказе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3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ем и регистрация документов.</w:t>
      </w:r>
      <w:bookmarkEnd w:id="10"/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3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обращение заявителя или его представителя с запросом и пакетом документов в соответствии с перечнем, установленным пунктом 2.6 Административного регламента.</w:t>
      </w:r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документов, прилагаемых к обращению, специалист Исполнителя, ответственный за делопроизводство, провер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, а для представителя заявителя –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сть оформления заявителем (представителем заявителя) запроса на предоставл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ность и срок действия документов, представленных заявителем (представителем заявител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проверки представленных заявителем документов специалист Исполнителя регистрирует в установленном порядке запро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, поданный заявителем лично, регистрируется в течение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, поступившие почтовым отправлением или в форме электронного документа, регистрируются в течение 1 календарного дн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3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указанной административной процедуры является передача специалистом Исполнителя, ответственным за делопроизводство, зарегистрированного запроса на визирование руководителю Исполнителя.</w:t>
      </w:r>
      <w:bookmarkEnd w:id="12"/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Рассмотрение запроса, а также приложенных к нему документов, на предмет возможности предоставления муниципальной услуги.</w:t>
      </w:r>
      <w:bookmarkEnd w:id="13"/>
    </w:p>
    <w:p>
      <w:pPr>
        <w:pStyle w:val="Normal"/>
        <w:spacing w:lineRule="auto" w:line="240" w:before="0" w:after="0"/>
        <w:ind w:firstLine="720"/>
        <w:jc w:val="both"/>
        <w:rPr/>
      </w:pPr>
      <w:bookmarkStart w:id="14" w:name="sub_3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оведения административной процедуры по рассмотрению запроса служит поступление зарегистрированного запроса к руководителю Исполнителя для визирования.</w:t>
      </w:r>
      <w:bookmarkEnd w:id="1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запрос поступает руководителю структурного подразделения Исполнителя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труктурного подразделения Исполнителя, ответственного за предоставление муниципальной услуги, направляет запрос специалисту Исполнителя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указанной административной процедуры составляет 3 дн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3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Исполнителя, ответственный за предоставление муниципальной услуги, проверяет запрос на соответствие ег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sub_2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15"/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ункту 2.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, отсутствие оснований, указанных в пунктах 2.7,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sub_28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8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ответствия запроса установленным требованиям, специалист Исполнителя, ответственный за предоставление муниципальной услуги, готовит заключение с предложением о возможности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в запросе основан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sub_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ункте 2.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, готовит заключение с предложением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" w:name="sub_3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указанной административной процедуры составляет 2 дня.</w:t>
      </w:r>
      <w:bookmarkEnd w:id="1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с предложением о возможности предоставления муниципальной услуги или об отказе в предоставлении муниципальной услуги согласовывает руководитель структурного подразделения Исполнителя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3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указанной административной процедуры составляет 1 день.</w:t>
      </w:r>
      <w:bookmarkEnd w:id="17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указанной административной процедуры является согласование заключения с предложением о возможности предоставления муниципальной услуги или об отказе в предоставлении муниципальной услуги руководителем структурного подразделения Исполнителя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одготовка и выдача информации об объектах недвижимого имущества, находящихся в муниципальной собственности, и предназначенных для сдачи в аренду, (далее - ответ на обращение) или уведомления об отказе.</w:t>
      </w:r>
      <w:bookmarkEnd w:id="18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оведения административной процедуры по подготовке и выдаче информации об объектах недвижимого имущества, находящихся в муниципальной собственности, и предназначенных для сдачи в аренду, или уведомления об отказе служит поступление к специалисту Исполнителя, ответственному за предоставление муниципальной услуги, согласованного руководителем структурного подразделения Исполнителя, ответственного за предоставление муниципальной услуги, заключения о возможности предоставления муниципальной услуг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Исполнителя, ответственный за предоставление муниципальной услуги, готовит проект ответа на обращение или уведомление об отка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указанной административной процедуры составляет 1 ден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Исполнителя, ответственный за предоставление муниципальной услуги, подготовленный проект ответа на обращение или уведомление об отказе передает на согласование руководителю структурного подразделения Исполнителя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труктурного подразделения Исполнителя, ответственного за предоставление муниципальной услуги, согласовывает проект ответа на обращение или уведомление об отказе и направляет его на подпись руководителю Исполн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или уведомление об отказе, подписанные руководителем Исполнителя, поступают специалисту Исполнителя, ответственному за делопроизводство, для отправки заяв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указанной административной процедуры составляет 3 д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едоставления муниципальной услуги в электронном виде, ответ на обращение или уведомление об отказе подписываются руководителем Исполнителя электронной цифровой подписью в соответствии с требованиями действующего законодательства (Федеральный закон от 10 января 2002 года № 1-ФЗ «Об электронной цифровой подписи»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06 года №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нформации, информационных технологиях и о защите информации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или уведомление об отказе могут быть выданы заявителю лично, если такое получение ответа было указано в запросе, при предъявлении заявителем, физическим лицом, - документа, удостоверяющего личность заявителя или представителя, заявителем, юридическим лицом, - документа, удостоверяющего права (полномочия) представителя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Блок-схема общей структуры последовательности действий при предоставлении муниципальной услуги изложена в приложении № 3 к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bookmarkStart w:id="19" w:name="sub_5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 Формы контроля за исполнением Административного регламента</w:t>
      </w:r>
      <w:bookmarkEnd w:id="1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 предоставлением муниципальной услуги осуществляется текущий и последующий (плановый и внеплановый) контро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 специалистом Исполнителя осуществляется должностными лицами Исполнителя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должностным лицом Исполнителя, ответственным за организацию работы по предоставлению муниципальной услуги, проверок соблюдения и исполнения специалистами Исполнителя положений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кущего контроля должно осуществляться не реже двух раз в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Последующий контроль может быть плановым (осуществляться на основании полугодовых или годовых планов работы Исполнител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Перечень должностных лиц, уполномоченных осуществлять текущий и последующий контроль, устанавливается приказом руководителя Исполн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 предоставление муниципальной услуги, в том числе за соблюдение сроков и порядка осуществления административных процедур, специалисты Исполнителя несут персональную ответственность, которая закрепляется в их должностных инструк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Граждане, их объединения и организации вправе осуществлять в установленном порядке общественный контроль за предоставлением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bookmarkStart w:id="20" w:name="sub_50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Исполнителя, а также должностных лиц, муниципальных служащих</w:t>
      </w:r>
      <w:bookmarkEnd w:id="2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имеют право на обжалование действий или бездействия должностных лиц Исполнителя в досудебном и судеб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" w:name="sub_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осудебное (внесудебное) обжалование.</w:t>
      </w:r>
      <w:bookmarkEnd w:id="21"/>
    </w:p>
    <w:p>
      <w:pPr>
        <w:pStyle w:val="Normal"/>
        <w:spacing w:lineRule="auto" w:line="240" w:before="0" w:after="0"/>
        <w:ind w:firstLine="720"/>
        <w:jc w:val="both"/>
        <w:rPr/>
      </w:pPr>
      <w:bookmarkStart w:id="22" w:name="sub_5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Действия (бездействие), решения должностных лиц Исполнителя, осуществляемые (принятые) в ходе предоставления муниципальной услуги, могут быть обжалованы:</w:t>
      </w:r>
      <w:bookmarkEnd w:id="2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ю Исполн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ю структурного подразделения Исполнителя, в функции которого входит предоставл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е Администрации  муниципального района «Нерчинско-Заводский район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 органа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5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Заявители имеют право обратиться с жалобой лично или направить письменное обращение (жалобу).</w:t>
      </w:r>
      <w:bookmarkEnd w:id="2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в письменной форме должно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обращения физическим лицом - его фамилию, имя, отчество, при подаче обращения юридическим лицом - его наимено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в который направляется письменное обращение, фамилию, имя, отчество и (или) должность соответствующего должностного лиц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ть обращ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обращения физическим лицом - личную подпись физического лица, при подаче обращения юридическим лицом - подпись руководителя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ращению могут прилагаться документы, подтверждающие изложенную в обращении информацию, либо их коп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4" w:name="sub_5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Обращение заявителя не рассматривается в случаях:</w:t>
      </w:r>
      <w:bookmarkEnd w:id="2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, не указан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я подписи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 Исполнителя, а также членов его семьи, должностное лицо Исполнителя вправе оставить обращение без ответа по существу поставленных в нем вопросов и письменно сообщить заявителю, направившему обращение, о недопустимости злоупотребления его пра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5" w:name="sub_5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Сроки рассмотрения жалобы:</w:t>
      </w:r>
      <w:bookmarkEnd w:id="2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стном общении ответ дается непосредственно в ходе личного приема. Если требуется дополнительное разбирательство по устному обращению, письменный ответ направляется заявителю в течение 5 дней со дня приема устного обращ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лучении письменного обращения, 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6" w:name="sub_515"/>
      <w:bookmarkStart w:id="27" w:name="sub_1054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При рассмотрении жалобы должностным лицом Исполнителя заявитель имеет право:</w:t>
      </w:r>
      <w:bookmarkEnd w:id="2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документами и материалами, касающимися рассмотрения жалобы, если это не затрагивает прав, свобод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письменный ответ по существу поставленных в жалобе вопросов, за исключением случаев, предусмотренных федеральным законом, уведомление о переадресации жалобы в иной орган, в компетенцию которого входит решение поставленных в жалобе вопро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ться с заявлением о прекращении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По результатам рассмотрения обращения должностным лицом Исполнителя принимается решение об удовлетворении требований заявителя либо отказе в их удовлетвор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результате рассмотрения обращение признано обоснованным, то принимается решение о привлечении к дисциплинарной ответственности специалиста Исполнителя, допустившего нарушение в ходе предоставления муниципальной услуги требований действующего законодательства, Административного регламента и повлекшее за собой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Физические и юридические лица вправе обжаловать действия (бездействие), решения должностных лиц Исполнителя, осуществляемые (принятые) в ходе предоставления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Заявитель вправе обжаловать в суде отказ в предоставлении муниципальной услуги, иные действия либо бездействие должностных лиц Исполнителя, повлекшие нарушение его прав и своб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Граждане с жалобами на принятые решения, действия (бездействие) должностных лиц Исполнителя обращаются в суд общей юрисди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Юридические лица, а также граждане, осуществляющие предпринимательскую деятельность без образования юридического лица и имеющие статус индивидуальных предпринимателей, с жалобами на принятые решения, действия (бездействие) должностных лиц Исполнителя обращаются в арбитражный су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4. Для обращения в суд с жалобой в соответствии со статьей 5 Закона Российской Федерации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апреля 1993 года № 4866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жаловании в суд действий и решений, нарушающих права и свободы граждан» устанавливаются следующие сро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и месяца со дня, когда гражданину стало известно о нарушении его прав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8" w:name="sub_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ин месяц со дня получения гражданином письменного уведомления об отказе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  <w:bookmarkEnd w:id="28"/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5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щенный по уважительной причине срок подачи жалобы может быть восстановлен судом.</w:t>
      </w:r>
      <w:bookmarkEnd w:id="2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95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sub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тивному регламент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месте нахождения, справочные телефоны, адреса сай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сети Интернет, адреса электронной почты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есто нахождения: Забайкальский край, с. Нерчинский Завод ул. Красноармейская, 62, каб. № 1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674370, Забайкальский край, с. Нерчинский Завод, ул. Красноармейская, 6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афик (режим) приёма заинтересованных лиц по вопросам предоставления муниципальной услуги специалистами  Комитета экономики и управления имуществ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             9.00 – 17.00, перерыв с 13.00 до 14.0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                             9.00 – 17.00, перерыв с 13.00 до 14.0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                                         9.00 - 17.00, перерыв с 13.00 до 14.0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г                             9.00 - 17.00, перерыв с 13.00 до 14.0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                           9.00 - 16.00, перерыв с 13.00 до  14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                           выходн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              выход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ые телефо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(факс) приёмной: 8 (30-248) 4-15-3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Комитета экономики и управления имуществом Администрации муниципального района 8(30248)4-15-3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рес электронной почты: comitetnerzav@mail.r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 Официальный сайт: http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erzavod.e-zab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95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sub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тивному регламент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2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рчинско-Заводский район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заявителя - физического лица, индивидуального предпринимателя, наименование заявителя - юридического лица, адрес, контактный телефон, сведения о доверенн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оставлении информации об объектах недвижимого имущества, находящихся в муниципальной собственности, и предназначенных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ачи в арен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ставить сведения об объектах недвижимого имущества, предназначенных для сдачи в аренду и расположенн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ать предполагаемое месторасположение или адре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лощадью _____ кв.м. для использования в целя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ать предполагаемую цель исполь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следуе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дать на руки; отправить почтовым отправлением; отправить на адрес электронной поч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нужное зачеркну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20__г. ________________________________________________</w:t>
      </w:r>
    </w:p>
    <w:p>
      <w:pPr>
        <w:pStyle w:val="Normal"/>
        <w:spacing w:lineRule="auto" w:line="240" w:before="0" w:after="0"/>
        <w:ind w:left="297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.И.О., личная подпись заявителя</w:t>
      </w:r>
    </w:p>
    <w:p>
      <w:pPr>
        <w:pStyle w:val="Normal"/>
        <w:spacing w:lineRule="auto" w:line="240" w:before="0" w:after="0"/>
        <w:ind w:left="297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ли представителя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95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sub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тивному регламент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, и предназначенных для сдачи в аренд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7877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yperlink" Target="https://pravo-search.minjust.ru/bigs/showDocument.html?id=9A02948E-8835-4D51-88E0-DBCABFAC64A1" TargetMode="External"/><Relationship Id="rId4" Type="http://schemas.openxmlformats.org/officeDocument/2006/relationships/hyperlink" Target="https://pravo-search.minjust.ru/bigs/showDocument.html?id=15D4560C-D530-4955-BF7E-F734337AE80B" TargetMode="External"/><Relationship Id="rId5" Type="http://schemas.openxmlformats.org/officeDocument/2006/relationships/hyperlink" Target="https://pravo-search.minjust.ru/bigs/showDocument.html?id=63D77A7C-196B-40AD-BFE9-C9EDF20A9C93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yperlink" Target="https://pravo-search.minjust.ru/bigs/showDocument.html?id=4F48675C-2DC2-4B7B-8F43-C7D17AB9072F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169FFAAF-0B96-47C8-9369-38141360223E" TargetMode="External"/><Relationship Id="rId10" Type="http://schemas.openxmlformats.org/officeDocument/2006/relationships/hyperlink" Target="https://pravo-search.minjust.ru/bigs/showDocument.html?id=169FFAAF-0B96-47C8-9369-38141360223E" TargetMode="External"/><Relationship Id="rId11" Type="http://schemas.openxmlformats.org/officeDocument/2006/relationships/hyperlink" Target="https://pravo-search.minjust.ru/bigs/showDocument.html?id=DA397DF8-F89F-45B0-8AF6-83A5D57FA34C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3:00Z</dcterms:created>
  <dc:creator>АМР</dc:creator>
  <dc:description/>
  <dc:language>en-US</dc:language>
  <cp:lastModifiedBy>АМР</cp:lastModifiedBy>
  <dcterms:modified xsi:type="dcterms:W3CDTF">2023-03-16T11:56:00Z</dcterms:modified>
  <cp:revision>1</cp:revision>
  <dc:subject/>
  <dc:title/>
</cp:coreProperties>
</file>