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1 года</w:t>
        <w:tab/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Глава муниципального района «Нерчинско-Заводский район» Первухин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 «Нерчинско-Заводский район» Вострецова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муниципального района «Нерчинско-Заводский район», главы сельских поселений, председатели комитетов администрации муниципального района «Нерчинско-Заводский район», заведующие отделами, руководители организаций и учреждений. Всего присутствовало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В.Б. Вострец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оровская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лушание отчета по исполнению бюджета муниципального района «Нерчинско-Заводский район» за 2020 год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острецова В.Б.: - Начинаем публичные слушания по отчету об исполнении бюджета муниципального района «Нерчинско-Заводский район» за 2020 год. Слово предоставляется Щёголевой Л.В.- вр.и.о. председатеяю Комитета по финансам администрации муниципального района «Нерчинско-Заводский район»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ёголева Л.В.: - Уважаемые присутствующие! Доводим до вашего сведения отчет об исполнении бюджета муниципального района «Нерчинско-Заводский район» за 2020 год.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 xml:space="preserve">Первоначальный бюджет муниципального района «Нерчинско-Заводский район» на 2020 год утвержден по доходам в сумме 356 398,1 тыс. руб., по расходам в сумме 360 191,1 тыс. руб., дефицит в сумме 3 793,0 тыс. руб. </w:t>
      </w:r>
    </w:p>
    <w:p>
      <w:pPr>
        <w:pStyle w:val="TextBodyIndent"/>
        <w:spacing w:before="0" w:after="0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бюджет корректировался 5 раз. В результате внесенных изменений и дополнений доходная часть бюджета утверждена в сумме 608 630,6 тыс. руб., что на 252 232,5ыс. руб. (на 41,4%) больше первоначального утвержденного показателя (356 398,1 тыс. руб.). Расходы бюджета утверждены в сумме 590 708,7 тыс. руб., что на 350 517,6 тыс. руб. (на 61%) больше первоначально утвержденного показателя (360 191,1 тыс. руб.). Размер дефицита бюджета составляет 17 921,9 тыс. руб., больше первоначального дефицита на 14 128,9 тыс. руб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района за 2020 год составил 608 630,6 тыс. руб. или 103% от годовых бюджетных назначений по закрепленным видам доходов, которые согласно уточненному плану на 2020 год, составили в общей сумме 592 648,2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логовые доходы бюджета муниципального района «Нерчинско-Заводский район» составили 170 753,4 тыс. руб. или 114,3% при уточненном плане бюджета на 2020 год в сумме 149 397,0 тыс. руб. Удельный вес налоговых доходов составляет 28,0% в общей сумме доходов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 на доходы физических лиц поступил в сумме 79 697,3 тыс. руб. при уточненном плане 74 375,4 тыс. руб., уточненные бюджетные назначения выполнены на 107,1%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акцизов поступили в сумме 12 619,1 тыс. руб. или 89,3% к уточненным бюджетным назначениям (14 131,2 тыс. руб.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, а также топливо печное бытовое (нефтепродукты), планируемые к зачислению в бюджет муниципального района в 2020 году, рассчитаны Министерством финансов Забайкальского края. Акцизы установлены в соответствии с Приложением №9 закона Забайкальского края «О бюджете Забайкальского края на 2020 год и плановый период 2021 и 2022 годов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фференцированный норматив отчисления в бюджет муниципального района «Нерчинско-Заводский район» на 2020 год составлял 0,4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лог на совокупный доход подразделяется на ЕНВД, ЕСХН и налог, взимаемый в связи с применением патентной системы. Удельный вес данного налога составляет 1,6% в общем объеме налоговых доход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налог на вмененный доход составил 2 686,2 тыс. руб. или 107,4% к утвержденным бюджетным назначениям. В соответствие со ст. 61.1 БК РФ и пп. 4 п.2 ст.6 №608-ЗЗК «О межбюджетных отношениях в Забайкальском крае» единый налог на вмененный доход подлежит зачислению в районный бюджет по нормативу 100% поступлений в консолидированный бюджет РФ от указанного налога с территории муниципального район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1,4 тыс. руб. или 28% от плановых назначений. Низкий показатель налога связан с убыточностью сельскохозяйственных предприят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 патентной системе налогообложения за 2020 год выполнен на 64,3% и составил 19,3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бычу полезных ископаемых исполнен в сумме 68 974,8 тыс. руб. или 132,0% от утвержденных бюджетных назначений. Удельный вес налога составляет 40,4% в общем объеме налоговых доходов.</w:t>
      </w:r>
      <w:r>
        <w:rPr>
          <w:sz w:val="28"/>
          <w:szCs w:val="28"/>
        </w:rPr>
        <w:t xml:space="preserve"> Данный налог является одним из основных бюджетообразующих нало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пошлина исполнена на 124,8% к утвержденным бюджетным назначениям и составила 499,1 тыс. руб.</w:t>
      </w:r>
      <w:r>
        <w:rPr>
          <w:rFonts w:cs="Times New Roman" w:ascii="Times New Roman" w:hAnsi="Times New Roman"/>
          <w:sz w:val="28"/>
          <w:szCs w:val="28"/>
        </w:rPr>
        <w:t xml:space="preserve"> Норматив отчисления в бюджет муниципального района составляет 100%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8"/>
          <w:szCs w:val="28"/>
        </w:rPr>
        <w:t>Неналоговые доходы бюджета муниципального района «Нерчинско-Заводский район» составили 6 256,2 тыс. руб. или 110,0% при уточненном плане бюджета в сумме 5 689,3 тыс. руб. Неналоговые доходы составляют наименьшую долю в общей сумме налоговых и неналоговых доходов бюджета муниципального района – 3,7%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 неналоговым доходам наибольший удельный вес занимают доходы от использования имущества – 67,7%, которые состоят из доходов от аренды земельных участков, аренды имущества и прочих доходов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муниципальной собственности, поступили в сумме 4 236,8 тыс. руб. при уточненном плане 3 650,0 тыс. руб. Бюджетные назначения выполнены на 116%.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и при пользовании природными ресурсами исполнены в сумме 311,4 тыс. руб. или 56,6% от утвержденных бюджетных назначений. Удельный вес в общем объеме неналоговых доходов составляет 5,0%.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Доходы от оказания платных услуг и компенсации</w:t>
      </w:r>
      <w:r>
        <w:rPr>
          <w:sz w:val="28"/>
          <w:szCs w:val="28"/>
        </w:rPr>
        <w:t xml:space="preserve"> затрат государству поступили в сумме 185,3 тыс. руб. бюджетные назначения выполнены на 100%. Удельный вес составляет 2,3% от общего объема неналоговых доходов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в суме 42,5 тыс. руб. или 42,5% от плановых показателей. 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Штрафы, санкции, возмещение ущерба исполнены в сумме 829,5 тыс. руб. или 136,9%.  Удельный вес в общем объеме неналоговых доходов составляет 13,2%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очие неналоговые доходы исполнены в сумме 650,7 тыс. руб. или 108,8% от плановых показателей. Удельный вес составил 10,4% в общем объеме неналоговых доходов.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в 2020 году составили 437 877,2 тыс. руб.  или 98,8% при уточненном плане бюджета муниципального района на 2020 год в сумме 443 251,2 тыс. руб. Удельный вес безвозмездных поступлений составляет 71,9% в общей сумме доходов бюджета.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безвозмездных поступлений состоит из: 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от других бюджетов бюджетной системы РФ в сумме 72 788,7 тыс. руб. или 100%. Удельный вес дотаций в общем объеме безвозмездных поступлений составляет 16,6%.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от других бюджетов бюджетной системы РФ в сумме 100 559,0 тыс. руб. или 95,1%. Удельный вес составляет 23,0%.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от других бюджетов бюджетной системы РФ в сумме 200 650,8 тыс. руб. или 99,9%. Удельный вес субвенции составляет 45,8% в общем объеме безвозмездных перечислений.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64 011,3 тыс. руб. или 100%. Удельный вес составляет 14,6%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исполнения бюджета муниципального района учтено кассовое исполнение расходов, подтвержденное данными отделения по Нерчинско-Заводскому району Управления Федерального казначейства по Забайкальскому краю. В качестве уточненных бюджетных ассигнований приняты показатели уточненной сводной бюджетной роспис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исполнены в сумме 590 708,7 тыс. руб. или 98,7%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Наибольший удельный вес в общих расходах бюджета района составляют расходы по разделам: «Образование» – 65,7%, «Общегосударственные вопросы» – 6,5% и «Межбюджетные трансферты»- 7% и «Культура» -13%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Наименьшую долю в расходах бюджета муниципального района составляют расходы на средства массовой информации 0,2%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По разделу 0100 «</w:t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color w:val="000000"/>
          <w:sz w:val="28"/>
          <w:szCs w:val="28"/>
        </w:rPr>
        <w:t>» б</w:t>
      </w:r>
      <w:r>
        <w:rPr>
          <w:sz w:val="28"/>
          <w:szCs w:val="28"/>
        </w:rPr>
        <w:t xml:space="preserve">юджетные назначения исполнены в сумме </w:t>
      </w:r>
      <w:r>
        <w:rPr>
          <w:i/>
          <w:sz w:val="28"/>
          <w:szCs w:val="28"/>
        </w:rPr>
        <w:t>38 333,3</w:t>
      </w:r>
      <w:r>
        <w:rPr>
          <w:sz w:val="28"/>
          <w:szCs w:val="28"/>
        </w:rPr>
        <w:t xml:space="preserve"> тыс. руб. или 99,8% от плановых назначений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включают следующие расходы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одержание главы муниципального образования исполнение составило 1239,4 тыс. руб. или 100%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одержание местной администрации – 11 121,5 тыс. руб. или 99,3%. Данные расходы направлены на фонд оплаты труда муниципальных служащих, командировочные расходы, приобретение товаров и материалов, обновление программного обеспечения, оплату налогов и сборов, выполнение государственных полномочий и т.д.;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еспечение деятельности финансовых органов и органов финансового надзора  в сумме 6 191,5 тыс. руб. или 100% исполнения. Данные расходы направлены на обеспечение  функционирования Комитета по финансам и Контрольно-счетной палаты муниципального района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общегосударственные вопросы исполнены в сумме 19 780,9 тыс. руб. или 100%. Данные расходы направлены на содержание обслуживающего персонала администрации, комитета образования, клуба, музея и библиотеки,  другим целевым направлениям расходования средств. Средства реализованы на фонд оплаты труда обслуживающего персонала, командировочные расходы, оплата услуг связи и электроэнергии, налогов, обновление информационных баз, приобретение канцелярских товаров, запасных частей, ГСМ, котельно-печное топливо и прочие расходы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Забайкальского края от 18.12.2020г. №567 муниципальному району установлен норматив расходов на содержание органов местного самоуправления района на 2020 год в сумме 21 579,6 тыс. руб., согласно представленному администрацией отчету об исполнении бюджета за 2020 год уровень норматива соблюден и составил 19 995,7 тыс. рублей. 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>Расходы по разделу 0300 «Национальная безопасность и правоохранительная деятельность» исполнены в 2020 году в сумме 4 359,9 тыс. руб. или 100%. Средства направлены на предупреждение и ликвидацию последствий чрезвычайных ситуаций природного и техногенного характера и выплату заработной платы и фондов по оплате труда ЕДДС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Расходные обязательства муниципального бюджета по разделу «Национальная экономика» исполнены в сумме 18 749,1 тыс. руб., что составляет 90,2% от плановых показателей на 2020 год. Удельный вес раздела «Национальная экономика» составляет 3,2% в общем объеме расходов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реализованы по следующим направления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рамках подраздела 0408 «Транспор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оставлена субсидия на возмещение убытков предприятию за перевозку льготных пассажиров автомобильным транспортом общего пользования на территории муниципального района в сумме 750,0 тыс. руб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о подразделу 0409 «Дорожное хозяйство» расходы составили 17 997,0 тыс. руб. или 89,8% от утвержденных плановых назначений. Данные расходы направлены на ремонт автомобильных дорог общего пользования за счет поступивших акцизов, а также переданы полномочия по ремонту автомобильных дорог сельским поселениям в сумме 5 338,9 тыс. руб.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Подраздел 0412 «Другие вопросы в области национальной экономики» исполнен в сумме 2,1 тыс. руб. или на 100%. Данные расходы направлены на администрирование полномочия по организации социальной поддержки граждан путем льготного проезда на пригородном транспорте.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Расходы по разделу 0500 «Жилищно-коммунальное хозяйство» исполнены в сумме 4 010,7 тыс. руб. или 100% от утвержденных плановых назначений. Удельный вес данного раздела составляет 7% в общем объеме расходов.</w:t>
      </w:r>
    </w:p>
    <w:p>
      <w:pPr>
        <w:pStyle w:val="2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реализованы по следующим направлениям.</w:t>
      </w:r>
    </w:p>
    <w:p>
      <w:pPr>
        <w:pStyle w:val="2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02 «Коммунальное хозяйство» исполнение составило в сумме 2 855,6 тыс. руб. или почти 100%, в том числе:</w:t>
      </w:r>
      <w:r>
        <w:rPr>
          <w:bCs/>
          <w:sz w:val="28"/>
          <w:szCs w:val="28"/>
        </w:rPr>
        <w:t xml:space="preserve"> по соглашениям по передаче полномочий из бюджета муниципального района в бюджеты поселений по водоснабжению в сумме 1 485,4 тыс. руб. 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Подраздел 0503 «Благоустро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юджетные назначения исполнены в сумме 1 155,1 тыс. руб. или 100% в том числе: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льским поселениям на выполнение мероприятий в рамках плана центров экономического роста в сумме 300,0 тыс. руб. на благоустройство общественных территорий. </w:t>
      </w:r>
    </w:p>
    <w:p>
      <w:pPr>
        <w:pStyle w:val="2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00 «Образование» бюджетные назначения исполнены в сумме 387 830,7 тыс. руб. или 99,0% от плановых расходов. </w:t>
      </w:r>
      <w:r>
        <w:rPr>
          <w:color w:val="000000"/>
          <w:sz w:val="28"/>
          <w:szCs w:val="28"/>
        </w:rPr>
        <w:t>В структуре расходов бюджета муниципального района данная отрасль имеет самый большой удельный вес – 65,7%.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По подразделу 0701 «Дошкольное образование» произведено финансирование на функционирование детских садов на сумму 97 870,4 тыс. руб. или 100% от плановых назначений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702 «Общее образование» расходы исполнены в сумме 264 972,3 тыс. руб. или 98,6% от плановых назначений.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 подразделу 0703 «Дополнительное образование детей»  исполнение составило 14 251,6 тыс. руб., по данному разделу отражены расходы по деятельности Дома детского творчества и Детской школы искусств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707 «Молодежная политика и оздоровление детей» расходы исполнены в сумме 899,3 тыс. руб. или 98,3% от плановых расходов, по данному разделу отражены расходы на содержание лагерей дневного пребывания в 14 школах район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 подразделу 0709 «Другие вопросы в области образования» расходы исполнены в сумме 9 837,1 тыс. руб. или 99,3% от плановых назначений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 подразделу «Культура» расходы по обязательствам муниципального бюджета исполнены в сумме 77 717,9 тыс. руб. или на 100% от утвержденных бюджетных назначений. Удельный вес раздела составляет 13,0% в общем объеме расходов бюджета муниципального района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Расходы осуществлялись на содержание районного центра досуга, на обеспечение деятельности музея, на содержание библиотеки, на содержание аппарата управления в сфере культуры, функционирование централизованной бухгалтерии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 разделу 1000 «Социальная политика» расходы исполнены в сумме 13 758,1 тыс. руб. или на 99,5% от утвержденных бюджетных назначений. Удельный вес расходов составляет 2,3% в общей сумме доходов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сложились следующим образо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по подразделу 10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нсионное обеспечение» исполнение составило 3 651,8 тыс. руб. или 100%. Средства использованы на доплату к пенсии за выслугу лет муниципальным служащи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по подразделу 1003 «Социальное обеспечение населения» - 22,7 тыс. руб. или 100%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по подразделу 1004 «Охрана семьи и детства» исполнение составило 10 083,6 тыс. руб. или 99,3%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у 1100 «Физическая культура и спорт» расходы по обязательствам муниципального бюджета исполнены в сумме 3 029,2 тыс. руб. или на 100% от утвержденных бюджетных назначений. Удельный вес в общем объеме расходов составляет 0,5%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>По разделу 1200 «Средства массовой информации» израсходовано 1 298,8 тыс. руб. или на 100% от утвержденных бюджетных назначений. Удельный вес в общем объеме расходов составил 0,2%. Средства по данному разделу направлены на содержание информационного центра в муниципальном районе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Расходы раздела 1400 «Межбюджетные трансферты» составили 41 621,0 тыс. руб. или 100% от утвержденных бюджетных. Удельный вес межбюджетных трансфертов составил 7% в общем объеме расходов.</w:t>
      </w:r>
    </w:p>
    <w:p>
      <w:pPr>
        <w:pStyle w:val="Normal"/>
        <w:tabs>
          <w:tab w:val="clear" w:pos="708"/>
          <w:tab w:val="left" w:pos="2700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включают финансирование следующих разделов:</w:t>
      </w:r>
    </w:p>
    <w:p>
      <w:pPr>
        <w:pStyle w:val="Normal"/>
        <w:tabs>
          <w:tab w:val="clear" w:pos="708"/>
          <w:tab w:val="left" w:pos="2700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3 584,7 тыс. руб. (100%) – дотация на выравнивание бюджетной обеспеченности муниципальных образований, из них дотация из районного фонда финансовой поддержки в сумме 22 000,0 тыс. руб., из регионального фонда финансовой поддержки в сумме 1 349,0 тыс. руб.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 235,7 тыс. руб. (100%) – дотации на поддержку мер по обеспечению сбалансированности бюджетов сельских поселени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 790,2 тыс. руб. (100%) – прочие межбюджетные трансферты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первоначальном бюджете муниципального района «Нерчинско-Заводский район» на 2020 год, утвержденный решением Совета муниципального района «Нерчинско-Заводский район» от 27.12.2019г. №287, на реализацию 3 муниципальных целевых программ было утверждено первоначально 364,2 тыс. руб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 учетом внесенных изменений, на конец года объем финансирования муниципальных программ составил в сумме 159,5 тыс. рублей.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/>
      </w:pPr>
      <w:r>
        <w:rPr>
          <w:sz w:val="28"/>
          <w:szCs w:val="28"/>
        </w:rPr>
        <w:t>По состоянию на 01.01.2021 года дебиторская задолженность составила 17 093,3 тыс. руб., в том числе: расчеты по авансам по приобретению основных средств в сумме 6 001,6 тыс. рублей (строительство жилых домов в с. Аргунск); 9 002,1 тыс. руб. расчеты по авансам по приобретению основных средств (строительство детского сада в с. Нерчинский Завод); авансовые платежи за потребление э/энергии в сумме 1 119,1 тыс. руб.; налоги в сумме 37,4 тыс. руб.; расчеты по авансам по приобретению основных средств в сумме 567,3 тыс. руб.(оргтехника для образования Централизованной бухгалтерии); суммы, выданные под отчет 365,8 тыс. руб.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0 года кредиторская задолженность составила 4 857,8 тыс. руб.- краевой бюджет (субвенция на образование), в том числе заработная плата-1 025,7 тыс. руб., фонды на заработную плату-3 832,1 тыс. руб.</w:t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1 года, при  исполнении бюджета муниципального района «Нерчинско-Заводский район» за 2020 год,  сложились остатки собственных  средств на счете  в сумме 23 791,8 тыс. руб., из них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зы в сумме 532,1 тыс. руб., </w:t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сбалансированность в сумме 212,1 тыс. руб.,</w:t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в сумме 23 047,6 тыс. руб.</w:t>
      </w:r>
    </w:p>
    <w:p>
      <w:pPr>
        <w:pStyle w:val="23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В результате исполнения бюджета муниципального района по доходам и расходам сложился профицит бюджета муниципального района «Нерчинско-Заводский район» в сумме 17 921,9 тыс. руб.</w:t>
      </w:r>
    </w:p>
    <w:p>
      <w:pPr>
        <w:pStyle w:val="23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К РФ Решением Совета муниципального района «Нерчинско-Заводский район» от 27.12.2019г. №287 «О бюджете муниципального района «Нерчинско-Заводский район» на 2020 год» установлен размер резервного фонда администрации муниципального района на 2020 год в размере 200,0 тыс. рублей. Исполнение за 2020 год составило  4 331,9 тыс. руб.(в данную сумму вошли расходы на восстановление кровли здания администрации муниципального района, кровли гаража и котельной),</w:t>
      </w:r>
    </w:p>
    <w:p>
      <w:pPr>
        <w:pStyle w:val="23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ой доклад окончен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острецова В.Б.: - Уважаемые присутствующие! Будут ли вопросы, предложения? Вопросов нет. На этом публичные слушания заканчиваются. Спасибо всем за участие в работ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Customer</dc:creator>
  <dc:description/>
  <cp:keywords/>
  <dc:language>en-US</dc:language>
  <cp:lastModifiedBy>Васильева</cp:lastModifiedBy>
  <cp:lastPrinted>2019-12-16T10:29:00Z</cp:lastPrinted>
  <dcterms:modified xsi:type="dcterms:W3CDTF">2022-02-08T01:17:00Z</dcterms:modified>
  <cp:revision>14</cp:revision>
  <dc:subject/>
  <dc:title>                              П р о т о к о л </dc:title>
</cp:coreProperties>
</file>