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ЕРЧИНСКО-ЗАВОД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2 год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руктуры Совета Нерчинско-Заводского муниципального округа первого созы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в соответствии со ст. 4 Регламента Совета Нерчинско-Заводского муниципального округа, Совет </w:t>
      </w:r>
      <w:r>
        <w:rPr>
          <w:b/>
          <w:bCs/>
          <w:sz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структуру Совета Нерчинско-Заводского муниципального округа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ринятия.</w:t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Совета Нерчинско-Заводского</w:t>
      </w:r>
    </w:p>
    <w:p>
      <w:pPr>
        <w:pStyle w:val="2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округа</w:t>
        <w:tab/>
        <w:tab/>
        <w:tab/>
        <w:tab/>
        <w:tab/>
        <w:tab/>
        <w:tab/>
        <w:t>С.А. Скубьев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ерчинско-Заводского</w:t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>
          <w:sz w:val="28"/>
          <w:szCs w:val="28"/>
        </w:rPr>
        <w:t>от 11.11.2022 г. № 5</w:t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>С Т Р У К Т У Р 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</w:t>
      </w:r>
      <w:r>
        <w:rPr/>
        <w:t xml:space="preserve"> </w:t>
      </w:r>
      <w:r>
        <w:rPr>
          <w:b/>
          <w:sz w:val="28"/>
          <w:szCs w:val="28"/>
        </w:rPr>
        <w:t>Нерчинско-Заводского муниципального округ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5"/>
        <w:gridCol w:w="883"/>
        <w:gridCol w:w="491"/>
        <w:gridCol w:w="532"/>
        <w:gridCol w:w="856"/>
        <w:gridCol w:w="1366"/>
        <w:gridCol w:w="346"/>
        <w:gridCol w:w="233"/>
        <w:gridCol w:w="1197"/>
        <w:gridCol w:w="1690"/>
        <w:gridCol w:w="52"/>
        <w:gridCol w:w="310"/>
      </w:tblGrid>
      <w:tr>
        <w:trPr/>
        <w:tc>
          <w:tcPr>
            <w:tcW w:w="3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 Нерчинско-Заводского муниципального округа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Совета Нерчинско-Заводского муниципального округа</w:t>
            </w:r>
          </w:p>
        </w:tc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Совета Нерчинско-Завод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86105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6.15pt" to="140.8pt,8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оянные комиссии Совета Нерчинско-Завод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67055</wp:posOffset>
                      </wp:positionV>
                      <wp:extent cx="1405255" cy="56769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508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44.65pt" to="109.15pt,8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5715</wp:posOffset>
                      </wp:positionV>
                      <wp:extent cx="388620" cy="3454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-0.45pt" to="137.4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4445</wp:posOffset>
                      </wp:positionV>
                      <wp:extent cx="233045" cy="3441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-0.35pt" to="29.75pt,2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нормативно - правова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бюджетно - финансов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по экономическому развитию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по социальным вопросам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6:00Z</dcterms:created>
  <dc:creator>Admin</dc:creator>
  <dc:description/>
  <cp:keywords/>
  <dc:language>en-US</dc:language>
  <cp:lastModifiedBy>AdminNerzav</cp:lastModifiedBy>
  <cp:lastPrinted>2022-11-10T17:59:00Z</cp:lastPrinted>
  <dcterms:modified xsi:type="dcterms:W3CDTF">2022-11-12T05:47:00Z</dcterms:modified>
  <cp:revision>20</cp:revision>
  <dc:subject/>
  <dc:title>                                                                                                     Утверждено:</dc:title>
</cp:coreProperties>
</file>