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21 г.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Нерчинский За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от 30 декабря 2020 года №393 «О бюджете муниципального района «Нерчинско-Заводский район» на 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1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583 589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608 71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24 927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согласно приложению № 7 к настоящему решению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Ерох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А. Первухин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6 к решению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вета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"О бюджете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"Нерчинско-Заводский район"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eastAsia="ru-RU"/>
        </w:rPr>
        <w:t>на 2021 год" от 29.11.2021 г. №</w:t>
      </w:r>
      <w:r>
        <w:rPr>
          <w:sz w:val="16"/>
          <w:szCs w:val="16"/>
          <w:lang w:val="en-US" w:eastAsia="ru-RU"/>
        </w:rPr>
        <w:t xml:space="preserve"> 11</w:t>
      </w:r>
    </w:p>
    <w:p>
      <w:pPr>
        <w:pStyle w:val="Normal"/>
        <w:ind w:left="-180" w:firstLine="180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бъемы поступлений доходов консолидированного  бюджета муниципального района                                                                    "Нерчинско-Заводский район" на 2021 год.</w:t>
      </w:r>
    </w:p>
    <w:p>
      <w:pPr>
        <w:pStyle w:val="Normal"/>
        <w:ind w:left="-180" w:firstLine="180"/>
        <w:jc w:val="right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47"/>
        <w:gridCol w:w="1307"/>
      </w:tblGrid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оды БК РФ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оходы всего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3 789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6 612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1 02021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 96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3 00000 00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акциз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786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3 0223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акцизов на дизельное топливо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33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3 0224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акцизов на моторные масла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3 0225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акцизов на автомобильный бензин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27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3 0226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акцизов на прямогонный бензин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0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773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5 01011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ощенная система налогообложения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5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5 02000 02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налог на вмененный доход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5 0300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5 04020 02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6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 178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7 0103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бычу прочих полезных ископаемых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 178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8 0301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удах общей юрисдик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 005,1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13 10 0000 12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а земельных участк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35 05 0000 12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9045 05 0000 12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использования имущества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2 01000 01 0000 12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3 02995 05 0000 13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13 10 0000 43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Щтрафы, санкции, возмещение ущерба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90050 05 0000 14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7 05050 05 0000 18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7 14030 10 0000 18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обложение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607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6 976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8 181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6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 811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1 05 0000 1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 113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1003 05 0000 150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698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9 508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5497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41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5467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я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7,6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5232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840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5304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787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2999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1 241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9999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66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9999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717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9999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9999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 257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9999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9999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униципальных районов на осуществление КДЦП "Защита населенных пунктов от негативного воздействия паводковых вод и обеспечение безопасности гидротехнических сооружений, расположенных на территории Забайкальского края (2011-2015 годы)"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0 998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2 02 03024 05 0000 150 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3 899,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21,0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5,0</w:t>
            </w:r>
          </w:p>
        </w:tc>
      </w:tr>
      <w:tr>
        <w:trPr>
          <w:trHeight w:val="2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6</w:t>
            </w:r>
          </w:p>
        </w:tc>
      </w:tr>
      <w:tr>
        <w:trPr>
          <w:trHeight w:val="15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6,2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4,8</w:t>
            </w:r>
          </w:p>
        </w:tc>
      </w:tr>
      <w:tr>
        <w:trPr>
          <w:trHeight w:val="26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3 831,2</w:t>
            </w:r>
          </w:p>
        </w:tc>
      </w:tr>
      <w:tr>
        <w:trPr>
          <w:trHeight w:val="26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154,9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,6</w:t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9,1</w:t>
            </w:r>
          </w:p>
        </w:tc>
      </w:tr>
      <w:tr>
        <w:trPr>
          <w:trHeight w:val="2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29,8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1,3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7</w:t>
            </w:r>
          </w:p>
        </w:tc>
      </w:tr>
      <w:tr>
        <w:trPr>
          <w:trHeight w:val="3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0024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07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5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0024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государственного полномочия 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0</w:t>
            </w:r>
          </w:p>
        </w:tc>
      </w:tr>
      <w:tr>
        <w:trPr>
          <w:trHeight w:val="24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0027 05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88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5120 05 0000 150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3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 02 35469 05 0000 150 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9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4000 05 0000 150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 861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5303 05 0000 150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5505 05 0000 150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029,7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05 0000 150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8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05 0000 150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487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05 0000 150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45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05 0000 150</w:t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06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9 25018 050000 1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 191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9 25495 05 0000 150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2,9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16"/>
          <w:szCs w:val="16"/>
          <w:lang w:eastAsia="ru-RU"/>
        </w:rPr>
        <w:t>Приложение № 7 к решению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вета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"О бюджете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"Нерчинско-Заводский район"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eastAsia="ru-RU"/>
        </w:rPr>
        <w:t>на 2021 год" от 29.11.2021 г. №</w:t>
      </w:r>
      <w:r>
        <w:rPr>
          <w:sz w:val="16"/>
          <w:szCs w:val="16"/>
          <w:lang w:val="en-US" w:eastAsia="ru-RU"/>
        </w:rPr>
        <w:t xml:space="preserve"> 11</w:t>
      </w:r>
    </w:p>
    <w:p>
      <w:pPr>
        <w:pStyle w:val="Normal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на 2021 год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716"/>
        <w:gridCol w:w="672"/>
        <w:gridCol w:w="1432"/>
        <w:gridCol w:w="688"/>
        <w:gridCol w:w="1202"/>
      </w:tblGrid>
      <w:tr>
        <w:trPr>
          <w:trHeight w:val="300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71,1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8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5,8</w:t>
            </w:r>
          </w:p>
        </w:tc>
      </w:tr>
      <w:tr>
        <w:trPr>
          <w:trHeight w:val="5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4,6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1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9,5</w:t>
            </w:r>
          </w:p>
        </w:tc>
      </w:tr>
      <w:tr>
        <w:trPr>
          <w:trHeight w:val="5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2</w:t>
            </w:r>
          </w:p>
        </w:tc>
      </w:tr>
      <w:tr>
        <w:trPr>
          <w:trHeight w:val="4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8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9,2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7,6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7,7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5,2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6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,1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9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3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56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6,5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6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3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3,5</w:t>
            </w:r>
          </w:p>
        </w:tc>
      </w:tr>
      <w:tr>
        <w:trPr>
          <w:trHeight w:val="5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8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9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0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2,9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,8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7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5,5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5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9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4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0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611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74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103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43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0,2</w:t>
            </w:r>
          </w:p>
        </w:tc>
      </w:tr>
      <w:tr>
        <w:trPr>
          <w:trHeight w:val="4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5,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5,0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65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8,1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,7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4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1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1,5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1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,5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 411,8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97,2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,3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,3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,3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,3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6,9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6,9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7,8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453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8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3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89,8</w:t>
            </w:r>
          </w:p>
        </w:tc>
      </w:tr>
      <w:tr>
        <w:trPr>
          <w:trHeight w:val="9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41,4</w:t>
            </w:r>
          </w:p>
        </w:tc>
      </w:tr>
      <w:tr>
        <w:trPr>
          <w:trHeight w:val="6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8,4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6,7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636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7,2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,7</w:t>
            </w:r>
          </w:p>
        </w:tc>
      </w:tr>
      <w:tr>
        <w:trPr>
          <w:trHeight w:val="10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29,9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0,8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2</w:t>
            </w:r>
          </w:p>
        </w:tc>
      </w:tr>
      <w:tr>
        <w:trPr>
          <w:trHeight w:val="100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9,5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4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2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9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,8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</w:tr>
      <w:tr>
        <w:trPr>
          <w:trHeight w:val="75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21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71,5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0,0</w:t>
            </w:r>
          </w:p>
        </w:tc>
      </w:tr>
      <w:tr>
        <w:trPr>
          <w:trHeight w:val="8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4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1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8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7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3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4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74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4,6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4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7,8</w:t>
            </w:r>
          </w:p>
        </w:tc>
      </w:tr>
      <w:tr>
        <w:trPr>
          <w:trHeight w:val="37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40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73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79,9</w:t>
            </w:r>
          </w:p>
        </w:tc>
      </w:tr>
      <w:tr>
        <w:trPr>
          <w:trHeight w:val="6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2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2,0</w:t>
            </w:r>
          </w:p>
        </w:tc>
      </w:tr>
      <w:tr>
        <w:trPr>
          <w:trHeight w:val="3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2,4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8 716,7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16"/>
          <w:szCs w:val="16"/>
          <w:lang w:eastAsia="ru-RU"/>
        </w:rPr>
        <w:t>Приложение № 8 к решению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вета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"О бюджете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"Нерчинско-Заводский район"</w:t>
      </w:r>
    </w:p>
    <w:p>
      <w:pPr>
        <w:pStyle w:val="Normal"/>
        <w:widowControl/>
        <w:suppressAutoHyphens w:val="false"/>
        <w:autoSpaceDE w:val="tru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2021 год" от 29.11.2021 г. №</w:t>
      </w:r>
      <w:r>
        <w:rPr>
          <w:sz w:val="16"/>
          <w:szCs w:val="16"/>
          <w:lang w:val="en-US" w:eastAsia="ru-RU"/>
        </w:rPr>
        <w:t xml:space="preserve"> 11</w:t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70"/>
        <w:gridCol w:w="716"/>
        <w:gridCol w:w="672"/>
        <w:gridCol w:w="1432"/>
        <w:gridCol w:w="688"/>
        <w:gridCol w:w="1202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7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5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4,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9,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2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9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7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7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5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5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6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6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3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3,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9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2,9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5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0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61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27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10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7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0,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5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5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6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8,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 41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97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6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45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8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41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6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636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0,8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,7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29,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2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9,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,8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2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7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7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4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7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79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8 716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4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gra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gra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Ograd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Ogra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Ogra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Ograd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Фото</cp:lastModifiedBy>
  <cp:lastPrinted>2021-12-01T10:55:00Z</cp:lastPrinted>
  <dcterms:modified xsi:type="dcterms:W3CDTF">2021-12-02T02:34:00Z</dcterms:modified>
  <cp:revision>56</cp:revision>
  <dc:subject/>
  <dc:title> </dc:title>
</cp:coreProperties>
</file>