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ЕРЧИНСКО-ЗАВОД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2022 год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счетной комиссии для организации тайного голосования и подсчета голосов при проведении выборов председателя и заместителя председателя Совета Нерчинско-Заводского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первого созы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атьями 11 и 14 Регламента Совета Нерчинско-Заводского муниципального округа, Совет Нерчинско-Заводского муниципального округа </w:t>
      </w:r>
      <w:r>
        <w:rPr>
          <w:b/>
          <w:bCs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Избрать счетную комиссию для организации тайного голосования и подсчета голосов при проведении выборов председателя и заместителя председателя Совета Нерчинско-Заводского муниципального округа первого созыва в количестве трех депута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2. Избрать в счетную комиссию для организации тайного голосования и подсчета голосов при проведении выборов председателя и заместителя председателя Совета Нерчинско-Заводского муниципального округа первого созы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ередкина Наталья Василье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Беспоясова Лидия Викто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Яковлева Надежда Васильев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едседательствующий </w:t>
      </w:r>
    </w:p>
    <w:p>
      <w:pPr>
        <w:pStyle w:val="2"/>
        <w:ind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рганизационной сессии Совета </w:t>
      </w:r>
    </w:p>
    <w:p>
      <w:pPr>
        <w:pStyle w:val="2"/>
        <w:ind w:hanging="0"/>
        <w:rPr/>
      </w:pPr>
      <w:r>
        <w:rPr>
          <w:rFonts w:cs="Times New Roman CYR" w:ascii="Times New Roman CYR" w:hAnsi="Times New Roman CYR"/>
          <w:sz w:val="28"/>
        </w:rPr>
        <w:t>Нерчинско-Заводского муниципального округа</w:t>
        <w:tab/>
        <w:tab/>
        <w:tab/>
        <w:tab/>
        <w:t xml:space="preserve">В.К. Лопатин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15:00Z</dcterms:created>
  <dc:creator>Admin</dc:creator>
  <dc:description/>
  <cp:keywords/>
  <dc:language>en-US</dc:language>
  <cp:lastModifiedBy>AdminNerzav</cp:lastModifiedBy>
  <cp:lastPrinted>2016-10-05T11:30:00Z</cp:lastPrinted>
  <dcterms:modified xsi:type="dcterms:W3CDTF">2022-11-12T03:00:00Z</dcterms:modified>
  <cp:revision>22</cp:revision>
  <dc:subject/>
  <dc:title>                                                                                                     Утверждено:</dc:title>
</cp:coreProperties>
</file>