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firstLine="709"/>
        <w:jc w:val="center"/>
        <w:rPr>
          <w:color w:val="000000"/>
        </w:rPr>
      </w:pPr>
      <w:r>
        <w:rPr>
          <w:color w:val="000000"/>
        </w:rPr>
        <w:t>СОВЕТ НЕРЧИНСКО-ЗАВОДСКОГО</w:t>
      </w:r>
    </w:p>
    <w:p>
      <w:pPr>
        <w:pStyle w:val="ConsTitle"/>
        <w:ind w:right="0" w:firstLine="709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МУНИЦИПАЛЬНОГО ОКРУГА </w:t>
      </w:r>
    </w:p>
    <w:p>
      <w:pPr>
        <w:pStyle w:val="ConsTitle"/>
        <w:ind w:right="0" w:firstLine="709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ConsTitle"/>
        <w:ind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января 2023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Нерчинский Завод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дополнительных оснований призн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руководствуясь пунктом 2 главы 3 статьи 8 Устава</w: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color w:val="000000"/>
        </w:rPr>
        <w:t>Нерчинско-Заводского муниципального округа, Совет Нерчинско-Заводского муниципального окр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82E2C"/>
        </w:rPr>
        <w:t xml:space="preserve"> </w:t>
      </w:r>
      <w:r>
        <w:rPr>
          <w:rFonts w:cs="Arial" w:ascii="Arial" w:hAnsi="Arial"/>
          <w:color w:val="000000"/>
        </w:rPr>
        <w:t xml:space="preserve"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Наличие недоимки физического лица по местным налогам, задолженности по пеням и штрафам по этим налогам в сумме, не превышающей  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  <w:r>
        <w:rPr>
          <w:rFonts w:cs="Arial" w:ascii="Arial" w:hAnsi="Arial"/>
          <w:color w:val="382E2C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  <w:lang w:eastAsia="en-US"/>
        </w:rPr>
        <w:t xml:space="preserve">3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</w:t>
      </w:r>
      <w:r>
        <w:rPr>
          <w:rFonts w:cs="Arial" w:ascii="Arial" w:hAnsi="Arial"/>
          <w:lang w:eastAsia="en-US"/>
        </w:rPr>
        <w:t>Межрайонная инспекция Федеральной налоговой службы № 2 России по Забайкальскому кра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5E5E5E"/>
        </w:rPr>
        <w:t xml:space="preserve"> </w:t>
      </w:r>
      <w:r>
        <w:rPr>
          <w:rFonts w:cs="Arial" w:ascii="Arial" w:hAnsi="Arial"/>
          <w:color w:val="000000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 - 6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ание признанных безнадежными к взысканию недоимки по местным налогам,  задолженности по пеням и штрафам по этим налогам производится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Наличие недоимки, задолженности по пеням и штрафам по земельному налогу и налогу на имущество физических лиц у физического лица в сумме, не превышающей 100 рублей, срок взыскания которых в судебном порядке истек,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Недоимка по местным налогам с физических лиц, с момента возникновения обязанности по уплате которой более 3-х лет и владения объектом налогообложения прекращено (при отсутствии иного имущества, на которое может быть обращено взыскание),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сведений, поступающих от регистрирующих органов (СМЭВ) о снятии с учета объекта налогооб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копии постановлени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 Наличие недоимки, задолженности по пеням и штрафам по земельному налогу и налогу на имущество в сумме, образовавшейся до 01.01.2016 года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Недоимка, задолженность по пеням и штрафам по земельному налогу и налогу на имущество по налогоплательщикам, фактически не проживающим по адресу регистрации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справки из органов миграционной службы, подтверждающей выписку физического лица по последнему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 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копии постановлени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 Задолженность по уплате пеней, срок образования которых более 3-х лет, при отсутствии задолженности по уплате налога,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лючение налогового органа об истечении срока взыскания задолженности по пен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8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9. Задолженность по местным налогам с физических лиц, с момента возникновения обязанности по уплате которой прошло более 3-х лет, в случае выбытия налогоплательщика за пределы Российской Федерации,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 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 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№ММВ-7-8/164@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копии постановлени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0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Со дня вступления настоящего решения признать утратившими силу решения Советов сельских посел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 Решение Совета сельского поселения «Аргунское» № 44 от 21 апреля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2.  Решение Совета сельского поселения «Больше-Зерентуйское» № 12 от 04 августа 2017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3. Решение Совета сельского поселения «Булдуруйское» № 4 от 20 апреля 2020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4. Решение Совета сельского поселения «Горбуновское» № 45 от 15 апреля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5. Решение Совета сельского поселения «Горно-Зерентуйское» № 10а  от 27 марта 2020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6. Решение Совета сельского поселения «Ивановское» № 19 от 30 марта 2020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7. Решение Совета сельского поселения «Михайловское» № 21 от 30 марта 2020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8. Решение Совета сельского поселения «Нерчинско-Заводском» № 39 от 31 июля 2017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9. Решение Совета сельского поселения «Олочинское» № 22 от 30 марта 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10. Решение Совета сельского поселения «Уров-Ключевское» № 44 от 21 апреля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11. Решение Совета сельского поселения «Чашино-Ильдиканское» № 67 от 20 июля 2017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12. Решение Совета сельского поселения «Широковское» № 45 от 29 марта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13. Решение Совета сельского поселения «Явленское» № 38 от 11 марта 2021 года « 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. Настоящее решение опубликовать </w:t>
      </w:r>
      <w:r>
        <w:rPr>
          <w:rFonts w:cs="Arial" w:ascii="Arial" w:hAnsi="Arial"/>
          <w:color w:val="000000"/>
        </w:rPr>
        <w:t xml:space="preserve">в газете «Советское Приаргунье», разместить на официальном сайте Нерчинско-Заводского муниципального округ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erzavod</w:t>
        </w:r>
        <w:r>
          <w:rPr>
            <w:rStyle w:val="InternetLink"/>
            <w:rFonts w:cs="Arial" w:ascii="Arial" w:hAnsi="Arial"/>
          </w:rPr>
          <w:t>.75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 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ерчинско-Завод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Нерчинско-Завод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ого округа</w:t>
        <w:tab/>
        <w:tab/>
        <w:tab/>
        <w:tab/>
        <w:tab/>
        <w:tab/>
        <w:tab/>
        <w:tab/>
        <w:t>Л.В. Михалев</w:t>
      </w:r>
    </w:p>
    <w:p>
      <w:pPr>
        <w:pStyle w:val="Normal"/>
        <w:autoSpaceDE w:val="false"/>
        <w:ind w:firstLine="709"/>
        <w:rPr>
          <w:rFonts w:ascii="Arial" w:hAnsi="Arial" w:cs="Arial"/>
          <w:color w:val="FFFFFF"/>
          <w:spacing w:val="-4"/>
        </w:rPr>
      </w:pPr>
      <w:r>
        <w:rPr>
          <w:rFonts w:cs="Arial" w:ascii="Arial" w:hAnsi="Arial"/>
          <w:color w:val="FFFFFF"/>
          <w:spacing w:val="-4"/>
        </w:rPr>
        <w:t>Заведующий сектора по общим вопросам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FFFFFF"/>
          <w:spacing w:val="-4"/>
          <w:sz w:val="28"/>
          <w:szCs w:val="28"/>
        </w:rPr>
        <w:t xml:space="preserve">земельным и имущественным отношениям       </w:t>
      </w:r>
      <w:r>
        <w:rPr>
          <w:rFonts w:cs="Arial" w:ascii="Arial" w:hAnsi="Arial"/>
          <w:color w:val="FFFFFF"/>
          <w:spacing w:val="-4"/>
          <w:sz w:val="26"/>
          <w:szCs w:val="26"/>
        </w:rPr>
        <w:t xml:space="preserve">                                 Л.П. Дика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5:00Z</dcterms:created>
  <dc:creator>Чаплицкий</dc:creator>
  <dc:description/>
  <cp:keywords/>
  <dc:language>en-US</dc:language>
  <cp:lastModifiedBy>Совет МО</cp:lastModifiedBy>
  <cp:lastPrinted>2023-01-30T11:18:00Z</cp:lastPrinted>
  <dcterms:modified xsi:type="dcterms:W3CDTF">2023-01-30T06:25:00Z</dcterms:modified>
  <cp:revision>13</cp:revision>
  <dc:subject/>
  <dc:title>                                                                                                                      </dc:title>
</cp:coreProperties>
</file>